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Zpráva aktivu zasloužilých hasič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atři a sestry, dámy a pánové, vážení  host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Dovolte mi, abych Vás seznámil s činností aktivu Zasloužilých hasičů okresu Pardubi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letošním roce jsme se sešli 3x a to – na okresním kole ve Dřítči, při sestání zasloužilých hasičů Pardubického kraje ve Skutči, které se konalo minulý víkend a na dnešním okresním shromáždění starostů sborů a okrsk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 hezké se setkávat s kamarády, těšit se na sebe a mít si stále co ří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hužel, i letos  dva členové opustili naše řady.  V lednu bratr Jiří Trnka z Rokytna a v únoru    bratr Josef Kroužel z Křičeně.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5. května, v Přibyslavi,  převzali titul „Zasloužilý hasič“ p. Jiří Janda z SDH Staré Jesenčany         a p. František Půlpán z SDH Komárov. K dnešnímu dni máme 15 nositelů titulu „Zasloužilý hasič“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 vaši informaci – nejstarší „Zasloužilý hasič“ je p. Bohumil Kořínek z SDH Platěnice, kterému letos v srpnu bylo 92 let a v prosinci p. Václav Zachariáš z SDH Dříteč oslaví 90 le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ulý týden, v sobotu 5. listopadu, se uskutečnilo krajské setkání Zasloužilých hasičů ve Skutči, okres Chrudim. Pro všechny zúčastněné bylo připraveno bohaté občerstvení a pestrý kulturní program. Mnozí přítomní navštívili místní Muzeum obuvi a kame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závěr mi dovolte, abych nám všem, nejen Zasloužilým hasičům, popřál hlavně hodně zdraví a spokojenosti v osobním životě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ěkuji za pozornost.</w:t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Zprávu zpracoval a přednesl zástupce ved. aktivu ZH pan Jiří Klofá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7:39:00Z</dcterms:created>
  <dc:creator>Marie</dc:creator>
  <dc:description/>
  <cp:keywords/>
  <dc:language>en-US</dc:language>
  <cp:lastModifiedBy>Kancelar</cp:lastModifiedBy>
  <cp:lastPrinted>2011-11-10T18:39:00Z</cp:lastPrinted>
  <dcterms:modified xsi:type="dcterms:W3CDTF">2011-11-14T14:04:00Z</dcterms:modified>
  <cp:revision>4</cp:revision>
  <dc:subject/>
  <dc:title/>
</cp:coreProperties>
</file>