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32915" cy="1651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lán prá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Odborné rady historie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kresního sdružení hasičů  SH ČMS Pardub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dnání Odborné rady historie  OSH Pardubice probíhá v plánovaných termínech vždy od 16.00 hodin </w:t>
      </w:r>
      <w:r>
        <w:rPr>
          <w:rFonts w:cs="Clarendon;Century" w:ascii="Clarendon;Century" w:hAnsi="Clarendon;Century"/>
        </w:rPr>
        <w:t xml:space="preserve">v prostorách HZS  na adrese Pardubice, Teplého 152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án práce  pro rok 2013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ně zpracovávat historii hasičstva v okrscích a následně na okrese Pardub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Napomáhat sborům dobrovolných hasičů při zpracovávání jejich histor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ovat paměti zasloužilých hasičů, starších členů SH ČMS a všech občanů, kteří se zajímají o historii hasič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todicky pomáhat při rekonstrukcích staré hasičské techniky, získáváním materiálů a podkladů pro rekonstrukce techniky z archívů i ze soukromých sbír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ematicky působit na zasloužilé hasiče a zapojovat je do činnosti při práci na získávání historických materiál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ískávat členy SDH pro spolupráci s Odbornou radou historie na OSH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íny zasedání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)  Slavnostní první zasedání ORH</w:t>
        <w:tab/>
        <w:tab/>
        <w:tab/>
        <w:t>21. března</w:t>
      </w:r>
    </w:p>
    <w:p>
      <w:pPr>
        <w:pStyle w:val="Normal"/>
        <w:ind w:left="360" w:hanging="0"/>
        <w:jc w:val="both"/>
        <w:rPr/>
      </w:pPr>
      <w:r>
        <w:rPr/>
        <w:t>2)  plánované zasedání</w:t>
        <w:tab/>
        <w:tab/>
        <w:tab/>
        <w:tab/>
        <w:tab/>
        <w:t>13. června</w:t>
      </w:r>
    </w:p>
    <w:p>
      <w:pPr>
        <w:pStyle w:val="Normal"/>
        <w:ind w:left="360" w:hanging="0"/>
        <w:jc w:val="both"/>
        <w:rPr/>
      </w:pPr>
      <w:r>
        <w:rPr/>
        <w:t>3)  plánované zasedání</w:t>
        <w:tab/>
        <w:tab/>
        <w:tab/>
        <w:tab/>
        <w:tab/>
        <w:t>12. září</w:t>
      </w:r>
    </w:p>
    <w:p>
      <w:pPr>
        <w:pStyle w:val="Normal"/>
        <w:ind w:left="360" w:hanging="0"/>
        <w:jc w:val="both"/>
        <w:rPr/>
      </w:pPr>
      <w:r>
        <w:rPr/>
        <w:t>4)  plánované zasedání</w:t>
        <w:tab/>
        <w:tab/>
        <w:tab/>
        <w:tab/>
        <w:tab/>
        <w:t>19. prosin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6755</wp:posOffset>
            </wp:positionH>
            <wp:positionV relativeFrom="paragraph">
              <wp:posOffset>33020</wp:posOffset>
            </wp:positionV>
            <wp:extent cx="2587625" cy="1638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doucí Odborné rady historie</w:t>
      </w:r>
    </w:p>
    <w:p>
      <w:pPr>
        <w:pStyle w:val="Normal"/>
        <w:ind w:left="720" w:hanging="0"/>
        <w:jc w:val="both"/>
        <w:rPr/>
      </w:pPr>
      <w:r>
        <w:rPr/>
        <w:t>Bohuslav CER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endon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58:00Z</dcterms:created>
  <dc:creator>Pepa</dc:creator>
  <dc:description/>
  <cp:keywords/>
  <dc:language>en-US</dc:language>
  <cp:lastModifiedBy>Cerman Bohuslav</cp:lastModifiedBy>
  <cp:lastPrinted>2013-03-02T09:40:00Z</cp:lastPrinted>
  <dcterms:modified xsi:type="dcterms:W3CDTF">2013-03-02T08:41:00Z</dcterms:modified>
  <cp:revision>8</cp:revision>
  <dc:subject/>
  <dc:title> </dc:title>
</cp:coreProperties>
</file>