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SH ČMS–OSH Pardubice - Teplého 1526, 530 02 Pardubice - tel. 950570680,mob.60669034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PROPOZ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 provedení  okresního  kola  v  požárním  sportu 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ísto  konání</w:t>
      </w: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Dříteč  -  místní  fotbalové  hřišt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termín  konání               </w:t>
      </w:r>
      <w:r>
        <w:rPr>
          <w:b/>
          <w:sz w:val="28"/>
          <w:szCs w:val="28"/>
        </w:rPr>
        <w:t xml:space="preserve">        22. května  2011 </w:t>
      </w:r>
    </w:p>
    <w:p>
      <w:pPr>
        <w:pStyle w:val="Normal"/>
        <w:rPr/>
      </w:pPr>
      <w:r>
        <w:rPr>
          <w:i/>
          <w:sz w:val="28"/>
          <w:szCs w:val="28"/>
        </w:rPr>
        <w:t>časový  harmonogram</w:t>
      </w:r>
      <w:r>
        <w:rPr>
          <w:sz w:val="28"/>
          <w:szCs w:val="28"/>
        </w:rPr>
        <w:t xml:space="preserve">           7,30  -  8,15  hod.   -   příjezd  družstev  a  pre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8,30  -   nástup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9,00  -   zahájení  soutěže  </w:t>
      </w:r>
      <w:r>
        <w:rPr>
          <w:i/>
          <w:sz w:val="28"/>
          <w:szCs w:val="28"/>
        </w:rPr>
        <w:t>/platí  pro  všechny  kategor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ukončení  soutěže  -  dle  počtu  přihlášených  družstev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velitel  soutěže</w:t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Vosáhlo  Milan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tajemník  soutěže</w:t>
      </w:r>
      <w:r>
        <w:rPr>
          <w:b/>
          <w:sz w:val="28"/>
          <w:szCs w:val="28"/>
        </w:rPr>
        <w:t xml:space="preserve">                   Viterna  Ot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lavní  rozhodčí</w:t>
      </w:r>
      <w:r>
        <w:rPr>
          <w:b/>
          <w:sz w:val="28"/>
          <w:szCs w:val="28"/>
        </w:rPr>
        <w:t xml:space="preserve">                     Košťál  Vlastimi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hodčí  100 m</w:t>
      </w:r>
      <w:r>
        <w:rPr>
          <w:b/>
          <w:sz w:val="28"/>
          <w:szCs w:val="28"/>
        </w:rPr>
        <w:t xml:space="preserve">                     Dušek  Jarosla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ozhodčí  4 x 100 m</w:t>
      </w:r>
      <w:r>
        <w:rPr>
          <w:b/>
          <w:sz w:val="28"/>
          <w:szCs w:val="28"/>
        </w:rPr>
        <w:t xml:space="preserve">               Vančurová  Iv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žární  útoky</w:t>
      </w:r>
      <w:r>
        <w:rPr>
          <w:b/>
          <w:sz w:val="28"/>
          <w:szCs w:val="28"/>
        </w:rPr>
        <w:t xml:space="preserve">                        Tomášek  Vladimír</w:t>
      </w:r>
    </w:p>
    <w:p>
      <w:pPr>
        <w:pStyle w:val="Normal"/>
        <w:rPr/>
      </w:pPr>
      <w:r>
        <w:rPr>
          <w:i/>
          <w:sz w:val="28"/>
          <w:szCs w:val="28"/>
        </w:rPr>
        <w:t>pořadová  příprava</w:t>
      </w:r>
      <w:r>
        <w:rPr>
          <w:b/>
          <w:sz w:val="28"/>
          <w:szCs w:val="28"/>
        </w:rPr>
        <w:t xml:space="preserve">                Dušek  Petr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kontrola  nářadí</w:t>
      </w:r>
      <w:r>
        <w:rPr>
          <w:b/>
          <w:sz w:val="28"/>
          <w:szCs w:val="28"/>
        </w:rPr>
        <w:t xml:space="preserve">                     Janda  Jiř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zence</w:t>
      </w:r>
      <w:r>
        <w:rPr>
          <w:b/>
          <w:sz w:val="28"/>
          <w:szCs w:val="28"/>
        </w:rPr>
        <w:t xml:space="preserve">                                 Košťálová  Hana</w:t>
      </w:r>
    </w:p>
    <w:p>
      <w:pPr>
        <w:pStyle w:val="Normal"/>
        <w:rPr/>
      </w:pPr>
      <w:r>
        <w:rPr>
          <w:i/>
          <w:sz w:val="28"/>
          <w:szCs w:val="28"/>
        </w:rPr>
        <w:t xml:space="preserve">pořadatel  </w:t>
      </w:r>
      <w:r>
        <w:rPr>
          <w:b/>
          <w:sz w:val="28"/>
          <w:szCs w:val="28"/>
        </w:rPr>
        <w:t xml:space="preserve">                              OSH  Pardubice ,  SDH  Dřít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 a  povinné  disciplíny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ní  se  dle  Pravidel  Ps  a  dle  kategorií  takto  :</w:t>
      </w:r>
    </w:p>
    <w:p>
      <w:pPr>
        <w:pStyle w:val="Normal"/>
        <w:rPr/>
      </w:pPr>
      <w:r>
        <w:rPr>
          <w:sz w:val="28"/>
          <w:szCs w:val="28"/>
        </w:rPr>
        <w:t xml:space="preserve">a)  </w:t>
      </w:r>
      <w:r>
        <w:rPr>
          <w:b/>
          <w:sz w:val="28"/>
          <w:szCs w:val="28"/>
        </w:rPr>
        <w:t>muži  I. ,  ženy  I.</w:t>
      </w:r>
      <w:r>
        <w:rPr>
          <w:sz w:val="28"/>
          <w:szCs w:val="28"/>
        </w:rPr>
        <w:t xml:space="preserve">  -  požární  útok ,  štafeta  4 x 100 m ,  běh  na  100 m  s 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řekážkami ,  pořadová  příprava</w:t>
      </w:r>
    </w:p>
    <w:p>
      <w:pPr>
        <w:pStyle w:val="Normal"/>
        <w:rPr/>
      </w:pPr>
      <w:r>
        <w:rPr>
          <w:sz w:val="28"/>
          <w:szCs w:val="28"/>
        </w:rPr>
        <w:t xml:space="preserve">b)  </w:t>
      </w:r>
      <w:r>
        <w:rPr>
          <w:b/>
          <w:sz w:val="28"/>
          <w:szCs w:val="28"/>
        </w:rPr>
        <w:t>muži  II. ,  ženy  II.</w:t>
      </w:r>
      <w:r>
        <w:rPr>
          <w:sz w:val="28"/>
          <w:szCs w:val="28"/>
        </w:rPr>
        <w:t xml:space="preserve">   -   požární  útok  s  PS  12  -  bez  úprav</w:t>
      </w:r>
    </w:p>
    <w:p>
      <w:pPr>
        <w:pStyle w:val="Normal"/>
        <w:rPr/>
      </w:pPr>
      <w:r>
        <w:rPr>
          <w:sz w:val="28"/>
          <w:szCs w:val="28"/>
        </w:rPr>
        <w:t xml:space="preserve">c)  </w:t>
      </w:r>
      <w:r>
        <w:rPr>
          <w:b/>
          <w:sz w:val="28"/>
          <w:szCs w:val="28"/>
        </w:rPr>
        <w:t>muži  III. ,  ženy  III.</w:t>
      </w:r>
      <w:r>
        <w:rPr>
          <w:sz w:val="28"/>
          <w:szCs w:val="28"/>
        </w:rPr>
        <w:t xml:space="preserve">   -   požární  útok  s  PS  12  -  s  úprav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b/>
          <w:sz w:val="28"/>
          <w:szCs w:val="28"/>
        </w:rPr>
        <w:t>muži  IV. ,  ženy  IV.</w:t>
      </w:r>
      <w:r>
        <w:rPr>
          <w:sz w:val="28"/>
          <w:szCs w:val="28"/>
        </w:rPr>
        <w:t xml:space="preserve">   -   požární  útok  s  PS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otevřená  disciplína</w:t>
      </w:r>
    </w:p>
    <w:p>
      <w:pPr>
        <w:pStyle w:val="Normal"/>
        <w:rPr/>
      </w:pPr>
      <w:r>
        <w:rPr>
          <w:sz w:val="28"/>
          <w:szCs w:val="28"/>
          <w:u w:val="single"/>
        </w:rPr>
        <w:t>pořadová  příprava</w:t>
      </w:r>
      <w:r>
        <w:rPr>
          <w:sz w:val="28"/>
          <w:szCs w:val="28"/>
        </w:rPr>
        <w:t xml:space="preserve">  -  soutěží  7  členné  družstvo  a  to  bez  jakéhokoliv  ome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 družstva  mohou  být  i  smíšená ,  bez  ohledu  na  věk ,  č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plnění  ostatních  disciplín/ .  Pro  kategorii  muži  I.  a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ženy  I.  je  však  disciplínou  povinnou ,  tudíž  pro  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eplatí ,  že  mohou  soutěžit  bez  omezení 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všeobecné  poky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stroje  PS 8,  PS 12  /bez  úprav  i  s  úpravami/  nastartovány  před  startem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  použití  omezovač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v  průběhu  soutěže  budou  prováděny  kontroly  nářa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za  výstroj , výzbroj  a  vystupování  soutěžících  odpovídá  velitel 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během  soutěže  je  přísný  zákaz  požívání  alkoholických  nápojů  -  namátk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ude  kontrolně  používán  alkohol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nástřikové  terče ,  proudnice  a  omezovač  průtoku  dodá  pořadatel  /OS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zdravotní  službu  zabezpečí  OSH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soutěžní  družstva  z  SDH ,  které  nemají  zaplaceny  odvody  z  členských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říspěvků  na  OSH  na  rok  2011 ,  nebudou  připuštěni  do  soutěže  /nej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jištěni/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u w:val="single"/>
        </w:rPr>
        <w:t xml:space="preserve">družstva ,  která  do  daného  termínu ,  nepošlou  </w:t>
      </w:r>
      <w:r>
        <w:rPr>
          <w:b/>
          <w:sz w:val="28"/>
          <w:szCs w:val="28"/>
          <w:u w:val="single"/>
        </w:rPr>
        <w:t>písemnou</w:t>
      </w:r>
      <w:r>
        <w:rPr>
          <w:sz w:val="28"/>
          <w:szCs w:val="28"/>
          <w:u w:val="single"/>
        </w:rPr>
        <w:t xml:space="preserve">  přihlášk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/ať  poštou ,  osobním  předáním  či  emailem/ ,  rovněž  nebudou  do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okresního  kola  připuštěni</w:t>
      </w:r>
      <w:r>
        <w:rPr>
          <w:sz w:val="28"/>
          <w:szCs w:val="28"/>
        </w:rPr>
        <w:t xml:space="preserve"> 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vítězná  družstva  kategorie  muži  I.  a  ženy  I  se  zavazují  k  postupu 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la  krajské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odnocení  disciplín  v  okresním  kole  požárního  sportu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kategorie  </w:t>
      </w:r>
      <w:r>
        <w:rPr>
          <w:sz w:val="28"/>
          <w:szCs w:val="28"/>
          <w:u w:val="single"/>
        </w:rPr>
        <w:t>muži  I.</w:t>
      </w:r>
      <w:r>
        <w:rPr>
          <w:sz w:val="28"/>
          <w:szCs w:val="28"/>
        </w:rPr>
        <w:t xml:space="preserve">  a  </w:t>
      </w:r>
      <w:r>
        <w:rPr>
          <w:sz w:val="28"/>
          <w:szCs w:val="28"/>
          <w:u w:val="single"/>
        </w:rPr>
        <w:t>ženy  I.</w:t>
      </w:r>
      <w:r>
        <w:rPr>
          <w:sz w:val="28"/>
          <w:szCs w:val="28"/>
        </w:rPr>
        <w:t xml:space="preserve">  :  PÚ ,  štafeta  4x100 m ,  běh  na  100 m  s  překá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ze  4  závodníků  se  počítá  součet  2  nejlepších  časů/.  O  celkovém  pořa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hodne  součet  bodů  za  umístění  ve  všech  disciplínách .  Vítězem  je  druž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 nejnižším  počtem  bodů .  Při  rovnosti  bodů  rozhoduje  umístění  v  PÚ .</w:t>
      </w:r>
    </w:p>
    <w:p>
      <w:pPr>
        <w:pStyle w:val="Normal"/>
        <w:rPr/>
      </w:pPr>
      <w:r>
        <w:rPr>
          <w:sz w:val="28"/>
          <w:szCs w:val="28"/>
        </w:rPr>
        <w:t xml:space="preserve">Za  nesplnění  disciplíny  jsou  počítány  body  jako  za  poslední  místo </w:t>
      </w:r>
    </w:p>
    <w:p>
      <w:pPr>
        <w:pStyle w:val="Normal"/>
        <w:rPr/>
      </w:pPr>
      <w:r>
        <w:rPr>
          <w:sz w:val="28"/>
          <w:szCs w:val="28"/>
        </w:rPr>
        <w:t xml:space="preserve">kategorie  </w:t>
      </w:r>
      <w:r>
        <w:rPr>
          <w:sz w:val="28"/>
          <w:szCs w:val="28"/>
          <w:u w:val="single"/>
        </w:rPr>
        <w:t>muži  II.  -  IV.</w:t>
      </w:r>
      <w:r>
        <w:rPr>
          <w:sz w:val="28"/>
          <w:szCs w:val="28"/>
        </w:rPr>
        <w:t xml:space="preserve">  a  </w:t>
      </w:r>
      <w:r>
        <w:rPr>
          <w:sz w:val="28"/>
          <w:szCs w:val="28"/>
          <w:u w:val="single"/>
        </w:rPr>
        <w:t>ženy  II.  -   IV.</w:t>
      </w:r>
      <w:r>
        <w:rPr>
          <w:sz w:val="28"/>
          <w:szCs w:val="28"/>
        </w:rPr>
        <w:t xml:space="preserve">   :  PÚ  -  2  pokusy ,  započítává 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ší  čas .  Vítězové  kategorií  jsou  s  nejnižším  časem  PÚ .  Kategorie  muži  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ženy  II.  soutěží  o  „Putovní  pohár  starostky  OSH“ ,  kategorie  m. III.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. III.  o  „Putovní  pohár  VV  OSH“ ,  kategorie  m. IV.  a  ž. IV.  o  „Putov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ár  okresní  odborné  rady  velitelů“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řadová  příprava </w:t>
      </w:r>
      <w:r>
        <w:rPr>
          <w:sz w:val="28"/>
          <w:szCs w:val="28"/>
        </w:rPr>
        <w:t xml:space="preserve">  :  soutěží  velitel  +  6  členů  /jednotná  ústroj/ .  Nástup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ovnání  členů  družstva =  0 – 6  trestných  bodů ,  provedení  povelové  techni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em = 0 – 60  trest. bodů  /špatný  cvik  jednotlivce  1  trestný  bod/ ,  prov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í  povelové  techniky  velitelem =  0 – 3 – 5  trest. bodů ,  komplexní  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a  jako  celku =  0 – 3 – 5  trest.  bodů .  Vítězem  je  družstvo  s  nejnižš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tem  trestných  bodů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prava  soutěžních  družstev</w:t>
      </w:r>
      <w:r>
        <w:rPr>
          <w:sz w:val="28"/>
          <w:szCs w:val="28"/>
        </w:rPr>
        <w:t xml:space="preserve">  :  doporučujeme  po  projednání  s OÚ  použít  vozidla  JSDHO .  Případně  projednat  dopravu  v  rámci  okrsku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řihlášky  do  okresního  kola</w:t>
      </w:r>
      <w:r>
        <w:rPr>
          <w:sz w:val="28"/>
          <w:szCs w:val="28"/>
        </w:rPr>
        <w:t xml:space="preserve">  :  do  soutěže  budou  připuštěna  pouze  ta  družstva ,  která  do  </w:t>
      </w:r>
      <w:r>
        <w:rPr>
          <w:b/>
          <w:sz w:val="28"/>
          <w:szCs w:val="28"/>
        </w:rPr>
        <w:t xml:space="preserve">18. května  2011 </w:t>
      </w:r>
      <w:r>
        <w:rPr>
          <w:sz w:val="28"/>
          <w:szCs w:val="28"/>
        </w:rPr>
        <w:t xml:space="preserve">  doručí  na  OSH  Pardubice  /osobně, poštou  či  emailem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oshpardubice@centrum.cz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písemnou  přihlášku</w:t>
      </w:r>
      <w:r>
        <w:rPr>
          <w:sz w:val="28"/>
          <w:szCs w:val="28"/>
        </w:rPr>
        <w:t xml:space="preserve">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dhlášení </w:t>
      </w:r>
      <w:r>
        <w:rPr>
          <w:sz w:val="28"/>
          <w:szCs w:val="28"/>
        </w:rPr>
        <w:t xml:space="preserve">  :  nejpozději  do  </w:t>
      </w:r>
      <w:r>
        <w:rPr>
          <w:b/>
          <w:sz w:val="28"/>
          <w:szCs w:val="28"/>
        </w:rPr>
        <w:t>20. května  2011</w:t>
      </w: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tartovné</w:t>
      </w:r>
      <w:r>
        <w:rPr>
          <w:sz w:val="28"/>
          <w:szCs w:val="28"/>
        </w:rPr>
        <w:t xml:space="preserve">  :  startovné  ve  výši  150,- Kč  /oproti  potvrzení/  uhradí  družstva  za  každou  disciplínu ,  do  které  se  přihlásí .  Startovné  se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za  disciplínu</w:t>
      </w:r>
    </w:p>
    <w:p>
      <w:pPr>
        <w:pStyle w:val="Normal"/>
        <w:rPr/>
      </w:pPr>
      <w:r>
        <w:rPr>
          <w:sz w:val="28"/>
          <w:szCs w:val="28"/>
        </w:rPr>
        <w:t xml:space="preserve">pořadová  příprava !  Dále  startovné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družstva  přihlášená  do  kategori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ži  I.  a  ženy  I. -  tyto  </w:t>
      </w:r>
      <w:r>
        <w:rPr>
          <w:sz w:val="28"/>
          <w:szCs w:val="28"/>
          <w:u w:val="single"/>
        </w:rPr>
        <w:t>neplatí</w:t>
      </w:r>
      <w:r>
        <w:rPr>
          <w:sz w:val="28"/>
          <w:szCs w:val="28"/>
        </w:rPr>
        <w:t xml:space="preserve">  ani  startovné  do  dalších  kategorií ,  do  kterých  se  mohou  přihlásit   / II.  -  IV./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Vladimír  Tomášek                                                  Marie  Star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vedoucí  OOR  velitelů                                                starostka  OSH  Pardubi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 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 KOLO  V  POŽÁRNÍM  SPORT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2.  květen  2011  -   DŘÍTE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  dobrovolných  hasičů  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azně  přihlašuje  do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kategorie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>počet  druž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. 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.  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I.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ny  II.                                                          .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II.             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II.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V.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V.              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ová  příprava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razítko  a  podpi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 přihláška  musí  být  doručena  na  OSH  nejpozději  do  18.května  2011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 soutěže  se  lze  bez  sankcí  odhlásit  nejpozději  do  20.května  2011                                               </w:t>
      </w:r>
    </w:p>
    <w:sectPr>
      <w:type w:val="nextPage"/>
      <w:pgSz w:w="11906" w:h="16838"/>
      <w:pgMar w:left="1417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41:00Z</dcterms:created>
  <dc:creator>Pavlina</dc:creator>
  <dc:description/>
  <cp:keywords/>
  <dc:language>en-US</dc:language>
  <cp:lastModifiedBy>Vlada</cp:lastModifiedBy>
  <dcterms:modified xsi:type="dcterms:W3CDTF">2011-04-07T13:41:00Z</dcterms:modified>
  <cp:revision>2</cp:revision>
  <dc:subject/>
  <dc:title>SH ČMS–OSH Pardubice - Teplého 1526, 530 02 Pardubice - tel</dc:title>
</cp:coreProperties>
</file>