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 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 KOLO  V  POŽÁRNÍM  SPORT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20.  květen  2012  -   STARÝ  MATEŘOV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bor  dobrovolných  hasičů  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ávazně  přihlašuje  do 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kategorie</w:t>
      </w: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  <w:u w:val="single"/>
        </w:rPr>
        <w:t>počet  družs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</w:rPr>
        <w:t>muži  I.      požární sport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eny  I.      požární sport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ži  II.     PS 12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ny  II.      PS 12                                        .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ži  III.    PS 12 s úpravami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eny  III.     PS 12 s úpravami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ži  IV.    PS 8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eny  IV.     PS 8                   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ová  příprava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razítko  a  podpis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to  přihláška  musí  být  doručena  na  OSH  nejpozději  do  </w:t>
      </w:r>
      <w:r>
        <w:rPr>
          <w:b/>
          <w:sz w:val="28"/>
          <w:szCs w:val="28"/>
        </w:rPr>
        <w:t>15. května  2012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ze  soutěže  se  lze  bez  sankcí  odhlásit  nejpozději  do  </w:t>
      </w:r>
      <w:r>
        <w:rPr>
          <w:b/>
          <w:sz w:val="28"/>
          <w:szCs w:val="28"/>
        </w:rPr>
        <w:t>17. května  2012</w:t>
      </w: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1417" w:right="56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04:00Z</dcterms:created>
  <dc:creator>Pavlina</dc:creator>
  <dc:description/>
  <cp:keywords/>
  <dc:language>en-US</dc:language>
  <cp:lastModifiedBy>Kancelar</cp:lastModifiedBy>
  <dcterms:modified xsi:type="dcterms:W3CDTF">2012-05-10T14:04:00Z</dcterms:modified>
  <cp:revision>2</cp:revision>
  <dc:subject/>
  <dc:title>SH ČMS–OSH Pardubice - Teplého 1526, 530 02 Pardubice - tel</dc:title>
</cp:coreProperties>
</file>