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88.45pt;height:24.65pt;mso-wrap-style:none;v-text-anchor:middle;mso-position-vertical:top" type="_x0000_t136">
            <v:path textpathok="t"/>
            <v:textpath on="t" fitshape="t" string="HLÁŠENÍ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2"/>
          <w:szCs w:val="32"/>
        </w:rPr>
        <w:t>OKRSKU   číslo   ……..                       ROK   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white" stroked="t" o:allowincell="f" style="position:absolute;margin-left:0pt;margin-top:-20.25pt;width:442.45pt;height:20.15pt;mso-wrap-style:none;v-text-anchor:middle;mso-position-vertical:top" type="_x0000_t136">
            <v:path textpathok="t"/>
            <v:textpath on="t" fitshape="t" string="O  KONÁNÍ   I.kola  /okrskového/  V  POŽÁRNÍM  SPORTU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>Okrsek  sdružuje   ……..   Sborů  dobrovolných  hasičů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 I. kola  v  požárním  sportu  se  zapojilo  ……..  SDH 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 celkovým  počtem     ……..   družstev  mužů ,       ……..   družstev  ž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…………………….   /případný  počet  ostatních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VÝSLEDKOVÁ   LIST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UŽI                                                               ŽE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řadí                       SDH                             / čas /                                                   pořadí                        SDH                             / čas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228850" cy="2006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216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8pt;mso-wrap-distance-left:7.05pt;mso-wrap-distance-right:0pt;mso-wrap-distance-top:0pt;mso-wrap-distance-bottom:0pt;margin-top:5.2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216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54430</wp:posOffset>
                </wp:positionH>
                <wp:positionV relativeFrom="paragraph">
                  <wp:posOffset>70485</wp:posOffset>
                </wp:positionV>
                <wp:extent cx="2228850" cy="2006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216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8pt;mso-wrap-distance-left:7.05pt;mso-wrap-distance-right:7.05pt;mso-wrap-distance-top:0pt;mso-wrap-distance-bottom:0pt;margin-top:5.55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216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atum  a  místo  konání  I. kola :     …………………………………………..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zítko  a  podpis  pořádajícího  SD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rozhodčího                ………………………………………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32:00Z</dcterms:created>
  <dc:creator>Janička</dc:creator>
  <dc:description/>
  <cp:keywords/>
  <dc:language>en-US</dc:language>
  <cp:lastModifiedBy>Administrator</cp:lastModifiedBy>
  <cp:lastPrinted>2010-04-04T13:56:00Z</cp:lastPrinted>
  <dcterms:modified xsi:type="dcterms:W3CDTF">2010-07-23T14:32:00Z</dcterms:modified>
  <cp:revision>2</cp:revision>
  <dc:subject/>
  <dc:title>                                                              </dc:title>
</cp:coreProperties>
</file>