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práva o činnosti odborné rady mládeže v roce 2011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>Odborná rada mládeže po loňských volbách pokračovala v činnosti ve složení 13 členů – zástupců sborů pracujících s mládeží. Vedoucí odborné rady mládeže byla jmenována paní Hana Košťálová. ORM pracuje dle předem připraveného a schváleného plánu práce, v kterém jsou zahrnuty kromě zasedání rady také jednotlivé závody, školení a další činnosti týkající se práce s mládeží včetně termínu konání krajského kola. S průběhem činností ORM je pravidelně vedoucí rady mládeže seznamován výkonný výbor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          </w:t>
      </w:r>
      <w:r>
        <w:rPr>
          <w:b w:val="false"/>
          <w:bCs w:val="false"/>
          <w:sz w:val="24"/>
          <w:szCs w:val="20"/>
          <w:u w:val="none"/>
        </w:rPr>
        <w:t xml:space="preserve">V našem okrese pracuje s mládeží 36 sborů, z toho je zapojeno do celoroční činnosti 24 sborů.  Evidujeme družstva mladších a starších žáků, družstva dorostenek, dorostenců, dorostenecká družstva smíšená a jednotlivce v kategorii dorostu. 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 xml:space="preserve">Dále nám v okrese pracuje 14 družstev přípravek, což jsou děti do šesti let. Práce přípravek není zaměřena na soutěžní činnost, ale na sestavování ukázek zaměřených na prevenci a práci hasičů. Takto připravené ukázky pak děti předvádí na různých oslavách. Za zmínku stojí uvést konání Festivalu přípravek v Břehách, kterého se zúčastnilo celkem 198 dětí předškolního věku z 19 sborů z celé republiky. Z našeho okresu to bylo 11 družstev, z čehož je patrné, že náš okres zaujímá v práci s dětmi předškolního věku přední místo v naší zemi. Práci s těmito malými dětmi se v našem okrese věnují sbory: Staré Jesenčany, Přelovice, Voleč, Holice, Rokytno, Pardubice město, Břehy, Újezd u Přelouče, Dříteč, Ostřetín a Vysoká u Holic. </w:t>
      </w:r>
      <w:r>
        <w:rPr>
          <w:b w:val="false"/>
          <w:bCs w:val="false"/>
          <w:color w:val="FF0000"/>
          <w:sz w:val="24"/>
          <w:szCs w:val="20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 xml:space="preserve">Přípravky byly nedílnou součástí okresního kola hry Plamen, ale od r. 2011 bylo rozhodnuto uspořádat pro ně tyto závody samostatně, a to následující týden po termínu konání okresního kola Plamen, což bylo dne 28.5.2011.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 xml:space="preserve">      </w:t>
      </w:r>
      <w:r>
        <w:rPr>
          <w:b w:val="false"/>
          <w:bCs w:val="false"/>
          <w:sz w:val="24"/>
          <w:szCs w:val="20"/>
          <w:u w:val="none"/>
        </w:rPr>
        <w:t xml:space="preserve">Celoroční činnost mládeže a dorostu probíhá dle schválených směrnic. Svoji činnost si zaznamenávají dětské kolektivy do svých kronik, které předkládají k vyhodnocení ve II. části okresního kola, které se zpravidla koná v květnu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 xml:space="preserve">Celoroční činnost mládeže v okrese Pardubice se dělí na dvě kola. I. část zahrnuje branný závod              a probíhá vždy na podzim, tou druhou je jarní okresní kolo. Obě kola jsou připravována odbornou radou mládeže, jsou vydávány propozice s organizačním zabezpečením včetně obsazení rozhodčích                      na jednotlivých disciplínách. V letošním roce se uskutečnilo okresní kolo ve Dřítči ve dnech 20.-22. května.  Od pátku do soboty probíhá okresní kolo mladých hasičů, v neděli zápolí družstva dorostu společně s kolektivy dospělých. Okresní kolo proběhlo bez větších problémů a ani tentokrát se nám přeháňky v podobě prudkého deště nevyhnuly. Dále je nutné zmínit, že místní sbor se své úlohy dobře zhostil a okresní kolo bylo dobře zabezpečeno. Celkové výsledky zúčastněných družstev jsou umístěny na stránkách OSH. 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 xml:space="preserve">Družstva, která se umístí v okresním kole na prvních místech, postupují do krajského kola, které se pro mládež v letošním roce konalo v Třemošnici dne 11.června.  Organizace tedy připadla na chrudimský okres a můžeme říci, že závody byly dobře připravené a zabezpečené. Do krajského kola nám postoupila družstva z Horní Rovně a z Choltic. O týden později bylo uspořádáno krajské kolo dorostu v Mladkově. V krajském kole dorostu náš okres reprezentovala družstva dorostenců z Břehů a dorostenek z Čeperky, za jednotlivce to byla Tereza Šebková z Břehů, Jandová Martina a Jandová Kristýna ze Starého Máteřova, Fandel Michal z Volče, Brožek Josef z Choltic a Kříž Leoš z Čeperky. Josef Brožek a Leoš Kříž si svými vynikajícími  výsledky zajistili postup do republikového kola.   </w:t>
      </w:r>
      <w:r>
        <w:rPr>
          <w:b w:val="false"/>
          <w:bCs w:val="false"/>
          <w:color w:val="FF0000"/>
          <w:sz w:val="24"/>
          <w:szCs w:val="20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4"/>
          <w:szCs w:val="20"/>
          <w:u w:val="none"/>
        </w:rPr>
      </w:pPr>
      <w:r>
        <w:rPr>
          <w:b w:val="false"/>
          <w:bCs w:val="false"/>
          <w:color w:val="FF0000"/>
          <w:sz w:val="24"/>
          <w:szCs w:val="20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>Další závody, které se v okrese Pardubice konají, jsou součástí ligy mládeže, která v našem okrese probíhá již od roku 1992. Liga jede dle svých pravidel. Závody ligy se uskutečňují v těch obcích, které se pořádání ujmou, zajistí prostory i podmínky pro jejich uskutečnění. Určitě těmto organizacím patří velký dík, neboť je to práce navíc ve volném čase hasičů, ale především mají děti možnost častěji soutěžit, využít svých znalostí a změřit si síly s ostatními. Letos se v rámci ligy uskutečnilo 7 závodů. Do výsledků ligy        se dále promítají výsledky z okresního kola a branného závodu. Do ligy bylo zapojeno celkem 19 družstev mladších žáků a 23</w:t>
      </w:r>
      <w:r>
        <w:rPr>
          <w:b w:val="false"/>
          <w:bCs w:val="false"/>
          <w:color w:val="FF0000"/>
          <w:sz w:val="24"/>
          <w:szCs w:val="20"/>
          <w:u w:val="none"/>
        </w:rPr>
        <w:t xml:space="preserve"> </w:t>
      </w:r>
      <w:r>
        <w:rPr>
          <w:b w:val="false"/>
          <w:bCs w:val="false"/>
          <w:sz w:val="24"/>
          <w:szCs w:val="20"/>
          <w:u w:val="none"/>
        </w:rPr>
        <w:t>družstev starších žáků. Nejlépe si během roku v lize vedli mladší i starší žáci ze Slepotic. Jak se dařilo dalším družstvům si můžete přečíst na stránkách OSH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 xml:space="preserve">I v letošním roce proběhlo plnění odznaků odborností před komisí složenou ze členů ORM. Do roku 2010 si každý sbor odznaky plnil v rámci svého sboru. Od roku 2010 byly vydány nové pokyny a materiály k plnění odznaků odborností, proto byl ORM zvolen nový způsob plnění. Byly stanoveny dva termíny, a proto si děti mohly splnit své odbornosti dne 22.1. v Ostřetíně a 26.2. v Dřítči. V Ostřetíně zkoušky úspěšně zvládlo 41 dětí a v Dřítči 99 dětí. Celkem tedy bylo získáno 140 nových odznaků odborností.  Plnění odznaků odborností je povinnou součástí pravidel celoročního vyhodnocení činnosti kolektivů a každý sbor musí během roku splnit alespoň 5 odznaků.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color w:val="FF0000"/>
          <w:sz w:val="24"/>
          <w:szCs w:val="20"/>
          <w:u w:val="none"/>
        </w:rPr>
        <w:t xml:space="preserve">   </w:t>
      </w:r>
      <w:r>
        <w:rPr>
          <w:b w:val="false"/>
          <w:bCs w:val="false"/>
          <w:sz w:val="24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>Odborná rada mládeže každoročně pořádá školení vedoucích mládeže  a dorostu,  které v letošním roce proběhlo ve dnech 18.-19. února v rekreačním zařízení Radost na Horním Jelení. Zároveň s vedoucími byli také proškoleni rozhodčí MH a dorostu. Školení proběhlo nejen z pravidel, ale i z dokumentace kolektivu, bezpečnosti při práci s dětmi a ze základů první pomoci. V závěru školení vedoucí a instruktoři skládali písemné a ústní zkoušky. Zájem o toto školení je každý rok z řad vedoucích velký, letos se školení zúčastnilo 111 lidí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 xml:space="preserve">      </w:t>
      </w:r>
      <w:r>
        <w:rPr>
          <w:b w:val="false"/>
          <w:bCs w:val="false"/>
          <w:sz w:val="24"/>
          <w:szCs w:val="20"/>
          <w:u w:val="none"/>
        </w:rPr>
        <w:t xml:space="preserve">2. část školení proběhla dne 1. října na OSH a programem bylo proškolit přítomné z pravidel závodu hasičské všestrannosti. Školení se zúčastnilo 28 vedoucích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 xml:space="preserve">Další školení je naplánováno na 26. listopadu, kdy proběhne školení rozhodčích MH, kdy  rozhodčí budou  skládat písemné a ústní zkoušky. </w:t>
        <w:tab/>
        <w:t xml:space="preserve"> 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 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      </w:t>
      </w:r>
      <w:r>
        <w:rPr>
          <w:b w:val="false"/>
          <w:bCs w:val="false"/>
          <w:sz w:val="24"/>
          <w:szCs w:val="20"/>
          <w:u w:val="none"/>
        </w:rPr>
        <w:t xml:space="preserve">V sobotu dne 15. října 2011 proběhl branný závod v Cholticích. Závody proběhly za mrazivějšího, ale slunečného počasí a byly za pomoci místního sboru dobře připravené. Potěšující byla i velká účast hlídek. Celkem bylo odstartováno 39 hlídek mládeže a 4 družstva přípravek. Nejlépe se dařilo mladším a starším žákům z Horní Rovně. Výsledky ostatních družstev jsou umístěny na stránkách našeho okresu.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      </w:t>
      </w:r>
      <w:r>
        <w:rPr>
          <w:b w:val="false"/>
          <w:bCs w:val="false"/>
          <w:sz w:val="24"/>
          <w:szCs w:val="20"/>
          <w:u w:val="none"/>
        </w:rPr>
        <w:t xml:space="preserve">Odborná rada mládeže se podílí na zabezpečení výtvarné a literární soutěže „Požární ochrana očima dětí“. Jsou do ní zapojeny nejen jednotlivé sbory, ale i mateřské a základní školy. Děti na daná hasičská témata malují obrázky nebo literárně ztvárňují příběhy a básničky. Do daného termínu jsou výtvory odevzdávány na OSH, kde zasedá komise složená z odborných pracovníků, která vyhodnotí jednotlivé práce k postupu do krajského vyhodnocení. Výsledky této soutěže jsou umístěny na stránkách OSH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 xml:space="preserve">Odborná rada mládeže má v letošním roce za sebou opět velký kus práce a i z této celé zprávy vyplývá, že činnost mládeže v našem okrese je opravdu bohatá a poděkování patří všem, kteří činnost mládeže podporují. Je to práce časově náročná a v dnešní době s přihlédnutím k celkovému výchovnému systému nepříliš jednoduchá. Nejen na vedoucí, ale i na rozhodčí jsou kladeny nároky v dodržování směrnic              a pravidel, proto je nutné vážit si každého člena, který se této činnosti ve svém volném čase věnuje a je pro práci s dětmi ochotný něco udělat. I při naší činnosti se nevyhneme řešení různých protestů a stížností, ale i přesto doufáme, že činnost s mládeží bude i nadále v našem okrese pokračovat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 xml:space="preserve">    </w:t>
      </w:r>
      <w:r>
        <w:rPr>
          <w:b w:val="false"/>
          <w:bCs w:val="false"/>
          <w:sz w:val="24"/>
          <w:szCs w:val="20"/>
          <w:u w:val="none"/>
        </w:rPr>
        <w:t xml:space="preserve">Děkuji Vám za pozornost.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                           </w:t>
      </w:r>
      <w:r>
        <w:rPr>
          <w:b w:val="false"/>
          <w:bCs w:val="false"/>
          <w:sz w:val="20"/>
          <w:szCs w:val="20"/>
          <w:u w:val="none"/>
        </w:rPr>
        <w:t>Zprávu zpracovala a přednesla zástupkyně vedoucí ORM paní Iva Vančurová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0:00Z</dcterms:created>
  <dc:creator>Vančura</dc:creator>
  <dc:description/>
  <cp:keywords/>
  <dc:language>en-US</dc:language>
  <cp:lastModifiedBy>Kancelar</cp:lastModifiedBy>
  <cp:lastPrinted>2011-11-09T21:18:00Z</cp:lastPrinted>
  <dcterms:modified xsi:type="dcterms:W3CDTF">2011-11-14T14:06:00Z</dcterms:modified>
  <cp:revision>3</cp:revision>
  <dc:subject/>
  <dc:title>Zpráva o činnosti odborné rady mládeže</dc:title>
</cp:coreProperties>
</file>