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holtická šedesátka a stovka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DH:……………………………..               </w:t>
        <w:tab/>
        <w:t>Okres:……………………………</w:t>
      </w:r>
      <w:r>
        <w:rPr/>
        <w:tab/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jc w:val="left"/>
        <w:rPr/>
      </w:pPr>
      <w:r>
        <w:rPr/>
        <w:t>Soutěžící:  vyplňte čitelně hůlkovým písmem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Jméno, přímení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Datum naro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obní rekor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*nezbytné údaje o soutěžícím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hlášení vedoucího družstva: </w:t>
      </w:r>
      <w:r>
        <w:rPr>
          <w:sz w:val="18"/>
          <w:szCs w:val="18"/>
        </w:rPr>
        <w:t>Potvrzuji, že výše uvedeni soutěžící mají uhrazeny členské příspěvky za rok 2013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jmení, jméno vedoucího družstva:</w:t>
        <w:tab/>
        <w:t xml:space="preserve"> 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telefon:</w:t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Ubytování:</w:t>
      </w:r>
      <w:r>
        <w:rPr>
          <w:sz w:val="22"/>
          <w:szCs w:val="22"/>
        </w:rPr>
        <w:t xml:space="preserve">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NE </w:t>
        <w:tab/>
        <w:tab/>
        <w:tab/>
        <w:t xml:space="preserve">V budově ZŠ </w:t>
        <w:tab/>
        <w:tab/>
        <w:tab/>
        <w:tab/>
        <w:t>Ve stanech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poč.:_____ </w:t>
        <w:tab/>
        <w:tab/>
        <w:tab/>
        <w:tab/>
        <w:t>poč.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47:00Z</dcterms:created>
  <dc:creator>Kuba</dc:creator>
  <dc:description/>
  <dc:language>en-US</dc:language>
  <cp:lastModifiedBy>Kuba</cp:lastModifiedBy>
  <dcterms:modified xsi:type="dcterms:W3CDTF">2013-03-21T17:47:00Z</dcterms:modified>
  <cp:revision>2</cp:revision>
  <dc:subject/>
  <dc:title/>
</cp:coreProperties>
</file>