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práva o činnosti odborné rady mládeže v roce 2013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 w:val="false"/>
          <w:sz w:val="20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>Odborná rada mládeže pracovala po celý rok 2013 ve 12 členném složení pod vedením paní Hany Košťálové, která je vedoucí odborné rady mládeže. ORM pracuje dle předem připraveného a schváleného plánu práce, v kterém jsou zahrnuty kromě zasedání rady také jednotlivé závody, školení a další činnosti týkající se práce s mládeží včetně termínu konání krajského kola. S průběhem činností ORM je pravidelně   p. Košťálovou seznamován výkonný výbor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     </w:t>
      </w:r>
      <w:r>
        <w:rPr>
          <w:b w:val="false"/>
          <w:bCs w:val="false"/>
          <w:sz w:val="24"/>
          <w:szCs w:val="20"/>
          <w:u w:val="none"/>
        </w:rPr>
        <w:t xml:space="preserve">V našem okrese pracuje s mládeží 30 sborů v rozlišení na mladší a starší žáky. Máme 7 sborů pracujících s dorostem. 125 členů našeho okresu má platné zkoušky vedoucího a instruktora, z toho 3 členové jsou nositeli I. kvalifikačního stupně.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Dále nám v okrese pracuje 15 družstev přípravek, což jsou děti do šesti let. V této věkové kategorii evidujeme 176 dětí. Práce přípravek není zaměřena na soutěžní činnost, ale na sestavování ukázek zaměřených na prevenci a práci hasičů. Takto připravené ukázky pak děti předvádí na různých oslavách. Pro děti z přípravek jsou připravovány i soutěže, které probíhají odděleně od kolektivu mladých hasičů. Pro družstva přípravek byly letos uskutečněny závody v Břehách u Přelouče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 </w:t>
      </w:r>
      <w:r>
        <w:rPr>
          <w:b w:val="false"/>
          <w:bCs w:val="false"/>
          <w:sz w:val="24"/>
          <w:szCs w:val="20"/>
          <w:u w:val="none"/>
        </w:rPr>
        <w:t xml:space="preserve">Povinností každého kolektivu je odevzdat na OSH k 1. lednu registrační list. Celoroční činnost mládeže a dorostu probíhá dle schválených směrnic a svoji činnost si zaznamenávají dětské kolektivy do svých kronik, které předkládají k vyhodnocení ORM. Letošní hodnocení kronik provedli členové rady mládeže na svém květnovém jednání. V letošním roce vyšly v platnost i dvoje dodatky ke směrnicím, jedny od 1.1.2013 a druhé od 1.9.2013. Druhé vnesly do sborů vlnu nevole, neboť pojednávají mimo jiné o úpravě věkových kategorií a zjednodušeně řečeno, vyřadili ze závodů v posledních ročnících jednotlivých kategorií děti narozené na podzim, čímž byly vyřazeny z družstev tzv.“tahouni“ a do některých kolektivů to výrazně zasáhlo. Vzhledem k tomu, že dodatky byly vydány těsně před novým ročníkem, navrhovali někteří vedoucí  pro letošní ročník udělit výjimku a rozjet ročník dle původních pravidel. Tento návrh byl odbornou radou mládeže zamítnut a ročník byl zahájen v souladu s vydáním nového dodatku.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Celoroční činnost mládeže v okrese Pardubice se dělí na dvě kola. I. část zahrnuje branný závod              a probíhá vždy na podzim, tou druhou je jarní okresní kolo. Obě kola jsou připravována odbornou radou mládeže, jsou vydávány propozice s organizačním zabezpečením. V letošním roce byla jarní část okresního kola rozdělena do dvou víkendů. Disciplíny CTIF byly spojeny s pořádáním ligových závodů v Dřítči dne 11.5.2013 a ostatní disciplíny okresního kola Plamen proběhly o týden později, tj. 18.5.2013 v Cholticích. Rozdělení do dvou víkendů bylo provedeno po dohodě vedoucích již v roce 2012, neboť sborům nevyhovovalo, aby děti běhaly disciplíny vždy v pátek navečer před hlavním okresním kolem, kdy se s dětmi některé sbory vracely domů v pozdních hodinách, děti druhý den ráno brzy vstávaly a absolvovaly celý den další disciplíny. Většina vedoucích si tento nově zavedený systém pochvalovala. Výsledky z obou víkendů byly spojeny v jeden závod. Celkové výsledky zúčastněných družstev jsou umístěny na stránkách OSH. </w:t>
      </w:r>
    </w:p>
    <w:p>
      <w:pPr>
        <w:pStyle w:val="Heading"/>
        <w:ind w:hanging="708"/>
        <w:jc w:val="both"/>
        <w:rPr/>
      </w:pPr>
      <w:r>
        <w:rPr>
          <w:b w:val="false"/>
          <w:bCs w:val="false"/>
          <w:sz w:val="24"/>
          <w:szCs w:val="20"/>
          <w:u w:val="none"/>
        </w:rPr>
        <w:tab/>
        <w:t xml:space="preserve">          Družstva, která se umístí v okresním kole na prvních dvou místech, postupují do krajského kola, které se pro mládež v letošním roce konalo v Trutnově ve dnech 15.- 16. června 2013. Z finančních důvodů bylo rozhodnuto a odsouhlaseno krajskou radou zkusit uspořádat krajské závody ve spojení okresu pardubického a hradeckého. Závody pořádané v Trutnově měly dobrou úroveň a byly dobře připravené. Za náš okres do krajského kola postoupila a náš okres reprezentovala družstva z Choltic a Horní Rovně a můžeme konstatovat, že se oběma družstvům v kraji dařilo.</w:t>
      </w:r>
    </w:p>
    <w:p>
      <w:pPr>
        <w:pStyle w:val="Heading"/>
        <w:ind w:hanging="708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            </w:t>
      </w:r>
      <w:r>
        <w:rPr>
          <w:b w:val="false"/>
          <w:bCs w:val="false"/>
          <w:sz w:val="24"/>
          <w:szCs w:val="20"/>
          <w:u w:val="none"/>
        </w:rPr>
        <w:t xml:space="preserve">Družstva dorostu a dorostenečtí jednotlivci si mohli změřit své síly na branném závodě v Rokytně dne    6. dubna a na okresních závodech v Cholticích dne 19.5.2013. Výsledky jsou k dispozici na stránkách OSH. </w:t>
      </w:r>
    </w:p>
    <w:p>
      <w:pPr>
        <w:pStyle w:val="Heading"/>
        <w:jc w:val="both"/>
        <w:rPr>
          <w:b w:val="false"/>
          <w:b w:val="false"/>
          <w:bCs w:val="false"/>
          <w:color w:val="FF0000"/>
          <w:sz w:val="24"/>
          <w:szCs w:val="20"/>
          <w:u w:val="none"/>
        </w:rPr>
      </w:pPr>
      <w:r>
        <w:rPr>
          <w:b w:val="false"/>
          <w:bCs w:val="false"/>
          <w:color w:val="FF0000"/>
          <w:sz w:val="24"/>
          <w:szCs w:val="20"/>
          <w:u w:val="none"/>
        </w:rPr>
        <w:t xml:space="preserve">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>Další závody, které se v okrese Pardubice konají, jsou součástí ligy mládeže, která v našem okrese probíhá již od roku 1992. Liga jede dle svých pravidel, která jsou pro každý ročník upravována. Závody ligy se uskutečňují v těch obcích, které se pořádání ujmou, zajistí prostory i podmínky pro jejich uskutečnění. Letos se v rámci ligy uskutečnilo 6 závodů. Do výsledků ligy se dále promítají výsledky z okresního kola a branného závodu. Do ligy bylo zapojeno celkem 19 kolektivů mladších žáků a 16</w:t>
      </w:r>
      <w:r>
        <w:rPr>
          <w:b w:val="false"/>
          <w:bCs w:val="false"/>
          <w:color w:val="FF0000"/>
          <w:sz w:val="24"/>
          <w:szCs w:val="20"/>
          <w:u w:val="none"/>
        </w:rPr>
        <w:t xml:space="preserve"> </w:t>
      </w:r>
      <w:r>
        <w:rPr>
          <w:b w:val="false"/>
          <w:bCs w:val="false"/>
          <w:sz w:val="24"/>
          <w:szCs w:val="20"/>
          <w:u w:val="none"/>
        </w:rPr>
        <w:t>kolektivů starších žáků. Nejlépe si během roku v lize vedli mladší žáci ze Slepotic a starší žáci z Choltic. Jak se dařilo dalším družstvům si můžete přečíst na stránkách OSH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Posledním letošním závodem byl branný závod, který proběhl v sobotu dne 19. října 2013 v rekreačním zařízení Radost na Horním Jelení. Závody byly velmi pěkně připravené a byla zde znát i dobrá disciplinovanost družstev i rozhodčích. Potěšující byla i velká účast hlídek. Celkem bylo odstartováno 41 hlídek mládeže. Nejlépe se dařilo mladším žákům z Komárova a starším žákům z Choltic. Výsledky družstev jsou umístěny na stránkách našeho okresu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 xml:space="preserve">I v letošním roce proběhlo plnění odznaků odborností před komisí složenou ze členů ORM. Do roku 2010 si každý sbor odznaky plnil v rámci svého sboru. Od roku 2010 byly vydány nové pokyny a materiály k plnění odznaků odborností, proto byl ORM zvolen nový způsob plnění. Byly stanoveny dva termíny,          a proto si děti mohly splnit své odbornosti dne 26. 1. v Břehách a nebo 16. 2. v Ostřetíně.  Plnění odznaků odborností je povinnou součástí pravidel celoročního vyhodnocení činnosti kolektivů a každý sbor musí během roku splnit alespoň 5 odznaků.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>Odborná rada mládeže se podílí na zabezpečení výtvarné a literární soutěže „Požární ochrana očima dětí“. Jsou do ní zapojeny nejen jednotlivé sbory, ale i mateřské a základní školy. Děti na daná hasičská témata malují obrázky nebo literárně ztvárňují příběhy a básničky. Do daného termínu jsou výtvory odevzdávány na OSH, kde zasedá komise složená z odborných pracovníků, která vyhodnotí jednotlivé práce k postupu do krajského vyhodnocení. Výsledky této soutěže jsou umístěny na stránkách OSH.</w:t>
      </w:r>
    </w:p>
    <w:p>
      <w:pPr>
        <w:pStyle w:val="Heading"/>
        <w:ind w:firstLine="708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FF0000"/>
          <w:sz w:val="24"/>
          <w:szCs w:val="20"/>
          <w:u w:val="none"/>
        </w:rPr>
        <w:t xml:space="preserve">   </w:t>
      </w:r>
      <w:r>
        <w:rPr>
          <w:b w:val="false"/>
          <w:bCs w:val="false"/>
          <w:sz w:val="24"/>
          <w:szCs w:val="20"/>
          <w:u w:val="none"/>
        </w:rPr>
        <w:t xml:space="preserve">     </w:t>
      </w:r>
      <w:r>
        <w:rPr>
          <w:b w:val="false"/>
          <w:bCs w:val="false"/>
          <w:sz w:val="24"/>
          <w:szCs w:val="20"/>
          <w:u w:val="none"/>
        </w:rPr>
        <w:t>Odborná rada mládeže každoročně pořádá školení vedoucích mládeže  a dorostu,  které v letošním roce proběhlo ve dnech 22.- 23. února v rekreačním zařízení Radost na Horním Jelení. Zároveň s vedoucími byli také proškoleni rozhodčí MH a dorostu. Školení proběhlo nejen z pravidel, ale i z dokumentace kolektivu, bezpečnosti při práci s dětmi a ze základů první pomoci. V závěru školení vedoucí a instruktoři skládali písemné a ústní zkoušky. Zájem o toto školení je každý rok z řad vedoucích velký, letos se školení zúčastnilo 87 lidí.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  <w:t xml:space="preserve">      </w:t>
      </w:r>
      <w:r>
        <w:rPr>
          <w:b w:val="false"/>
          <w:bCs w:val="false"/>
          <w:sz w:val="24"/>
          <w:szCs w:val="20"/>
          <w:u w:val="none"/>
        </w:rPr>
        <w:t xml:space="preserve">2. část školení proběhla dne 5. října na OSH a programem bylo proškolit přítomné z pravidel závodu hasičské všestrannosti. Školení se zúčastnilo 35 vedoucích a velký zájem byl hlavně z řad vedoucích nově založených dětských kolektivů. Na školeních se vždy upřesňují výklady pravidel a jejich hodnocení               a účastníci si mohou úkoly dané pravidly i prakticky vyzkoušet. 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  </w:t>
      </w:r>
      <w:r>
        <w:rPr>
          <w:b w:val="false"/>
          <w:bCs w:val="false"/>
          <w:sz w:val="24"/>
          <w:szCs w:val="20"/>
          <w:u w:val="none"/>
        </w:rPr>
        <w:t xml:space="preserve">Minulý týdne dne 16. listopadu  proběhlo také školení rozhodčích mládeže na OSH, které bylo zaměřeno na praktickou část při pořádání závodů. Stále se potýkáme i s nedostatkem rozhodčích pro mládež, proto rada mládeže apelovala na jednotlivé sbory, aby vytipovaly ve svých řadách nové vhodné kandidáty              a zájemce o činnost rozhodčího mládeže.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color w:val="FF0000"/>
          <w:sz w:val="24"/>
          <w:szCs w:val="20"/>
          <w:u w:val="none"/>
        </w:rPr>
        <w:t xml:space="preserve">      </w:t>
      </w:r>
      <w:r>
        <w:rPr>
          <w:b w:val="false"/>
          <w:bCs w:val="false"/>
          <w:sz w:val="24"/>
          <w:szCs w:val="20"/>
          <w:u w:val="none"/>
        </w:rPr>
        <w:t xml:space="preserve">Odborná rada mládeže má za sebou v letošním roce zase velký kus práce a i z celé zprávy vyplývá, že činnost s mládeží je v našem okrese bohatá. Jsme rádi, že nám vznikají i nové kolektivy pracující s mládeží. Na vedoucí i rozhodčí jsou kladeny nároky v dodržování směrnic a pravidel a práce vedoucího je velmi náročná nejen z hlediska časového, ale i z hlediska zodpovědnosti. Ráda bych jménem odborné rady mládeže poděkovala všem, kdo se na práci s mládeží jakýmkoliv způsobem ve svém volném čase podílí, dále dík patří všem organizacím, které jsou ochotny připravit, zorganizovat a zajistit pro děti soutěž, aby mohly děti mezi sebou soutěžit, mohly svých znalostí využít a změřit si síly s ostatními. Přejeme si, aby i nadále v našem okrese činnost s mládeží úspěšně pokračovala, děti měly zájem sportovat a chuť pracovat nikoho z nás neopouštěla.  </w:t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0"/>
          <w:u w:val="none"/>
        </w:rPr>
      </w:pPr>
      <w:r>
        <w:rPr>
          <w:b w:val="false"/>
          <w:bCs w:val="false"/>
          <w:sz w:val="24"/>
          <w:szCs w:val="20"/>
          <w:u w:val="none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4"/>
          <w:szCs w:val="20"/>
          <w:u w:val="none"/>
        </w:rPr>
        <w:t xml:space="preserve">    </w:t>
      </w:r>
      <w:r>
        <w:rPr>
          <w:b w:val="false"/>
          <w:bCs w:val="false"/>
          <w:sz w:val="24"/>
          <w:szCs w:val="20"/>
          <w:u w:val="none"/>
        </w:rPr>
        <w:t xml:space="preserve">Děkuji Vám za pozornost. </w:t>
      </w:r>
      <w:r>
        <w:rPr>
          <w:szCs w:val="28"/>
          <w:u w:val="none"/>
        </w:rPr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37:00Z</dcterms:created>
  <dc:creator>Vančura</dc:creator>
  <dc:description/>
  <dc:language>en-US</dc:language>
  <cp:lastModifiedBy>Vančura</cp:lastModifiedBy>
  <cp:lastPrinted>2013-11-22T13:45:00Z</cp:lastPrinted>
  <dcterms:modified xsi:type="dcterms:W3CDTF">2013-11-28T19:37:00Z</dcterms:modified>
  <cp:revision>2</cp:revision>
  <dc:subject/>
  <dc:title>Zpráva o činnosti odborné rady mládeže</dc:title>
</cp:coreProperties>
</file>