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8"/>
          <w:u w:val="single"/>
        </w:rPr>
        <w:t xml:space="preserve">Závazná přihláška na Letní školu  2015 – </w:t>
      </w:r>
      <w:r>
        <w:rPr>
          <w:b/>
          <w:color w:val="FF0000"/>
          <w:sz w:val="28"/>
          <w:u w:val="single"/>
        </w:rPr>
        <w:t>JÁNSKÉ KOUPE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2"/>
        </w:rPr>
        <w:t xml:space="preserve">Zavazuji se, že se zúčastním LŠ v termínu </w:t>
      </w:r>
      <w:r>
        <w:rPr>
          <w:b/>
          <w:sz w:val="24"/>
          <w:szCs w:val="24"/>
        </w:rPr>
        <w:t>25. 7. – 8. 8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</w:rPr>
        <w:t xml:space="preserve">Dále se zavazuji, že účastnický poplatek ve výši 2 600,- Kč uhradím nejdéle do 15. 7. 2015: </w:t>
      </w:r>
    </w:p>
    <w:p>
      <w:pPr>
        <w:pStyle w:val="TextBody"/>
        <w:rPr/>
      </w:pPr>
      <w:r>
        <w:rPr/>
        <w:t>a) poštovní poukázkou na adresu OSH Vyškov – do zprávy pro příjemce vepište „</w:t>
      </w:r>
      <w:r>
        <w:rPr>
          <w:i/>
        </w:rPr>
        <w:t>Poplatek za LŠ – Vaše  jméno a příjmení“</w:t>
      </w:r>
    </w:p>
    <w:p>
      <w:pPr>
        <w:pStyle w:val="Normal"/>
        <w:rPr>
          <w:sz w:val="22"/>
        </w:rPr>
      </w:pPr>
      <w:r>
        <w:rPr>
          <w:sz w:val="22"/>
        </w:rPr>
        <w:t>b) bankovním převodem  - jako variabilní symbol uvádějte Vaše rodné číslo* (*vhodné zakroužkujte)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2"/>
        </w:rPr>
      </w:pPr>
      <w:r>
        <w:rPr>
          <w:b/>
          <w:sz w:val="22"/>
        </w:rPr>
        <w:t xml:space="preserve">!!!!! ADRESA OSH:                      </w:t>
        <w:tab/>
        <w:t>OSH Vyškov, Žižkova 7, Vyškov 682 01</w:t>
      </w:r>
    </w:p>
    <w:p>
      <w:pPr>
        <w:pStyle w:val="Normal"/>
        <w:tabs>
          <w:tab w:val="clear" w:pos="708"/>
          <w:tab w:val="left" w:pos="4678" w:leader="none"/>
        </w:tabs>
        <w:ind w:left="4678" w:hanging="4288"/>
        <w:rPr/>
      </w:pPr>
      <w:r>
        <w:rPr>
          <w:b/>
          <w:sz w:val="22"/>
        </w:rPr>
        <w:t xml:space="preserve">ČÍSLO ÚČTU OSH Vyškov:    </w:t>
        <w:tab/>
        <w:t xml:space="preserve">188426846 / 0300 Poštovní spořitelna, a.s., </w:t>
        <w:br/>
        <w:t>variabilní symbol  - rodné číslo účastníka !!!!!!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</w:rPr>
        <w:t>VYPLNIT HŮLKOVÝM PÍSM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méno, příjmení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Adresa bydliště: ul. ……………………………………………………… č. …………..………………</w:t>
      </w:r>
    </w:p>
    <w:p>
      <w:pPr>
        <w:pStyle w:val="Normal"/>
        <w:jc w:val="both"/>
        <w:rPr/>
      </w:pPr>
      <w:r>
        <w:rPr>
          <w:sz w:val="22"/>
        </w:rPr>
        <w:t>obec ……………………………………………………………………… PSČ ……….………………</w:t>
      </w:r>
    </w:p>
    <w:p>
      <w:pPr>
        <w:pStyle w:val="Normal"/>
        <w:jc w:val="both"/>
        <w:rPr/>
      </w:pPr>
      <w:r>
        <w:rPr>
          <w:sz w:val="22"/>
        </w:rPr>
        <w:t>tel. …………………………………… E-mail: 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né číslo: ……………………………………………… č. obč. průkazu: 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len SDH v: ………………………………… okres ………………………… od roku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bsolvent LŠ:</w:t>
        <w:tab/>
        <w:tab/>
        <w:t>ANO   -   NE*</w:t>
        <w:tab/>
        <w:t xml:space="preserve">    /</w:t>
        <w:tab/>
        <w:t>Jánské Koupele – Malé Svatoňovice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ud ano, s jakou kvalifikací:</w:t>
        <w:tab/>
        <w:t xml:space="preserve">absolvent </w:t>
        <w:tab/>
        <w:t>III. stupeň</w:t>
        <w:tab/>
        <w:t xml:space="preserve">       II. stupeň s platností od 18-ti let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ázev zdravotní pojišťovny: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dravotní stav: 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ergie na: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louhodobě užívám tyto léky: 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vkování: 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Hraji na hudební nástroj: </w:t>
        <w:tab/>
        <w:t>ANO  -   NE*, který přivezu  -  nepřivezu* seb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 R O H L Á Š E N  Í   Ú Č A S T N Í K A   LŠ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Jsem dostatečně seznámen s charakterem činnosti Letní školy.</w:t>
      </w:r>
    </w:p>
    <w:p>
      <w:pPr>
        <w:pStyle w:val="Normal"/>
        <w:jc w:val="both"/>
        <w:rPr/>
      </w:pPr>
      <w:r>
        <w:rPr>
          <w:sz w:val="22"/>
        </w:rPr>
        <w:tab/>
        <w:t>Jsem si vědom, že se jedná o letní aktivitu táborového charakteru se vzdělávacím programem, který má přesně vymezené cíle a program, z čehož vyplývá základní požadavek na každého zájemce o absolvování Letní školy – samostatnost, odpovědnost, schopnost podřídit se řádu ško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</w:t>
        <w:br/>
        <w:tab/>
        <w:tab/>
        <w:tab/>
        <w:tab/>
        <w:tab/>
        <w:tab/>
        <w:tab/>
        <w:t xml:space="preserve">                  podpis účastníka LŠ</w:t>
      </w:r>
    </w:p>
    <w:p>
      <w:pPr>
        <w:pStyle w:val="Normal"/>
        <w:jc w:val="both"/>
        <w:rPr/>
      </w:pPr>
      <w:r>
        <w:rPr>
          <w:sz w:val="22"/>
        </w:rPr>
        <w:t>P R O H L Á Š E N Í   Z Á K O N N Ý CH    Z Á S T U P C Ů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hlasím s účastí své – ho dcery – syna na LŠ a potvrzuji údaje výše uved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době konání LŠ budu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na území ČR na adrese: ……………………………………………………… tel. 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mimo území ČR*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odpis rodičů nebo zákonného zástupce</w:t>
      </w:r>
    </w:p>
    <w:p>
      <w:pPr>
        <w:pStyle w:val="Normal"/>
        <w:jc w:val="both"/>
        <w:rPr/>
      </w:pPr>
      <w:r>
        <w:rPr>
          <w:sz w:val="22"/>
        </w:rPr>
        <w:t>P O T V R Z E N Í   P Ř Í S L U Š N É H O   SDH :</w:t>
      </w:r>
    </w:p>
    <w:p>
      <w:pPr>
        <w:pStyle w:val="TextBody"/>
        <w:jc w:val="both"/>
        <w:rPr/>
      </w:pPr>
      <w:r>
        <w:rPr/>
        <w:tab/>
        <w:t>Potvrzujeme, že výše jmenovaná - ý je členkou - členem našeho SDH a má pro rok 2015</w:t>
      </w:r>
    </w:p>
    <w:p>
      <w:pPr>
        <w:pStyle w:val="TextBody"/>
        <w:jc w:val="both"/>
        <w:rPr/>
      </w:pPr>
      <w:r>
        <w:rPr/>
        <w:t>zaplaceny členské příspěvky, čímž splňuje podmínky členství a pojištění členů SH ČM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DH: 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podpis, funkce, razít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tní škola Jánské Koupel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VYPLNĚNOU PŘIHLÁŠKU ZAŠLETE NA ADRESU: SH ČMS, Římská 45, Praha 2, 121 07</w:t>
    </w:r>
  </w:p>
  <w:p>
    <w:pPr>
      <w:pStyle w:val="Header"/>
      <w:jc w:val="center"/>
      <w:rPr/>
    </w:pPr>
    <w:r>
      <w:rPr>
        <w:b/>
        <w:bCs/>
        <w:sz w:val="24"/>
      </w:rPr>
      <w:t>nejpozději do 30. 6. 2015</w:t>
    </w:r>
    <w:r>
      <w:rPr>
        <w:b/>
        <w:bCs/>
      </w:rPr>
      <w:t xml:space="preserve">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32:00Z</dcterms:created>
  <dc:creator>SHCMS</dc:creator>
  <dc:description/>
  <cp:keywords/>
  <dc:language>en-US</dc:language>
  <cp:lastModifiedBy>OSH</cp:lastModifiedBy>
  <cp:lastPrinted>2004-04-13T15:32:00Z</cp:lastPrinted>
  <dcterms:modified xsi:type="dcterms:W3CDTF">2015-03-04T15:44:00Z</dcterms:modified>
  <cp:revision>16</cp:revision>
  <dc:subject/>
  <dc:title>Závazná přihláška na Letní školu instruktorů 2000 - Jánské Koupele</dc:title>
</cp:coreProperties>
</file>