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Zápis z odborné rady mládeže ze dne 16.2.2016</w:t>
      </w:r>
    </w:p>
    <w:p>
      <w:pPr>
        <w:pStyle w:val="Normal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tomni: dle presenční listin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   Jednání zahájila vedoucí ORM p. Nováková a přivítala všechny přítomné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   Doros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V rámci kraje by měly proběhnout alespoň 4 závody pro družstva dorostu. Pardubický okres by měl alespoň jeden z nich zorganizovat. Je nutné zjistit, kolik družstev dorostu bude v našem okrese v letošním roce pracovat – bude zjištěno na školení vedoucích na Horním Jelení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    Kostěnické hrátk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Soutěž byla pro družstva přípravek dne 6.2.2016 v Kostěnicích, závody byly dobře připravené, všem se líbily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4.    Školení rozhodčích pro krajské závody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ab/>
        <w:t>Školení proběhlo dne 7.2.2016 na chemické škole v Pardubicích. Z celého kraje se zúčastnilo cca 50 lidí. Byla upřesněna pravidla, jejich hodnocen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5.    Odznaky odbornost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yl poprvé plněn odznak odbornosti „Hasičátko“. Plnit ho mohou děti ve věku od 3 do 6 let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řehy – účast 74 dětí, z toho 13 „hasičátek“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střetín – účast 199 dětí, z toho 15 „hasičátek“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Byla vznesena připomínka od presence, že je pro příští ročník potřeba předem řádně připravit seznamy dětí, které budou odznaky odborností plnit, nebylo připraveno a byla tím zdržena činnost při presenci. Plnění odznaků jinak řádně a bez problémů proběhl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6.    Školení vedoucích na Horním Jelení ve dnech 19.-20.2.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řihlášeno 65 lit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rojektor a ozvučení zajistí p. Martin Pištor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 pátek proběhne teorie, v sobotu praktická část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papíry na presenci zajistí Veronika Tesař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stravu a počty ubytovaných nahlásit ve středu 17.2.2016 p. Maškové – zajistí Hana Košťálová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 kanceláře vzít kufřík s kancelářskými potřebami, materiály ke školení, pomůcky na měření a vážení materiálu, testové otázky – zajistí Hana Košťálová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   Informace z krajské porady (Monika Nováková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je nutné zajistit účast co největšího počtu dětí v okresním kole – ovlivní přidělení dotac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zjistit, zda bude zájem o proškolení vedoucích – trenérů (nová pozice) – složení trenérských zkoušek. Podmínky budou dány z ústředí. Vedoucí budou s touto problematikou seznámeni na školení vedoucích na Horním Jelení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v krajském kole dorostu bude jako doplňková disciplíny zařazen výstup na věž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TFA – požadavek z kraje, zvážit, zda by byl náš okres ochoten uspořádat soutěž a zajistit rozhodčího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8.    Různé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bylo schváleno výkonným výborem, že zápisy z jednotlivých odborných rad budou umísťovány na stránky OSH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některé sbory ještě neodevzdaly na OSH registrační listy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Mgr. Oprchalská upozornila, že na stránkách OSH jsou průběžně aktualizovány původní a umísťovány nové informace z jednání rady hasičských soutěží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sala: Vančurová Iva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ne 16.2.2016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9:19:00Z</dcterms:created>
  <dc:creator>Vančura</dc:creator>
  <dc:description/>
  <cp:keywords/>
  <dc:language>en-US</dc:language>
  <cp:lastModifiedBy>Vančura</cp:lastModifiedBy>
  <dcterms:modified xsi:type="dcterms:W3CDTF">2016-02-16T19:42:00Z</dcterms:modified>
  <cp:revision>7</cp:revision>
  <dc:subject/>
  <dc:title/>
</cp:coreProperties>
</file>