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ápis z odborné rady mládeže ze dne 12.4.2016</w:t>
      </w:r>
    </w:p>
    <w:p>
      <w:pPr>
        <w:pStyle w:val="Normal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tomni: dle presenční list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   Jednání zahájila vedoucí ORM p. Nováková a přivítala všechny přítomné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2. </w:t>
        <w:tab/>
        <w:t>Informace z porady z Přibyslavi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edstavení České rady dět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pojištění odpovědnosti vedoucích (nehody, odpovědnost….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je možné se zúčastnit výměnného pobytu pro děti (Česká republika x Izrael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Vyšší odborná škola sportu ČUS – denní a kombinované studium pro managery sportu a trenér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byla představena OČMU , které vypracovalo HZS Stř. kraje,  formou videa ukázat možné situace a jejich řešení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byly schváleny změny ve stejnokrojích – dámské šaty s šátkem, modrá trička pro rozhodčí, červená pro pracovní četu)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schválené dotace pro volnočasové aktivity – pouze na materiál a volnočasové aktivit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dotace MŠMT – Program VIII – řeší se podmínka, které budou dané rozhodnutím o přidělení dotace. Až budou podklady, bude svolána mimořádná porada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- tisková mluvčí má prosbu a zájem o zasílání informací ohledně pořádaných akcí – bylo by více rozšířeno mezi veřejnost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od 1.9.2016 vyjdou nová pravidla hry Plamen, seznámení veřejnosti proběhne koncem května. Brožury bude možné si zakoupit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- Hra Plamen bude mít výročí příští rok – 45 let. Bude nutné sehnat pamětníky,materiály a podklady pro oslavy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- OSH by měly dávat návrhy na mezinárodní rozhodčí CTIF, podmínkou je ovládání německého jazyka – návrh OSH Pardubice: Mgr. Markéta Oprchalská – návrh byl ORM schválen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  ZHV dorostu v Rokytně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 xml:space="preserve">Účast 2 družstva dorostenek z Čeperky, 1 družstvo dorostenců z Choltic. Účastni byli i jednotlivci ve všech kategoriích. Výsledky jsou umístěny na stránkách OSH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   Závody „Rokytenská míle“ Rokytno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ylo velmi špatné počasí, pršelo celý den, bylo odsouhlaseno vedoucími kolektivu zrušení disciplíny 5 x 60 m. Byla velká účast mužstev, výsledky jsou vyvěšeny na stránkách OS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5.    Příprava okresního kol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část proběhne ve Dřítči dne 14.5.2016, začátek v 9.00 hod, zdravotní službu zajistí SDH Dříteč. Pro rozhodčí bude k obědu zajištěn guláš.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Velitel: Otta Vitern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jemník: Veronika Tesař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lavní rozhodčí: Hana Košťál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ence: Michaela Křížová, Iva Hovorková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čítací komise: Miroslav Mac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tafeta CTIF: Veronika Kříž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Útoky CTIF: Vlastimil Košťá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rénink CTIF: Martina Karas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ávratky odevzdat nejpozději do 10.5.2016, u presence se budou odevzdávat kroniky. Kauce 500,- Kč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rava v pátek 13.5.2016 v 17.00 hod – rozhodčí disciplín + další členové z ORM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na Košťálová připraví soupis potřebných překážek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část proběhne v areálu SPŠCH Pardubice dne 21.5.2016, začátek v 9.00 hod. Zdravotní službu zajistí SDH Pardubice Polabin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lavní rozhodčí: Monika Novák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litel soutěže: Markéta Oprchalsk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doucí pracovní čety: Ivo Oprchalský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jemník: Veronika Tesař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ence: Michaela Křížová + Iva Hovorková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Sčítací komise: Radim Lux, Miroslav Macek, Veronika Tesař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Štafeta 4 x 60 m: Petr Duš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Ú: Libor Hovorka (mladší kategorie), Veronika Křížová (starší kategorie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žární dvojice: Miroslav Jozíf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0 m  jednotlivci: Martina Karas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ávratky odevzdat do 17.5.2016 na OSH. Kauce 500,- Kč. Stánkový prodej bude zajištěn, možnost zakoupení obědů ve školní jídelně – nutno nahlásit předem. Hodnota oběda 50,- Kč – masová směs s rýží nebo těstovinami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2.5.2016 okresní kolo dorostu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elitel: Vladimír Tomáš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jemník: Hana Košťál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lavní rozhodčí: Markéta Oprchalsk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esence: Veronika Tesařová, Martin Pišto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čítací komise: Veronika Tesařová, Martin Pišto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 x 100 m: Miroslav Jozíf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00 m s překážkami: Vítězslav Felcma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Ú: Petr Duš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ýstup na věž (nepovinná disciplína): Jaroslav Dušek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vojboj: Vladimíra Mašk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 Krajská kol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1.6.2016 krajské kolo MH – Skuteč, proběhlo rozlosování startovních čísel družstev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 3 – 1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 1 – 7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 2 – 8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8.6.2016 krajské kolo dorostu – SPŠCH Pardubice. Rozlosování startovních čísel družstev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rostenci: 1. A 5., dorostenky: 1. a 4. V kategorii jednotlivců postupují vždy tři z každé kategorie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Různé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taré Jesenčany pořádají dne 4.6.2016 závody do ligy – prosí ORM o pomoc při zajištění rozhodčích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ávody v Moravanech budou ze soboty přesunuty na neděli 29.5.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udou zveřejněny nové přihlášky do okresních kol – budou rozeslány vedoucím + umístěny na stránkách OSH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11.5.2016 boj proti rakovině – možnost zakoupit kytičk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a: Vančurová Iv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Dne 12.4.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20:11:00Z</dcterms:created>
  <dc:creator>Vančura</dc:creator>
  <dc:description/>
  <dc:language>en-US</dc:language>
  <cp:lastModifiedBy>Monika</cp:lastModifiedBy>
  <dcterms:modified xsi:type="dcterms:W3CDTF">2016-04-14T20:11:00Z</dcterms:modified>
  <cp:revision>2</cp:revision>
  <dc:subject/>
  <dc:title/>
</cp:coreProperties>
</file>