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Zpráva o činnosti odborné rady mládeže v roce 2016</w:t>
      </w:r>
    </w:p>
    <w:p>
      <w:pPr>
        <w:pStyle w:val="Heading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  <w:u w:val="none"/>
        </w:rPr>
        <w:t xml:space="preserve">          </w:t>
      </w:r>
      <w:r>
        <w:rPr>
          <w:b w:val="false"/>
          <w:bCs w:val="false"/>
          <w:szCs w:val="28"/>
          <w:u w:val="none"/>
        </w:rPr>
        <w:t>Rada mládeže pracovala podle předem schváleného plánu práce na rok 2016. Měla 8 jednání na OSH Pardubice, na kterých se připravovaly závody ligy, okr. a krajská kola, školení,  a další akce týkající se práce s mládeží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  <w:u w:val="none"/>
        </w:rPr>
        <w:t xml:space="preserve">          </w:t>
      </w:r>
      <w:r>
        <w:rPr>
          <w:b w:val="false"/>
          <w:bCs w:val="false"/>
          <w:szCs w:val="28"/>
          <w:u w:val="none"/>
        </w:rPr>
        <w:t xml:space="preserve">V našem okrese pracuje k dnešnímu dni s mládeží 42 sborů v rozlišení na mladší a starší žáky. Máme 11 sborů pracujících s dorostem. Celkem máme 815 zaevidovaných  žáků ve věku od 6 do l8 let.  188 členů našeho okresu má platné zkoušky vedoucího a instruktora, z toho 8 je nositelem I. kvalifikačního stupně, evidujeme 29 rozhodčích mladých hasičů.   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</w:t>
      </w:r>
      <w:r>
        <w:rPr>
          <w:b w:val="false"/>
          <w:bCs w:val="false"/>
          <w:szCs w:val="28"/>
          <w:u w:val="none"/>
        </w:rPr>
        <w:t>Dále nám v okrese pracuje 19 družstev přípravek, což jsou děti do šesti let. V této věkové kategorii evidujeme 92 dětí. Přípravky se představují se svými ukázkami na různých akcích a také jsou pro ně připraveny soutěže, kde měří síly s ostatními, uveďme např. Kostěnické hrátky a ZPV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</w:t>
      </w:r>
      <w:r>
        <w:rPr>
          <w:b w:val="false"/>
          <w:bCs w:val="false"/>
          <w:szCs w:val="28"/>
          <w:u w:val="none"/>
        </w:rPr>
        <w:t>Povinností každého kolektivu je odevzdat na OSH k 1. lednu registrační list, k 1. září evidenční list. Celoroční činnost mládeže a dorostu probíhá dle schválených směrnic a svoji činnost si zaznamenávají dětské kolektivy do svých kronik, kde dokládají plnění okruhů celoroční činnosti. Kroniku předkládají k vyhodnocení na okresním kole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</w:t>
      </w:r>
      <w:r>
        <w:rPr>
          <w:b w:val="false"/>
          <w:bCs w:val="false"/>
          <w:szCs w:val="28"/>
          <w:u w:val="none"/>
        </w:rPr>
        <w:t>V lednu a v únoru proběhlo plnění odznaků odborností MH ve Břehách a v Ostřetíně. Splnilo je 284 dětí. Plnění odznaků odborností je povinnou součástí pravidel celoročního vyhodnocení činnosti kolektivů a děti se už zde zapojují do soutěže  Požární ochrana očima dětí, odevzdávají obrázky a literární práce do této soutěže. Požární ochrana očima dětí je soutěž vyhlašovaná ORP a kromě výtvarné a literární tvorby děti tvoří prezentaci v digitální technologii na hasičská témata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ab/>
        <w:t>Školení vedoucích a rozhodčích mladých hasičů a dorostu se uskutečnilo ve dnech 19.-20. února v rekreačním zařízení Radost na Horním Jelení. Školení proběhlo nejen z pravidel, ale i z dokumentace kolektivu, bezpečnosti při práci s dětmi a ze základů první pomoci, ale i z praktického školení disciplín. V závěru školení vedoucí a instruktoři skládali písemné, ústní a praktické zkoušky. Přeškoleno bylo celkem 75 vedoucích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  <w:u w:val="none"/>
        </w:rPr>
        <w:tab/>
        <w:t xml:space="preserve">V dubnu proběhl závod hasičské všestrannosti dorostu v Rokytně, který je 1. částí okr. kola. 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Cs w:val="28"/>
          <w:u w:val="none"/>
        </w:rPr>
        <w:t xml:space="preserve">    </w:t>
      </w:r>
      <w:r>
        <w:rPr>
          <w:b w:val="false"/>
          <w:bCs w:val="false"/>
          <w:szCs w:val="28"/>
          <w:u w:val="none"/>
        </w:rPr>
        <w:tab/>
        <w:t xml:space="preserve">Jarní část okresního kola MH byla rozdělena do dvou víkendů. Disciplíny CTIF byly spojeny s pořádáním ligových závodů v Dřítči dne 14.5.2016 a ostatní disciplíny okresního kola Plamen proběhly o týden později, tj. 21.5.2016 v Pardubicích - Polabinách v areálu SPŠCH. Rozdělení do dvou víkendů se nám již poněkolikáté osvědčilo. Výsledky z obou víkendů byly spojeny v jeden závod. V Pardubicích proběhlo i okresní kolo dorostu dne 22.5.2016 . Celkové výsledky zúčastněných družstev a jednotlivců z řad dorostu jsou umístěny na okresních stránkách. 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ab/>
        <w:t xml:space="preserve">          Družstva, která se umístí v okresním kole na prvních třech místech kategorii starších, postupují do krajského kola, které se pro mládež v letošním roce konalo ve Skutči.  Náš okres v krajském kole reprezentovala družstva ze Slepotic, Horní Rovně  a Komárova. Slepotice vybojovali 7. místo, Horní Roveň 10. a Komárov 12. místo. V jednotlivcích na 60 m nejlépe skončili na 8. místech Veronika Hynková a Jan Roček, oba ze Slepotic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       </w:t>
      </w:r>
      <w:r>
        <w:rPr>
          <w:b w:val="false"/>
          <w:bCs w:val="false"/>
          <w:szCs w:val="28"/>
          <w:u w:val="none"/>
        </w:rPr>
        <w:t>Družstvo dorostenek z Čeperky a jednotlivci, kteří se umístili na prvních 3 místech v okresním kole  postoupili do krajského kola dorostu, které proběhlo v Pardubicích- Polabinách na SPŠCH dne 18.6.  Na těchto závodech se dařilo Petře Kaplanové ze Slepotic, Jiřímu Volejníkovi z Brloha a Michalu Krupkovi z Pardubic- Polabin – 1.místa a postup na Mistrovství republiky,Veronice Hynkové ze Slepotic,Denise Binkové z Horní Rovně – 2. místo, Jaroslavu Šťastnému z Ostřetína a Davidu Preclíkovi z Čeperky- 3. místo. Družstvo dorostenek z Čeperky vybojovalo krásné 3.místo. Výsledky dalších soutěžících jsou k dispozici na stránkách OSH. Proběhl zde i premiérový krajský závod ve výstupu na věž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           </w:t>
      </w:r>
      <w:r>
        <w:rPr>
          <w:b w:val="false"/>
          <w:bCs w:val="false"/>
          <w:szCs w:val="28"/>
          <w:u w:val="none"/>
        </w:rPr>
        <w:t>Mistrovství České republiky letos proběhlo v červenci v Českých Budějovicích. Jiří Volejník se stal vicemistrem ČR v kategorii střední, Michal Krupka si o jedno místo polepšil proti loňsku a vybojoval 5. místo a Petra Kaplanová skončila 9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             </w:t>
      </w:r>
      <w:r>
        <w:rPr>
          <w:b w:val="false"/>
          <w:bCs w:val="false"/>
          <w:szCs w:val="28"/>
          <w:u w:val="none"/>
        </w:rPr>
        <w:t>Náš okres reprezentovali na MS PS Dorostu v Ostravě Vojtěch Klenka a Jiří Volejník z SDH Brloh a Michal Krupka z SDH Pardubice- Polabiny. Dorostenci přivezli stříbro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ab/>
        <w:tab/>
        <w:t>Další závody, které se v okrese Pardubice konají, jsou součástí ligy mládeže, která v našem okrese probíhá již od roku 1992. Liga jede dle svých pravidel, která jsou pro každý ročník upravována. Závody ligy se uskutečňují v těch obcích, které se pořádání ujmou, zajistí prostory i podmínky pro jejich uskutečnění. Letos se v rámci ligy uskutečnilo 10 závodů. Do výsledků ligy se dále promítají výsledky z okresního kola a branného závodu. Do ligy bylo zapojeno celkem 32 kolektivů mladších žáků a 20</w:t>
      </w:r>
      <w:r>
        <w:rPr>
          <w:b w:val="false"/>
          <w:bCs w:val="false"/>
          <w:color w:val="FF0000"/>
          <w:szCs w:val="28"/>
          <w:u w:val="none"/>
        </w:rPr>
        <w:t xml:space="preserve"> </w:t>
      </w:r>
      <w:r>
        <w:rPr>
          <w:b w:val="false"/>
          <w:bCs w:val="false"/>
          <w:szCs w:val="28"/>
          <w:u w:val="none"/>
        </w:rPr>
        <w:t xml:space="preserve">kolektivů starších žáků. Nejlépe si během roku v lize vedli mladší žáci z Komárova  a starší žáci ze Slepotic. Jako vítězové postoupili na Superpohár hejtmana v Čeperce.  A jak se dařilo dalším družstvům, si můžete přečíst na stránkách OSH. 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ab/>
        <w:tab/>
        <w:t>Na jednáních odborné rady mládeže v první polovině roku proběhlo také rozdělení dotací MŠMT na jednotlivé sbory v celkové výši 36 000 Kč 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hanging="708"/>
        <w:jc w:val="both"/>
        <w:rPr/>
      </w:pPr>
      <w:r>
        <w:rPr>
          <w:b w:val="false"/>
          <w:bCs w:val="false"/>
          <w:szCs w:val="28"/>
          <w:u w:val="none"/>
        </w:rPr>
        <w:t xml:space="preserve">                         </w:t>
      </w:r>
      <w:r>
        <w:rPr>
          <w:b w:val="false"/>
          <w:bCs w:val="false"/>
          <w:szCs w:val="28"/>
          <w:u w:val="none"/>
        </w:rPr>
        <w:t>Od 1. září vešla v platnost nová směrnice Hry Plamen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Školení vedoucích a rozhodčích mladých hasičů se konalo dne 23.září na SPŠCH v Pardubicích. Programem bylo proškolit přítomné z pravidel podle nových směrnic Plamenu ze závodu hasičské všestrannosti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V sobotu dne 22. října 2016 proběhl závod hasičské všestrannosti ve Volči.  Závody byly pěkně připravené a potěšující byla i velká účast hlídek. Celkem bylo odstartováno 52 hlídek mládeže. Nejlépe se dařilo mladším žákům z Ostřetína a starším žákům z Holic. Výsledky ostatních družstev jsou umístěny na stránkách našeho okresu. Proběhlo zde i okr. kolo přípravek, zúčastnilo se 48  dětí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V sobotu 12. 11.  proběhlo školení ohledně dotačního programu MŠMT na roky 2017- 2019, kde byli pozvány ty sbory, které mají alespoň 12 dětí, aby dostaly ty nejlepší informace ke správnému vyplnění dotací.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      </w:t>
      </w:r>
    </w:p>
    <w:p>
      <w:pPr>
        <w:pStyle w:val="Heading"/>
        <w:jc w:val="both"/>
        <w:rPr/>
      </w:pPr>
      <w:r>
        <w:rPr>
          <w:b w:val="false"/>
          <w:bCs w:val="false"/>
          <w:szCs w:val="28"/>
          <w:u w:val="none"/>
        </w:rPr>
        <w:t xml:space="preserve">           </w:t>
      </w:r>
      <w:r>
        <w:rPr>
          <w:b w:val="false"/>
          <w:bCs w:val="false"/>
          <w:szCs w:val="28"/>
          <w:u w:val="none"/>
        </w:rPr>
        <w:t xml:space="preserve">Jak vyplývá ze zprávy, tak rada mládeže má opět velký kus práce za sebou. Chtěla bych  poděkovat všem, kdo se na práci s mládeží jakýmkoliv způsobem ve svém volném čase podílí, dále dík patří všem organizacím, které jsou ochotny připravit, zorganizovat a zajistit pro děti soutěž, aby mohly děti mezi sebou soutěžit, mohly svých znalostí využít a změřit si síly s ostatními. Nesmím zapomenout na rozhodčí, bez jejichž správného rozhodování by závody nebyly tím, čím jsou. A v neposlední řadě musíme poděkovat i dětem, že dobře reprezentují své sbory, nejenom v okrese, ale i na republikové úrovni. Přejme si, aby těch dětí, které chtějí sportovat, bylo stále dost.  </w:t>
      </w:r>
    </w:p>
    <w:p>
      <w:pPr>
        <w:pStyle w:val="Heading"/>
        <w:jc w:val="both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"/>
        <w:jc w:val="both"/>
        <w:rPr>
          <w:szCs w:val="28"/>
          <w:u w:val="none"/>
        </w:rPr>
      </w:pPr>
      <w:r>
        <w:rPr>
          <w:b w:val="false"/>
          <w:bCs w:val="false"/>
          <w:szCs w:val="28"/>
          <w:u w:val="none"/>
        </w:rPr>
        <w:t xml:space="preserve">    </w:t>
      </w:r>
      <w:r>
        <w:rPr>
          <w:b w:val="false"/>
          <w:bCs w:val="false"/>
          <w:szCs w:val="28"/>
          <w:u w:val="none"/>
        </w:rPr>
        <w:t xml:space="preserve">Děkuji Vám za pozornost. </w:t>
      </w:r>
      <w:r>
        <w:rPr>
          <w:szCs w:val="28"/>
          <w:u w:val="none"/>
        </w:rPr>
        <w:t xml:space="preserve">  </w:t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both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Monika Nová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6:58:00Z</dcterms:created>
  <dc:creator>Vančura</dc:creator>
  <dc:description/>
  <dc:language>en-US</dc:language>
  <cp:lastModifiedBy>Monika</cp:lastModifiedBy>
  <cp:lastPrinted>2016-11-19T06:52:00Z</cp:lastPrinted>
  <dcterms:modified xsi:type="dcterms:W3CDTF">2016-12-07T16:58:00Z</dcterms:modified>
  <cp:revision>2</cp:revision>
  <dc:subject/>
  <dc:title>Zpráva o činnosti odborné rady mládeže</dc:title>
</cp:coreProperties>
</file>