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družení  hasičů  Čech,  Moravy  a  Slezska     -     Kraj Pardubický</w:t>
      </w:r>
    </w:p>
    <w:p>
      <w:pPr>
        <w:pStyle w:val="Heading2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Heading2"/>
        <w:rPr>
          <w:b/>
          <w:b/>
          <w:bCs/>
          <w:sz w:val="40"/>
        </w:rPr>
      </w:pPr>
      <w:r>
        <w:rPr>
          <w:rFonts w:eastAsia="Calibri Light"/>
          <w:sz w:val="40"/>
        </w:rPr>
        <w:t xml:space="preserve">                               </w:t>
      </w:r>
      <w:r>
        <w:rPr>
          <w:b/>
          <w:sz w:val="40"/>
        </w:rPr>
        <w:t>ORGANIZAČNÍ ZABEZPEČE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 xml:space="preserve">Krajského kola soutěže DOROSTU 2018 -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40"/>
        </w:rPr>
      </w:pPr>
      <w:r>
        <w:rPr>
          <w:rFonts w:cs="Arial" w:ascii="Arial" w:hAnsi="Arial"/>
          <w:b/>
          <w:iCs/>
          <w:sz w:val="28"/>
          <w:szCs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doplňková soutěž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Přeborník a přebornice Pardubického kraj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ve výstupu na cvičnou věž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40"/>
        </w:rPr>
      </w:pPr>
      <w:r>
        <w:rPr>
          <w:rFonts w:cs="Arial" w:ascii="Arial" w:hAnsi="Arial"/>
          <w:b/>
          <w:i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SHČMS - KSH Pardubického kraje, OSH Chrudim, odborná rada mládeže, za podpory Pardubického kraje, MŠMT, sdružení sportovních svazů a unie s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071245" cy="10769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  <w:t xml:space="preserve">           </w:t>
      </w:r>
      <w:r>
        <w:rPr/>
        <w:drawing>
          <wp:inline distT="0" distB="0" distL="0" distR="0">
            <wp:extent cx="1139825" cy="10801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</w:t>
      </w:r>
      <w:r>
        <w:rPr/>
        <w:drawing>
          <wp:inline distT="0" distB="0" distL="0" distR="0">
            <wp:extent cx="862965" cy="10775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    </w:t>
      </w:r>
      <w:r>
        <w:rPr/>
        <w:drawing>
          <wp:inline distT="0" distB="0" distL="0" distR="0">
            <wp:extent cx="1007745" cy="10782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jc w:val="center"/>
        <w:rPr>
          <w:rFonts w:ascii="Cambria" w:hAnsi="Cambria" w:cs="Arial"/>
          <w:b/>
          <w:b/>
          <w:bCs/>
          <w:iCs/>
          <w:sz w:val="32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bCs/>
          <w:iCs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1125</wp:posOffset>
            </wp:positionH>
            <wp:positionV relativeFrom="paragraph">
              <wp:posOffset>26098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rmín konán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iCs/>
          <w:sz w:val="28"/>
          <w:szCs w:val="28"/>
        </w:rPr>
        <w:t>sobota 9</w:t>
      </w:r>
      <w:r>
        <w:rPr>
          <w:rFonts w:cs="Arial" w:ascii="Arial" w:hAnsi="Arial"/>
          <w:b/>
          <w:sz w:val="28"/>
          <w:szCs w:val="28"/>
        </w:rPr>
        <w:t>. 6. 20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ísto konání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  <w:tab/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udim  - Sportovní stadion (MFK) všechny disciplíny mimo výstupu na věž</w:t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udim  - HZS Chrudim – disciplína výstup na věž</w:t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ředpokládaná účast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ž 24 družstev dorostenek a dorostenců (z okresních kol postupují 2 družstva dorostenců, 2 družstva dorostenek, 2 družstva smíšené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72 jednotlivců a jednotlivkyň (1 jednotlivci a 1 jednotlivkyně v každé kategorii jednotlivců z každého okresu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 závodníků ve výstupu na Věž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= sedmičlenné družstvo dorostu+ náhradník+vedoucí+řidič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= jednotlivec (dorostenec nebo dorostenka) + 1 vedoucí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 rozhodčích MH, technická čet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táb soutěž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sté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Časový harmonogram: </w:t>
      </w:r>
    </w:p>
    <w:p>
      <w:pPr>
        <w:pStyle w:val="Default"/>
        <w:rPr/>
      </w:pPr>
      <w:r>
        <w:rPr/>
        <w:t xml:space="preserve">Organizátor si vyhrazuje právo úpravy programu podle situace a účasti soutěžních kolektivů, z časových důvodů je nutný souběh více disciplín. 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376"/>
        <w:gridCol w:w="5758"/>
      </w:tblGrid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ezd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ce družstev, jednotlivců a rozhodčích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y vedoucích a rozhodčích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nostní nástup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100m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tavba drah na 100m překážek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 dorky + testy dorci (družstva i jednotlivci)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tavba drah na 100m překážek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 dorci + testy dorky (družstva i jednotlivci)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ární útoky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tavba drah na dvojboj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vojboj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eřejnění výsledků soutěže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nostní vyhlášení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ce na věže bude na stadionu MFK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un na HZS Chrudim (ulice Topolská 569)</w:t>
            </w:r>
          </w:p>
        </w:tc>
      </w:tr>
      <w:tr>
        <w:trPr>
          <w:trHeight w:val="313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5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ž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Štáb soutěže</w:t>
      </w:r>
      <w:r>
        <w:rPr>
          <w:rFonts w:cs="Arial" w:ascii="Arial" w:hAnsi="Arial"/>
          <w:i/>
          <w:sz w:val="24"/>
          <w:szCs w:val="24"/>
        </w:rPr>
        <w:t xml:space="preserve">: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áčelník štábu: </w:t>
        <w:tab/>
        <w:tab/>
        <w:t>UO – Kubík Jiří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itel soutěže: </w:t>
        <w:tab/>
        <w:tab/>
        <w:t>CR – Jiří Čechlovský</w:t>
      </w:r>
    </w:p>
    <w:p>
      <w:pPr>
        <w:pStyle w:val="Normal"/>
        <w:spacing w:lineRule="auto" w:line="36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Hlavní rozhodčí: </w:t>
        <w:tab/>
        <w:tab/>
        <w:t>SY – Michal Hotař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jemník soutěže</w:t>
      </w:r>
      <w:r>
        <w:rPr>
          <w:rFonts w:cs="Arial" w:ascii="Arial" w:hAnsi="Arial"/>
          <w:sz w:val="24"/>
          <w:szCs w:val="24"/>
        </w:rPr>
        <w:t xml:space="preserve">:    </w:t>
        <w:tab/>
        <w:t>PA - Hana Košťálov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doucí tech. čety:  </w:t>
        <w:tab/>
        <w:t>CR – Jiří Pochobradský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ence:</w:t>
        <w:tab/>
        <w:tab/>
        <w:tab/>
        <w:t xml:space="preserve">PA - </w:t>
      </w:r>
      <w:r>
        <w:rPr>
          <w:rFonts w:cs="Arial" w:ascii="Arial" w:hAnsi="Arial"/>
          <w:sz w:val="24"/>
          <w:szCs w:val="24"/>
        </w:rPr>
        <w:t xml:space="preserve">Hana Košťálová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čítací komise:     </w:t>
        <w:tab/>
        <w:t xml:space="preserve">          PA - </w:t>
      </w:r>
      <w:r>
        <w:rPr>
          <w:rFonts w:cs="Arial" w:ascii="Arial" w:hAnsi="Arial"/>
          <w:sz w:val="24"/>
          <w:szCs w:val="24"/>
        </w:rPr>
        <w:t>Zdena Dušková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ozhodčí disciplín</w:t>
      </w:r>
      <w:r>
        <w:rPr>
          <w:rFonts w:cs="Arial" w:ascii="Arial" w:hAnsi="Arial"/>
          <w:b/>
          <w:bCs/>
          <w:iCs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ěh 100 m s překážkami dívky:   </w:t>
        <w:tab/>
        <w:tab/>
        <w:t>PA – Veronika Křížov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ěh na 100 m s překážkami chlapci :</w:t>
        <w:tab/>
        <w:t xml:space="preserve">SY – Pavel Uh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Štafeta 4 x100 m : </w:t>
        <w:tab/>
        <w:tab/>
        <w:tab/>
        <w:tab/>
        <w:t>CR – Renata Pecková</w:t>
        <w:tab/>
        <w:tab/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ožární útok : </w:t>
        <w:tab/>
        <w:t>UO -  Bohumil Doskoči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boj:</w:t>
        <w:tab/>
        <w:tab/>
        <w:tab/>
        <w:tab/>
        <w:tab/>
        <w:t xml:space="preserve">UO - </w:t>
        <w:tab/>
        <w:t>Neudert Zbyněk</w:t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 : </w:t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CR – Naďa Sudová   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up na cvičnou věž :  </w:t>
        <w:tab/>
        <w:tab/>
        <w:tab/>
        <w:t>PA – Markéta Oprchalská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odmínky soutěž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těž bude probíhat dle Směrnice pro celoroční činnost dorostu včetně výkladu směrnice (platnost od 1. 9. 2007) a všech dodatků a dle organizačního upřesnění provedení disciplín uvedeného v tomto 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a požární útok bude provedena ve dvou pokus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troj soutěžících, štábu a rozhodčích:</w:t>
      </w:r>
    </w:p>
    <w:p>
      <w:pPr>
        <w:pStyle w:val="Normal"/>
        <w:ind w:left="708" w:hanging="0"/>
        <w:jc w:val="both"/>
        <w:rPr/>
      </w:pPr>
      <w:r>
        <w:rPr/>
        <w:t xml:space="preserve">Pro soutěžící sportovní oblečení nebo pracovní stejnokroj (celé družstvo jednotně) Soutěžící budou mít s sebou běžeckou obuv (tenisky tretry) pro disciplíny konané na tartanu, </w:t>
      </w:r>
      <w:r>
        <w:rPr>
          <w:b/>
          <w:color w:val="FF0000"/>
        </w:rPr>
        <w:t>ale zároveň</w:t>
      </w:r>
      <w:r>
        <w:rPr/>
        <w:t xml:space="preserve"> i běžeckou obuv bez treter (tenisky, tarfy) pro běh na umělé trávě = požární útok.</w:t>
      </w:r>
    </w:p>
    <w:p>
      <w:pPr>
        <w:pStyle w:val="Normal"/>
        <w:ind w:left="708" w:hanging="0"/>
        <w:jc w:val="both"/>
        <w:rPr/>
      </w:pPr>
      <w:r>
        <w:rPr/>
        <w:t xml:space="preserve">Ústroj vedoucích, štábu a rozhodčích je dle stejnokrojového předpisu SH ČM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ihlášky zaslat na mail oshpardubice@centrum.cz do 31.5.2018.!!!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FF0000"/>
          <w:sz w:val="28"/>
          <w:szCs w:val="32"/>
        </w:rPr>
        <w:t xml:space="preserve">Přihlášky družstev a jednotlivců posílejte elektronickou formou viz </w:t>
      </w:r>
      <w:r>
        <w:rPr>
          <w:b/>
          <w:iCs/>
          <w:color w:val="FF0000"/>
          <w:sz w:val="28"/>
          <w:szCs w:val="32"/>
        </w:rPr>
        <w:t>návod</w:t>
      </w:r>
      <w:r>
        <w:rPr>
          <w:iCs/>
          <w:color w:val="FF0000"/>
          <w:sz w:val="28"/>
          <w:szCs w:val="32"/>
        </w:rPr>
        <w:t xml:space="preserve"> níže</w:t>
      </w:r>
    </w:p>
    <w:p>
      <w:pPr>
        <w:pStyle w:val="Normal"/>
        <w:numPr>
          <w:ilvl w:val="0"/>
          <w:numId w:val="4"/>
        </w:numPr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  <w:t xml:space="preserve">Přihlášky jednotlivců na věže  posílejte elektronickou formou viz </w:t>
      </w:r>
      <w:r>
        <w:rPr>
          <w:b/>
          <w:iCs/>
          <w:color w:val="FF0000"/>
          <w:sz w:val="28"/>
          <w:szCs w:val="32"/>
        </w:rPr>
        <w:t>Formulář</w:t>
      </w:r>
      <w:r>
        <w:rPr>
          <w:iCs/>
          <w:color w:val="FF0000"/>
          <w:sz w:val="28"/>
          <w:szCs w:val="32"/>
        </w:rPr>
        <w:t xml:space="preserve"> níže</w:t>
      </w:r>
    </w:p>
    <w:p>
      <w:pPr>
        <w:pStyle w:val="Normal"/>
        <w:ind w:left="720" w:hanging="0"/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  <w:t>V případě neobsazení jakékoli kategorie nahlásí příslušné OSH neúčast závodníků v dané kategorii do 1. 6. 2018.</w:t>
      </w:r>
    </w:p>
    <w:p>
      <w:pPr>
        <w:pStyle w:val="Normal"/>
        <w:numPr>
          <w:ilvl w:val="0"/>
          <w:numId w:val="4"/>
        </w:numPr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  <w:t>Dále každé OSH do tohoto termínu nahlásí jmenný seznam rozhodčích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senc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Soutěžní kolektiv (družstva i jednotlivci) přiveze s sebou na </w:t>
      </w:r>
      <w:r>
        <w:rPr>
          <w:b/>
          <w:bCs/>
          <w:iCs/>
          <w:u w:val="single"/>
        </w:rPr>
        <w:t>presenci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>Vyplněnu a podepsanou přihlášku na soutěž včetně jmenného seznamu družstva, jména vedoucího a řidiče. Uvedený vedoucí má všechna práva a také povinnosti dle směrnice celoroční činnosti dorostu.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Účastníci krajského kola (všichni soutěžící družstva i jednotlivci) předloží průkaz člena SHČMS s fotografií a doklad totožnosti -Občanský průkaz, nebo Cestovní pas, jiné průkazy než uvedené nebudou akceptovány!!!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ávodníci mladší 14 let musí mít písemný souhlas rodičů.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ávodníci s přestupem předloží při presenci doklad o přestup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vinná charakteristika družstva (historii, úspěchy) připraví vedoucí družstev a předají na prezenci, max. na A4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30"/>
        <w:gridCol w:w="1615"/>
        <w:gridCol w:w="1187"/>
      </w:tblGrid>
      <w:tr>
        <w:trPr>
          <w:trHeight w:val="300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osování startovních čísel proběhlo 6. 4. 2018 v Přibyslavi:</w:t>
            </w:r>
          </w:p>
        </w:tc>
      </w:tr>
      <w:tr>
        <w:trPr>
          <w:trHeight w:val="30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ovní č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stenc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stenky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é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1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1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Y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1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2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2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2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01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02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outěžní kolektivy zajistí poučení fanoušků o slušném chování na soutěži a zákazu vstupu na soutěžní plochu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auce a protest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uce k protestu do rukou rozhodčího disciplíny je 500K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uce k protestu do rukou hlavního rozhodčího je 1000K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uce k protestu do rukou odvolací komise je 1500Kč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sz w:val="24"/>
          <w:szCs w:val="24"/>
        </w:rPr>
        <w:t>V případě uznaného protestu se kauce vrací v opačném případě je příjmem KSH Pardubický</w:t>
      </w:r>
      <w:r>
        <w:rPr/>
        <w:t xml:space="preserve"> kra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oprava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</w:rPr>
        <w:t xml:space="preserve"> na vlastní náklady družstev, ve spolupráci s vysílajícím OSH nebo SDH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bytování: </w:t>
      </w:r>
      <w:r>
        <w:rPr>
          <w:rFonts w:cs="Arial" w:ascii="Arial" w:hAnsi="Arial"/>
          <w:bCs/>
          <w:iCs/>
        </w:rPr>
        <w:t>pořadatel nezajišťuje (jednodenní akce)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travování:</w:t>
      </w:r>
      <w:r>
        <w:rPr>
          <w:rFonts w:cs="Arial" w:ascii="Arial" w:hAnsi="Arial"/>
          <w:bCs/>
          <w:iCs/>
        </w:rPr>
        <w:t xml:space="preserve"> zajištěn oběd pro všechny účastníky soutěže, občerstvení při soutěži zajištěno – příspěvek pro závodníka či družstva 50Kč / osobu a 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sz w:val="28"/>
          <w:u w:val="single"/>
        </w:rPr>
        <w:t>Stadion</w:t>
      </w:r>
      <w:r>
        <w:rPr>
          <w:sz w:val="28"/>
        </w:rPr>
        <w:t xml:space="preserve">:  </w:t>
      </w:r>
      <w:r>
        <w:rPr>
          <w:rFonts w:cs="Arial" w:ascii="Arial" w:hAnsi="Arial"/>
          <w:iCs/>
          <w:sz w:val="24"/>
          <w:szCs w:val="24"/>
        </w:rPr>
        <w:t>Stadion, ozvučení, moderátor zajistí OSH Chrud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Zdravotní služb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 </w:t>
      </w:r>
    </w:p>
    <w:p>
      <w:pPr>
        <w:pStyle w:val="Normal"/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sz w:val="24"/>
          <w:szCs w:val="24"/>
        </w:rPr>
        <w:t xml:space="preserve">Zajistí OSH Chrudim </w:t>
      </w:r>
      <w:r>
        <w:rPr>
          <w:rFonts w:cs="Arial" w:ascii="Arial" w:hAnsi="Arial"/>
          <w:bCs/>
          <w:i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20" w:leader="none"/>
        </w:tabs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Časomíra: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Cs/>
          <w:iCs/>
          <w:szCs w:val="28"/>
        </w:rPr>
        <w:tab/>
        <w:tab/>
        <w:t>A</w:t>
      </w:r>
      <w:r>
        <w:rPr>
          <w:rFonts w:cs="Arial" w:ascii="Arial" w:hAnsi="Arial"/>
          <w:iCs/>
          <w:sz w:val="24"/>
          <w:szCs w:val="24"/>
        </w:rPr>
        <w:t>tletické disciplíny a PU - Vratislav Černovský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Dvojboj – zajistí OSH Chrudim, SDH Lukavice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Věže – SPŠCH Pardubice</w:t>
      </w:r>
    </w:p>
    <w:p>
      <w:pPr>
        <w:pStyle w:val="Normal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teriální zabezpečení: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</w:rPr>
        <w:t>Musí odpovídat směrnicím pro činnost dorost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Požární útok: </w:t>
      </w:r>
      <w:r>
        <w:rPr>
          <w:iCs/>
          <w:color w:val="000000"/>
        </w:rPr>
        <w:t>nádrž, základna, stroje, přetlakový ventil s odtokovou hadicí a terče zajistí pořadatel, ostatní materiál vlastní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Disciplínu plní kategorie družstev v </w:t>
      </w:r>
      <w:r>
        <w:rPr>
          <w:b/>
          <w:bCs/>
          <w:color w:val="FF0000"/>
        </w:rPr>
        <w:t>2 pokusech</w:t>
      </w:r>
      <w:r>
        <w:rPr>
          <w:color w:val="000000"/>
        </w:rPr>
        <w:t>, požární stříkačky jednotného typu Fox dodané pořadatelem, proudnice jednotné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Štafeta 4x 100 m: </w:t>
      </w:r>
      <w:r>
        <w:rPr>
          <w:iCs/>
          <w:color w:val="000000"/>
        </w:rPr>
        <w:t>překážky a PHP s podložkou zajistí pořadatel, ostatní materiál vlastní. Disciplínu plní kategorie družstev. Dva pokusy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Běh na 100m s překážkami: </w:t>
      </w:r>
      <w:r>
        <w:rPr>
          <w:iCs/>
          <w:color w:val="000000"/>
        </w:rPr>
        <w:t>překážky zajistí pořadatel, ostatní materiál vlastní. Disciplínu plní všechny kategorie. Dva pokusy (družstva počítá se 5 nejlepších časů)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Testy z požární ochrany: </w:t>
      </w:r>
      <w:r>
        <w:rPr>
          <w:iCs/>
          <w:color w:val="000000"/>
        </w:rPr>
        <w:t xml:space="preserve">testy zajistí pořadatel. Aktuální znění otázek naleznete na: www.dh.cz   Disciplínu plní všechny kategorie. </w:t>
      </w:r>
    </w:p>
    <w:p>
      <w:pPr>
        <w:pStyle w:val="Default"/>
        <w:rPr>
          <w:iCs/>
          <w:color w:val="000000"/>
        </w:rPr>
      </w:pPr>
      <w:r>
        <w:rPr>
          <w:b/>
          <w:bCs/>
          <w:iCs/>
          <w:color w:val="000000"/>
        </w:rPr>
        <w:t xml:space="preserve">Dvojboj jednotlivců: </w:t>
      </w:r>
      <w:r>
        <w:rPr>
          <w:iCs/>
          <w:color w:val="000000"/>
        </w:rPr>
        <w:t>materiál pro plnění disciplíny je jednotný, zajistí pořadatel. Disciplínu plní kategorie jednotlivců.</w:t>
      </w:r>
    </w:p>
    <w:p>
      <w:pPr>
        <w:pStyle w:val="Default"/>
        <w:rPr>
          <w:color w:val="000000"/>
        </w:rPr>
      </w:pPr>
      <w:r>
        <w:rPr>
          <w:b/>
          <w:iCs/>
          <w:color w:val="000000"/>
        </w:rPr>
        <w:t xml:space="preserve">Výstup na věž: </w:t>
      </w:r>
      <w:r>
        <w:rPr>
          <w:iCs/>
          <w:color w:val="000000"/>
        </w:rPr>
        <w:t>nářadí (žebřík) vlastní nebo možnost zapůjčit od pořadatele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Kontrola nářadí: </w:t>
      </w:r>
      <w:r>
        <w:rPr>
          <w:bCs/>
          <w:iCs/>
          <w:color w:val="000000"/>
        </w:rPr>
        <w:t>namát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Kontrola závodníků: </w:t>
      </w:r>
      <w:r>
        <w:rPr>
          <w:rFonts w:cs="Arial" w:ascii="Arial" w:hAnsi="Arial"/>
          <w:iCs/>
        </w:rPr>
        <w:t>před zahájením každé disciplíny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Disciplíny jsou měřeny elektronickou časomír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áhy: tartan, PÚ tráva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rovedení výstupu na cvičnou věž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left="2694" w:hanging="2836"/>
        <w:rPr/>
      </w:pPr>
      <w:r>
        <w:rPr>
          <w:rFonts w:cs="Arial" w:ascii="Arial" w:hAnsi="Arial"/>
          <w:b/>
          <w:bCs/>
          <w:sz w:val="28"/>
          <w:szCs w:val="28"/>
        </w:rPr>
        <w:t>Věž dorosten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  <w:r>
        <w:rPr>
          <w:rStyle w:val="Applestylespan"/>
          <w:rFonts w:cs="Arial" w:ascii="Arial" w:hAnsi="Arial"/>
        </w:rPr>
        <w:t xml:space="preserve">věková </w:t>
      </w:r>
      <w:r>
        <w:rPr>
          <w:rStyle w:val="Applestylespan"/>
          <w:rFonts w:cs="Arial" w:ascii="Arial" w:hAnsi="Arial"/>
          <w:b/>
          <w:u w:val="single"/>
        </w:rPr>
        <w:t>kategorie 13-14 let</w:t>
      </w:r>
      <w:r>
        <w:rPr>
          <w:rStyle w:val="Applestylespan"/>
          <w:rFonts w:cs="Arial" w:ascii="Arial" w:hAnsi="Arial"/>
        </w:rPr>
        <w:t xml:space="preserve"> startuje bez žebříku </w:t>
      </w:r>
      <w:r>
        <w:rPr>
          <w:rFonts w:cs="Arial" w:ascii="Arial" w:hAnsi="Arial"/>
        </w:rPr>
        <w:t>(tento</w:t>
      </w:r>
      <w:r>
        <w:rPr>
          <w:rStyle w:val="Applestylespan"/>
          <w:rFonts w:cs="Arial" w:ascii="Arial" w:hAnsi="Arial"/>
        </w:rPr>
        <w:t xml:space="preserve"> j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avěšen na věži), a provádí výstup jen do druhého podlaží věže a zález, kde musí oběma nohama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ešlápnou časomíru.</w:t>
      </w:r>
    </w:p>
    <w:p>
      <w:pPr>
        <w:pStyle w:val="Normal"/>
        <w:autoSpaceDE w:val="false"/>
        <w:ind w:left="2694" w:hanging="0"/>
        <w:rPr/>
      </w:pPr>
      <w:r>
        <w:rPr>
          <w:rStyle w:val="Applestylespan"/>
          <w:rFonts w:cs="Arial" w:ascii="Arial" w:hAnsi="Arial"/>
        </w:rPr>
        <w:t xml:space="preserve">Věková </w:t>
      </w:r>
      <w:r>
        <w:rPr>
          <w:rStyle w:val="Applestylespan"/>
          <w:rFonts w:cs="Arial" w:ascii="Arial" w:hAnsi="Arial"/>
          <w:b/>
          <w:u w:val="single"/>
        </w:rPr>
        <w:t>kategorie 15-16 let</w:t>
      </w:r>
      <w:r>
        <w:rPr>
          <w:rStyle w:val="Applestylespan"/>
          <w:rFonts w:cs="Arial" w:ascii="Arial" w:hAnsi="Arial"/>
        </w:rPr>
        <w:t xml:space="preserve"> startuje se žebříkem, provádí zápich, výstup do druhého podlaží a zález, kde musí oběma noham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ešlápnout časomíru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 xml:space="preserve">věková </w:t>
      </w:r>
      <w:r>
        <w:rPr>
          <w:rStyle w:val="Applestylespan"/>
          <w:rFonts w:cs="Arial" w:ascii="Arial" w:hAnsi="Arial"/>
          <w:b/>
          <w:u w:val="single"/>
        </w:rPr>
        <w:t>kategorie 17-18 let</w:t>
      </w:r>
      <w:r>
        <w:rPr>
          <w:rStyle w:val="Applestylespan"/>
          <w:rFonts w:cs="Arial" w:ascii="Arial" w:hAnsi="Arial"/>
        </w:rPr>
        <w:t xml:space="preserve"> startuje s žebříkem, provádí zápich, výstup do třetího podlaží a zález, kde musí oběma noham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ešlápnout časomíru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2694" w:hanging="2836"/>
        <w:rPr/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2694" w:hanging="2836"/>
        <w:rPr/>
      </w:pPr>
      <w:r>
        <w:rPr>
          <w:rFonts w:cs="Arial" w:ascii="Arial" w:hAnsi="Arial"/>
          <w:b/>
          <w:bCs/>
          <w:sz w:val="28"/>
          <w:szCs w:val="28"/>
        </w:rPr>
        <w:t>Věž dorostenky</w:t>
        <w:tab/>
      </w:r>
      <w:r>
        <w:rPr>
          <w:rFonts w:cs="Arial" w:ascii="Arial" w:hAnsi="Arial"/>
          <w:b/>
          <w:bCs/>
          <w:u w:val="single"/>
        </w:rPr>
        <w:t xml:space="preserve">všechny </w:t>
      </w:r>
      <w:r>
        <w:rPr>
          <w:rStyle w:val="Applestylespan"/>
          <w:rFonts w:cs="Arial" w:ascii="Arial" w:hAnsi="Arial"/>
          <w:b/>
          <w:u w:val="single"/>
        </w:rPr>
        <w:t>věkové kategorie</w:t>
      </w:r>
      <w:r>
        <w:rPr>
          <w:rStyle w:val="Applestylespan"/>
          <w:rFonts w:cs="Arial" w:ascii="Arial" w:hAnsi="Arial"/>
        </w:rPr>
        <w:t xml:space="preserve"> startují bez žebříku </w:t>
      </w:r>
      <w:r>
        <w:rPr>
          <w:rFonts w:cs="Arial" w:ascii="Arial" w:hAnsi="Arial"/>
        </w:rPr>
        <w:t>(</w:t>
      </w:r>
      <w:r>
        <w:rPr>
          <w:rStyle w:val="Applestylespan"/>
          <w:rFonts w:cs="Arial" w:ascii="Arial" w:hAnsi="Arial"/>
        </w:rPr>
        <w:t>tento j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avěšen na věži</w:t>
      </w:r>
      <w:r>
        <w:rPr>
          <w:rFonts w:cs="Arial" w:ascii="Arial" w:hAnsi="Arial"/>
        </w:rPr>
        <w:t>)</w:t>
      </w:r>
      <w:r>
        <w:rPr>
          <w:rStyle w:val="Applestylespan"/>
          <w:rFonts w:cs="Arial" w:ascii="Arial" w:hAnsi="Arial"/>
        </w:rPr>
        <w:t>, a provádí výstup jen do druhého podlaží věže a zález, kde musí oběma noham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ešlápnout časomíru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Zašlete řádně vyplněnou </w:t>
      </w:r>
      <w:r>
        <w:rPr>
          <w:b/>
          <w:color w:val="FF0000"/>
          <w:sz w:val="24"/>
        </w:rPr>
        <w:t>elektronickou přihlášku</w:t>
      </w:r>
      <w:r>
        <w:rPr>
          <w:sz w:val="24"/>
        </w:rPr>
        <w:t xml:space="preserve"> na email oshpardubice@centru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těli bychom, abyste zkusili letos poprvé vyplnit elektronickou přihlášku na soutěž, a tím odpadlo přepisování přihlášených (o účasti na postupové soutěži do centrální evidence). Elektronická přihláška to udělá za nás a vzájemně si ušetříme č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nickou přihlášku vyplňte na internetové stránce tímto způsob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dresa: </w:t>
      </w:r>
      <w:hyperlink r:id="rId7" w:tgtFrame="_blank">
        <w:r>
          <w:rPr>
            <w:rStyle w:val="InternetLink"/>
            <w:sz w:val="22"/>
            <w:szCs w:val="22"/>
          </w:rPr>
          <w:t>https://prihlasky.dh.cz/default/index/dorost</w:t>
        </w:r>
      </w:hyperlink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pokud se prohlížeč dotáže na (ne)důvěryhodnost, odklikněte pokračovat jako důvěryhodné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Vyberte registraci = přihlášku sportovců na soutěž pro „Dorost postupové soutěže“ – viz žlutě podbarv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4080" cy="62357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Dále vyberte, na jakou soutěž se přihlašujete – viz žlutě podbarvené Krajské kolo – 9. 6. 2018 – SDH Lukavice – Družstvo – dorostenc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071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Zadejte jména soutěžících, datum narození a všichni by měli mít trvalé bydliště v okresu, který reprezentují (pokud nemáte přestupy). Název SDH se načítá automatiky.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5985" cy="996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Družstvo má 7+1 členů, tedy musíte přidat na soupisku další závodníky – pomocí odkazu přidat více soutěžících – viz žlutě podbarvené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2810" cy="572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Internetová stránka bude vypadat po zadání přihlášky na soutěž a zadání 2 závodníku na soupisku jako příklad níže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2175" cy="3200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Až budete mít zadané všechny závodníky (7+1 závodníků) na soupisku, pokračujte s vyplněním jmen vedoucího a trenéra družstva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0270" cy="1722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Na závěr je třeba doplnit informaci, kdo tuto elektronickou přihlášku vyplnil a kam ji posla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ůležité je správně napsat maily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uvést mail 1 = na radu mládeže  oshpardubice@centrum.cz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uvést mail 2 = váš osobní emai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Zmáčkněte tlačítko odeslat a zkontrolujte Váš email, do kterého přijde kopie elektronické přihlášky v Excelu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218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1155</wp:posOffset>
            </wp:positionH>
            <wp:positionV relativeFrom="paragraph">
              <wp:posOffset>-370205</wp:posOffset>
            </wp:positionV>
            <wp:extent cx="1005840" cy="9137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PŘIHLÁŠKA </w:t>
      </w:r>
    </w:p>
    <w:p>
      <w:pPr>
        <w:pStyle w:val="TextBodyIndent"/>
        <w:ind w:left="0" w:hanging="0"/>
        <w:jc w:val="center"/>
        <w:rPr/>
      </w:pPr>
      <w:r>
        <w:rPr/>
        <w:t>do krajského kola dorostu v disciplíně výstup na věž  9.6.2018 v Chrudimi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SDH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Okres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Kategorie:…………………………………..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60"/>
        <w:gridCol w:w="1860"/>
        <w:gridCol w:w="3760"/>
      </w:tblGrid>
      <w:tr>
        <w:trPr>
          <w:trHeight w:val="40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P.č.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Příjmení, jméno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Rok narození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Bydliště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.</w:t>
            </w:r>
          </w:p>
        </w:tc>
        <w:tc>
          <w:tcPr>
            <w:tcW w:w="376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  <w:tc>
          <w:tcPr>
            <w:tcW w:w="37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/>
      </w:pPr>
      <w:r>
        <w:rPr/>
        <w:t>Vedoucí družstva:</w:t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/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Příjmení, jméno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Datum narození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Bydliště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ab/>
        <w:t>Potvrzujeme, že účastník je řádně registrováni na OSH a má zaplaceny členské příspěvky na rok 2018.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…………………………………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sz w:val="20"/>
        </w:rPr>
      </w:pPr>
      <w:r>
        <w:rPr>
          <w:b/>
          <w:i/>
        </w:rPr>
        <w:tab/>
        <w:t>razítko a podpis</w:t>
      </w:r>
      <w:r>
        <w:rPr/>
        <w:t xml:space="preserve">      </w:t>
      </w:r>
    </w:p>
    <w:p>
      <w:pPr>
        <w:pStyle w:val="Normal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color w:val="FF0000"/>
          <w:sz w:val="24"/>
          <w:szCs w:val="23"/>
        </w:rPr>
      </w:pPr>
      <w:r>
        <w:rPr>
          <w:i/>
          <w:iCs/>
          <w:color w:val="FF0000"/>
          <w:sz w:val="24"/>
          <w:szCs w:val="23"/>
        </w:rPr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1"/>
      <w:szCs w:val="21"/>
    </w:rPr>
  </w:style>
  <w:style w:type="character" w:styleId="ZpatChar">
    <w:name w:val="Zápatí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rihlasky.dh.cz/default/index/doros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fb</dc:creator>
  <dc:description/>
  <cp:keywords/>
  <dc:language>en-US</dc:language>
  <cp:lastModifiedBy>Čechlovský Jiří</cp:lastModifiedBy>
  <cp:lastPrinted>2018-05-07T11:43:00Z</cp:lastPrinted>
  <dcterms:modified xsi:type="dcterms:W3CDTF">2018-05-13T09:19:00Z</dcterms:modified>
  <cp:revision>23</cp:revision>
  <dc:subject/>
  <dc:title>Sdružení hasičů Čech, Moravy a Slezska   -   okres C h r u d i m</dc:title>
</cp:coreProperties>
</file>