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left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spacing w:lineRule="exact" w:line="240" w:before="0" w:after="0"/>
        <w:jc w:val="left"/>
        <w:rPr>
          <w:rFonts w:eastAsia="Arial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b/>
          <w:b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vertAlign w:val="baseline"/>
        </w:rPr>
        <w:t>Propozice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b/>
          <w:b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Calibri" w:ascii="Calibri" w:hAnsi="Calibri"/>
          <w:b/>
          <w:color w:val="00000A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b/>
          <w:b/>
          <w:color w:val="00000A"/>
          <w:spacing w:val="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Arial" w:cs="Calibri" w:ascii="Calibri" w:hAnsi="Calibri"/>
          <w:b/>
          <w:color w:val="00000A"/>
          <w:spacing w:val="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b/>
          <w:b/>
          <w:color w:val="00000A"/>
          <w:spacing w:val="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Arial" w:cs="Calibri" w:ascii="Calibri" w:hAnsi="Calibri"/>
          <w:b/>
          <w:color w:val="00000A"/>
          <w:spacing w:val="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ascii="Calibri" w:hAnsi="Calibri" w:eastAsia="Arial" w:cs="Calibri"/>
          <w:b/>
          <w:b/>
          <w:color w:val="00000A"/>
          <w:spacing w:val="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u w:val="single"/>
          <w:vertAlign w:val="baseline"/>
        </w:rPr>
        <w:t>CTIFÁČEK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Soutěží 5 členů : velitel+4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V dráze není soutěžícím povoleno umísťovat žádné pomocné značky, úsek dráhy je vyznačen 5m na šířku a 75 m na délku.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Na startu j umístěna pevná spojka C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1. Vodní příkop – 1,8 m dlouhý a 2,0 m široký - ve směru běhu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2. Bariéra – 0,7 m vysoká a 2,0 m široká (na značce 23 m)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3. Tunel– 6,0 m dlouhý, 0,6 m široký, 0,8 m vysoký (střed na značce 38 m)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4. Lávka – 2 m dlouhá, 0,35 m nad povrchem země, 0,2 m široká (střed na značce 53 m).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5. Ohraničující čára  59 m - místo ukončení hadicového vedení.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6. Značka pro velitele v prostoru na levé straně 70- 75 m od cíle.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b/>
          <w:b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b/>
          <w:b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b/>
          <w:b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b/>
          <w:b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vertAlign w:val="baseline"/>
        </w:rPr>
        <w:t>Provedení: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Velitel po odstartování pouze přeběhne na určenou značku kde ukončení pokusu signalizuje zvednutím ruky – žádný ze závodníku jej nesmí předběhnout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Arial" w:cs="Calibri" w:ascii="Calibri" w:hAnsi="Calibri"/>
          <w:color w:val="FF0000"/>
          <w:spacing w:val="0"/>
          <w:position w:val="0"/>
          <w:sz w:val="26"/>
          <w:sz w:val="26"/>
          <w:szCs w:val="26"/>
          <w:vertAlign w:val="baseline"/>
        </w:rPr>
        <w:t>Začíná startovní č. 6.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Uchopí jednu z položených hadic C, rozvine ji a napojí na pevnou spojku C, která je umístěna na startovní čáře. Při napojování hadice na pevnou spojku musí soutěžící s číslem 6 stát aspoň jednou nohou v soutěžní dráze.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Arial" w:cs="Calibri" w:ascii="Calibri" w:hAnsi="Calibri"/>
          <w:color w:val="FF0000"/>
          <w:spacing w:val="0"/>
          <w:position w:val="0"/>
          <w:sz w:val="26"/>
          <w:sz w:val="26"/>
          <w:szCs w:val="26"/>
          <w:vertAlign w:val="baseline"/>
        </w:rPr>
        <w:t>Soutěžící číslo 7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uchopí jednu hadici C, dále uchopí jednu spojku hadice, jíž rozvinulo číslo 6 a rozloží ji přes vodní příkop směrem ke značce 60 m. Přitom musí řádně překonat překážku. Po rozložení první hadice rozvine druhou hadici a obě hadice spojí.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Arial" w:cs="Calibri" w:ascii="Calibri" w:hAnsi="Calibri"/>
          <w:color w:val="FF0000"/>
          <w:spacing w:val="0"/>
          <w:position w:val="0"/>
          <w:sz w:val="26"/>
          <w:sz w:val="26"/>
          <w:szCs w:val="26"/>
          <w:vertAlign w:val="baseline"/>
        </w:rPr>
        <w:t>Soutěžící číslo 8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uchopí na startu rovněž jednu hadici C, řádně překoná vodní příkop, běží k rozvinuté hadici čísla 7, uchopí spojku C, hadici rozloží, přitom ji protáhne pod bariérou a překoná se svinutou hadicí C bariéru. Hadice nesmí být přes bariéru přehozena. Po překonání bariéry uchopí protaženou hadici, natáhne ji, rozvine donesenou třetí hadici a spojí ji s hadicí druhou. Pravidlo, že hadice nesmí být přes bariéru přehozena, se vysvětluje tak, že soutěžící musí překonat bariéru s hadicí v ruce, tzn., že ji nemůže odložit, překonat bariéru a poté ji znovu vzít do ruky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Arial" w:cs="Calibri" w:ascii="Calibri" w:hAnsi="Calibri"/>
          <w:color w:val="FF0000"/>
          <w:spacing w:val="0"/>
          <w:position w:val="0"/>
          <w:sz w:val="26"/>
          <w:sz w:val="26"/>
          <w:szCs w:val="26"/>
          <w:vertAlign w:val="baseline"/>
        </w:rPr>
        <w:t>Soutěžící s číslem 9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se na startu vyzbrojí jednou hadicí, řádně překoná překážky a běží k rozvinuté hadici čísla 8. Tam uchopí spojku třetí hadice, tuto hadici rozloží a protáhne tunelem. Na konci rozložené třetí hadice rozvine svoji čtvrtou hadici a obě hadice (třetí a čtvrtou) spojí.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Arial" w:cs="Calibri" w:ascii="Calibri" w:hAnsi="Calibri"/>
          <w:color w:val="FF0000"/>
          <w:spacing w:val="0"/>
          <w:position w:val="0"/>
          <w:sz w:val="26"/>
          <w:sz w:val="26"/>
          <w:szCs w:val="26"/>
          <w:vertAlign w:val="baseline"/>
        </w:rPr>
        <w:t>Soutěžící s číslem 6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po napojení rozvinuté první hadice na pevnou spojku překoná v určeném pořadí překážky až k rozvinuté hadici číslem 9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Zde uchopí spojku čtvrté rozvinuté hadice a rozkládá ji vpravo podél lávky, kterou překoná a běží ke značce 60 m.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Rozloženou hadici odloží tak, aby koncovka ležela za ohraničující čarou 59 m. Rozloží-li soutěžící hadici vlevo podél lávky, musí se s hadicí vrátit před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lávku a znovu ji překonat tak, aby hadice byla rozložena vpravo.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Není chybou, spojují-li spojky hadic vždy dva soutěžící společně v tomto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pořadí: 7/8, 8/9, 9/6. Není také chybou, když hadice před rozvinutím vypadne z kotouče (rozsype se). Kromě čísla 6 musí ostatní soutěžící uvolnit nosič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z hadice až v místě jejího rozvinutí, nikoli na startu nebo během přesunu k místu rozvinutí hadice.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Soutěžící s číslem 6, 7, 8 a 9 po překonání lávky odloží nosiče hadic do bedny, která je umístěna v pravé části dráhy na značce 58 metrů tak, aby žádná část nosiče z této nevyčnívala.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vertAlign w:val="baseline"/>
        </w:rPr>
        <w:t>Trestné body = ztrátové sekundy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: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a)za nesprávné překonání překážek za každého soutěžícího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                               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•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za každý případ </w:t>
      </w: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vertAlign w:val="baseline"/>
        </w:rPr>
        <w:t>10 tb. = sekund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b) a celé přetočení hadice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•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za každý případ (každá hadice se posuzuje samostatně</w:t>
      </w: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)  5 tb. = sekund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c)za rozpojení spojky nebo zapojení na 1 ozub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                                 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•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za každý případ </w:t>
      </w: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vertAlign w:val="baseline"/>
        </w:rPr>
        <w:t>20 tb. = sekund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d)za nesprávné rozložení hadice nebo nesprávné položení hadic u překážek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                                   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•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za každý případ </w:t>
      </w: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vertAlign w:val="baseline"/>
        </w:rPr>
        <w:t>10 tb. = sekun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e) zapomenuté, ztracené nebo špatně odložené nářadí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                                    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•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za každý případ </w:t>
      </w: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vertAlign w:val="baseline"/>
        </w:rPr>
        <w:t>5 tb. = sekund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g)za mluvení během plnění disciplíny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                                    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•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za každý případ </w:t>
      </w: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vertAlign w:val="baseline"/>
        </w:rPr>
        <w:t>10 tb. = sekund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h) nesprávná práce                           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                                    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•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za každý případ </w:t>
      </w: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vertAlign w:val="baseline"/>
        </w:rPr>
        <w:t>10 tb. = sekund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Jako nesprávná práce je hodnocena činnost soutěžícího, která není prováděna tak, jak je popsána ve měrnici hry PLAMEN a zároveň upravena pravidly ligy MH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Arial" w:cs="Calibri" w:ascii="Calibri" w:hAnsi="Calibri"/>
          <w:b/>
          <w:color w:val="00000A"/>
          <w:spacing w:val="0"/>
          <w:position w:val="0"/>
          <w:sz w:val="26"/>
          <w:sz w:val="26"/>
          <w:szCs w:val="26"/>
          <w:vertAlign w:val="baseline"/>
        </w:rPr>
        <w:t>Pokus je neplatný</w:t>
      </w: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: pokud soutěžící nedokončí pokus se všemi pomůckami, se kterými byla započata.     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>Pokusy jsou dva, výsledek lepšího pokusu se počítá.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Arial" w:cs="Calibri"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ascii="Calibri" w:hAnsi="Calibri" w:eastAsia="Arial" w:cs="Calibri"/>
          <w:b/>
          <w:b/>
          <w:bCs/>
          <w:color w:val="00000A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Arial" w:cs="Calibri" w:ascii="Calibri" w:hAnsi="Calibri"/>
          <w:b/>
          <w:bCs/>
          <w:color w:val="00000A"/>
          <w:spacing w:val="0"/>
          <w:position w:val="0"/>
          <w:sz w:val="26"/>
          <w:sz w:val="26"/>
          <w:szCs w:val="26"/>
          <w:vertAlign w:val="baseline"/>
        </w:rPr>
        <w:t>ŠTAFETA POŽÁRNÍCH DVOJIC A ŠTAFETA 4X60M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Arial" w:cs="Calibri" w:ascii="Calibri" w:hAnsi="Calibri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dle pravidel Směrnice hry Plamen platné od 1.9.2016  </w:t>
      </w:r>
      <w:r>
        <w:rPr>
          <w:rFonts w:eastAsia="Arial" w:cs="Calibri" w:ascii="Calibri" w:hAnsi="Calibri"/>
          <w:color w:val="00000A"/>
          <w:spacing w:val="0"/>
          <w:position w:val="0"/>
          <w:sz w:val="32"/>
          <w:sz w:val="32"/>
          <w:szCs w:val="32"/>
          <w:vertAlign w:val="baseline"/>
        </w:rPr>
        <w:t xml:space="preserve">                     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Calibri" w:hAnsi="Calibri" w:eastAsia="Calibri" w:cs="Calibri"/>
          <w:color w:val="00000A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2240" w:h="1580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4-13T17:52:12Z</dcterms:modified>
  <cp:revision>0</cp:revision>
  <dc:subject/>
  <dc:title/>
</cp:coreProperties>
</file>