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203200</wp:posOffset>
            </wp:positionV>
            <wp:extent cx="1204595" cy="89979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5730</wp:posOffset>
            </wp:positionH>
            <wp:positionV relativeFrom="paragraph">
              <wp:posOffset>-286385</wp:posOffset>
            </wp:positionV>
            <wp:extent cx="1466850" cy="115125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Liga mladých hasič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okresu Pardub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56"/>
          <w:szCs w:val="56"/>
        </w:rPr>
      </w:pPr>
      <w:r>
        <w:rPr>
          <w:rFonts w:cs="Arial-BoldItalicMT" w:ascii="Arial-BoldItalicMT" w:hAnsi="Arial-BoldItalicMT"/>
          <w:b/>
          <w:bCs/>
          <w:i/>
          <w:iCs/>
          <w:sz w:val="56"/>
          <w:szCs w:val="56"/>
        </w:rPr>
        <w:t>2016 –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ItalicMT"/>
          <w:b/>
          <w:b/>
          <w:bCs/>
          <w:i/>
          <w:i/>
          <w:iCs/>
          <w:sz w:val="36"/>
          <w:szCs w:val="36"/>
        </w:rPr>
      </w:pPr>
      <w:r>
        <w:rPr>
          <w:rFonts w:cs="Arial-BoldItalicMT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Vyhlašovatel  - </w:t>
      </w:r>
      <w:r>
        <w:rPr>
          <w:rFonts w:cs="Arial-BoldMT" w:ascii="Cambria" w:hAnsi="Cambria"/>
          <w:b/>
          <w:bCs/>
          <w:sz w:val="32"/>
          <w:szCs w:val="32"/>
        </w:rPr>
        <w:t xml:space="preserve"> </w:t>
      </w:r>
      <w:r>
        <w:rPr>
          <w:rFonts w:cs="Arial-BoldMT" w:ascii="Cambria" w:hAnsi="Cambria"/>
          <w:bCs/>
          <w:sz w:val="32"/>
          <w:szCs w:val="32"/>
        </w:rPr>
        <w:t>SH ČMS Okresní sdružení hasičů Pardubice –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                       </w:t>
      </w:r>
      <w:r>
        <w:rPr>
          <w:rFonts w:cs="Arial-BoldMT" w:ascii="Cambria" w:hAnsi="Cambria"/>
          <w:bCs/>
          <w:sz w:val="32"/>
          <w:szCs w:val="32"/>
        </w:rPr>
        <w:t>okresní odborná rada mládež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Zařazení družstev do ligy mladých hasičů okresu Pardubice -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kolektiv je řádně registrovaný při OSH Pardubi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nebo je schválen na začátku ročníku ORM okresu Pardubic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Zařazení soutěží do ligy mladých hasičů okresu Pardubice </w:t>
      </w:r>
      <w:r>
        <w:rPr>
          <w:rFonts w:cs="Arial-BoldMT" w:ascii="Cambria" w:hAnsi="Cambria"/>
          <w:b/>
          <w:bCs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počet a místa konání soutěží budou schválena ORM okres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Pardubice na základě nabídek od pořádajících SDH, která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Cs/>
          <w:sz w:val="32"/>
          <w:szCs w:val="32"/>
        </w:rPr>
      </w:pPr>
      <w:r>
        <w:rPr>
          <w:rFonts w:eastAsia="Cambria" w:cs="Cambria" w:ascii="Cambria" w:hAnsi="Cambria"/>
          <w:bCs/>
          <w:sz w:val="32"/>
          <w:szCs w:val="32"/>
        </w:rPr>
        <w:t xml:space="preserve">         </w:t>
      </w:r>
      <w:r>
        <w:rPr>
          <w:rFonts w:cs="Arial-BoldMT" w:ascii="Cambria" w:hAnsi="Cambria"/>
          <w:bCs/>
          <w:sz w:val="32"/>
          <w:szCs w:val="32"/>
        </w:rPr>
        <w:t xml:space="preserve">soutěž nabídnou ORM okresu Pardubi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</w:t>
      </w:r>
      <w:r>
        <w:rPr>
          <w:rFonts w:cs="Arial-BoldMT" w:ascii="Cambria" w:hAnsi="Cambria"/>
          <w:bCs/>
          <w:sz w:val="32"/>
          <w:szCs w:val="32"/>
        </w:rPr>
        <w:t>do 1. 9. příslušného roční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růběh ligy ,zpracování výsledků a vyhodnocení provádí</w:t>
      </w:r>
      <w:r>
        <w:rPr>
          <w:rFonts w:cs="Arial-BoldMT" w:ascii="Cambria" w:hAnsi="Cambria"/>
          <w:b/>
          <w:bCs/>
          <w:sz w:val="32"/>
          <w:szCs w:val="32"/>
        </w:rPr>
        <w:t xml:space="preserve"> -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  </w:t>
      </w:r>
      <w:r>
        <w:rPr>
          <w:rFonts w:cs="Arial-BoldMT" w:ascii="Cambria" w:hAnsi="Cambria"/>
          <w:bCs/>
          <w:sz w:val="32"/>
          <w:szCs w:val="32"/>
        </w:rPr>
        <w:t>odborná rada mládeže okresu Pardubice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mbria" w:hAnsi="Cambria" w:cs="Arial-BoldMT"/>
          <w:bCs/>
          <w:color w:val="FF0000"/>
          <w:sz w:val="32"/>
          <w:szCs w:val="32"/>
        </w:rPr>
      </w:pPr>
      <w:r>
        <w:rPr>
          <w:rFonts w:cs="Arial-BoldMT" w:ascii="Cambria" w:hAnsi="Cambria"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řadatel se zavazuje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dodržovat pravidla ligy MH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Pokud nesouhlasí s použitím treter uvede tuto možnost v pozvánce na závody ( ochrana překážek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do soutěže budou zařazeny disciplíny z hry Plamen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 xml:space="preserve">(můžou být sloučeny části běžeckých disciplin, popřípadě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Arial-BoldMT" w:ascii="Cambria" w:hAnsi="Cambria"/>
          <w:bCs/>
          <w:sz w:val="32"/>
          <w:szCs w:val="32"/>
        </w:rPr>
        <w:t>vytvořena uzlová štafeta, upravena délka drah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rozhodčí disciplíny budou mít  platné zkoušky rozhodčího MH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  <w:t>odevzdá řádně vyplněné přihlášky soutěžních družstev H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  <w:t>odevzdá řádně vyplněnou prezenční listinu rozhodčích H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  <w:t>v případě úrazu jej zaznamená písemnou formou a odevzdá H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mbria" w:hAnsi="Cambria" w:cs="Arial-BoldMT"/>
          <w:b/>
          <w:b/>
          <w:bCs/>
          <w:color w:val="FF0000"/>
          <w:sz w:val="32"/>
          <w:szCs w:val="32"/>
          <w:u w:val="single"/>
        </w:rPr>
      </w:pPr>
      <w:r>
        <w:rPr>
          <w:rFonts w:cs="Arial-BoldMT" w:ascii="Cambria" w:hAnsi="Cambria"/>
          <w:b/>
          <w:bCs/>
          <w:color w:val="FF0000"/>
          <w:sz w:val="32"/>
          <w:szCs w:val="32"/>
          <w:u w:val="single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Cambria" w:hAnsi="Cambria" w:cs="Arial-BoldMT"/>
          <w:b/>
          <w:b/>
          <w:bCs/>
          <w:sz w:val="32"/>
          <w:szCs w:val="32"/>
          <w:u w:val="single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 xml:space="preserve">Protest (odvolání )se podává dle směrnic hry PLAMEN –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</w:t>
      </w:r>
      <w:r>
        <w:rPr>
          <w:rFonts w:cs="Arial-BoldMT" w:ascii="Cambria" w:hAnsi="Cambria"/>
          <w:bCs/>
          <w:sz w:val="32"/>
          <w:szCs w:val="32"/>
        </w:rPr>
        <w:t xml:space="preserve">vždy s kaucí 500 Kč, která v případě neuznání protestu propadá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mbria" w:cs="Cambria" w:ascii="Cambria" w:hAnsi="Cambria"/>
          <w:bCs/>
          <w:sz w:val="32"/>
          <w:szCs w:val="32"/>
        </w:rPr>
        <w:t xml:space="preserve">           </w:t>
      </w:r>
      <w:r>
        <w:rPr>
          <w:rFonts w:cs="Arial-BoldMT" w:ascii="Cambria" w:hAnsi="Cambria"/>
          <w:bCs/>
          <w:sz w:val="32"/>
          <w:szCs w:val="32"/>
        </w:rPr>
        <w:t>ve prospěch cen při závěrečném vyhlášení daného ročník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  <w:u w:val="single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vinnost a právo vedoucího družstva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má platné zkoušky vedoucího mládeže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  <w:t>vyplní a odevzdá řádně vyplněnou přihlášku před započetím dané soutěže</w:t>
      </w:r>
    </w:p>
    <w:p>
      <w:pPr>
        <w:pStyle w:val="Odstavecseseznamem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musí znát směrnice hry PLAMEN a propozice jednotlivých soutěží</w:t>
      </w:r>
    </w:p>
    <w:p>
      <w:pPr>
        <w:pStyle w:val="Odstavecseseznamem"/>
        <w:numPr>
          <w:ilvl w:val="0"/>
          <w:numId w:val="9"/>
        </w:numPr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má právo přihlížet provedení pokusu svého družstva a po jeho ukončení znát výsledek.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Cambria" w:ascii="Cambria" w:hAnsi="Cambria"/>
          <w:sz w:val="32"/>
          <w:szCs w:val="32"/>
        </w:rPr>
        <w:t>jedná jménem družstva a jediný má právo podat prot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  <w:u w:val="single"/>
        </w:rPr>
        <w:t>Povinnost hlavního rozhodčího</w:t>
      </w:r>
      <w:r>
        <w:rPr>
          <w:rFonts w:cs="Arial-BoldMT" w:ascii="Cambria" w:hAnsi="Cambria"/>
          <w:b/>
          <w:bCs/>
          <w:sz w:val="32"/>
          <w:szCs w:val="32"/>
        </w:rPr>
        <w:t xml:space="preserve">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  <w:t xml:space="preserve">je řádně seznámen s pravidly ligy MH a dbá na dodržování těchto pravidel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určí rozhodčího disciplíny s platnými zkouškami a RD si následně určí rozhodčí pro danou disciplínu a pomocné rozhodčí si součastně poučí o správnosti rozhodování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/>
          <w:b/>
          <w:bCs/>
          <w:sz w:val="32"/>
          <w:szCs w:val="32"/>
        </w:rPr>
      </w:pPr>
      <w:r>
        <w:rPr>
          <w:rFonts w:cs="Arial-BoldMT" w:ascii="Cambria" w:hAnsi="Cambria"/>
          <w:b/>
          <w:bCs/>
          <w:sz w:val="32"/>
          <w:szCs w:val="32"/>
        </w:rPr>
        <w:t xml:space="preserve">dbá na zpracování výsledků a spolu s ostatními materiály od pořadatele odevzdá do kanceláře OSH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Cambria" w:hAnsi="Cambria" w:cs="Arial-BoldMT"/>
          <w:bCs/>
          <w:sz w:val="32"/>
          <w:szCs w:val="32"/>
        </w:rPr>
      </w:pPr>
      <w:r>
        <w:rPr>
          <w:rFonts w:cs="Arial-BoldMT" w:ascii="Cambria" w:hAnsi="Cambria"/>
          <w:bCs/>
          <w:sz w:val="32"/>
          <w:szCs w:val="32"/>
        </w:rPr>
        <w:t>dbá, aby rozhodčí a vedoucí MH nekouřili v prostoru tomu určeném a nepoužívali alkoholické nápoje</w:t>
      </w:r>
    </w:p>
    <w:p>
      <w:pPr>
        <w:pStyle w:val="Odstavecseseznamem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Hodnocení – disciplin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le sm</w:t>
      </w:r>
      <w:r>
        <w:rPr>
          <w:rFonts w:cs="Arial" w:ascii="Cambria" w:hAnsi="Cambria"/>
          <w:sz w:val="32"/>
          <w:szCs w:val="32"/>
        </w:rPr>
        <w:t>ěrnice hry PLAMEN a schválených úprav uvedených v propozicích ligy mladých hasičů okresu Pardubice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úpravy dle místních podmínek nutné uvést v propozicích nebo schválit před začátkem soutěže vedoucími</w:t>
      </w:r>
    </w:p>
    <w:p>
      <w:pPr>
        <w:pStyle w:val="Odstavecseseznamem"/>
        <w:ind w:left="1440" w:hanging="0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(hlasovat musí nadpoloviční většina)</w:t>
      </w:r>
    </w:p>
    <w:p>
      <w:pPr>
        <w:pStyle w:val="Odstavecseseznamem"/>
        <w:ind w:left="1440" w:hanging="0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Hodnocení – zařazené soutěže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v</w:t>
      </w:r>
      <w:r>
        <w:rPr/>
        <w:t xml:space="preserve"> </w:t>
      </w:r>
      <w:r>
        <w:rPr>
          <w:sz w:val="32"/>
          <w:szCs w:val="32"/>
        </w:rPr>
        <w:t>propozicích dané soutěže bude určeno pořadí disciplin</w:t>
      </w:r>
      <w:r>
        <w:rPr/>
        <w:t xml:space="preserve">, </w:t>
      </w:r>
      <w:r>
        <w:rPr>
          <w:sz w:val="32"/>
          <w:szCs w:val="32"/>
        </w:rPr>
        <w:t>které</w:t>
      </w:r>
    </w:p>
    <w:p>
      <w:pPr>
        <w:pStyle w:val="Odstavecseseznamem"/>
        <w:ind w:left="14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udou</w:t>
      </w:r>
      <w:r>
        <w:rPr>
          <w:sz w:val="32"/>
          <w:szCs w:val="32"/>
        </w:rPr>
        <w:t xml:space="preserve"> určovat pořadí při rovnosti bodů v dané soutěži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 celkovém</w:t>
      </w:r>
      <w:r>
        <w:rPr>
          <w:sz w:val="32"/>
          <w:szCs w:val="32"/>
        </w:rPr>
        <w:t xml:space="preserve"> hodnocení dané soutěže nebudou zahrnuta družstva kolektivů, které nesplňují podmínky účasti v lize</w:t>
      </w:r>
    </w:p>
    <w:p>
      <w:pPr>
        <w:pStyle w:val="Odstavecseseznamem"/>
        <w:ind w:left="144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Odstavecseseznamem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  <w:u w:val="single"/>
        </w:rPr>
        <w:t>Vyloučení z dané soutěže a penalizace družstva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+ 10 dalších bodů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ro nedůstojné chování vedoucích, nebo dalšího člena SDH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 nedůstojné chování soutěžícího</w:t>
      </w:r>
    </w:p>
    <w:p>
      <w:pPr>
        <w:pStyle w:val="Odstavecseseznamem"/>
        <w:numPr>
          <w:ilvl w:val="0"/>
          <w:numId w:val="6"/>
        </w:numP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 nedůstojné chování  dalšího člena SDH</w:t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Odstavecseseznamem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</w:t>
      </w:r>
      <w:r>
        <w:rPr>
          <w:rFonts w:cs="Cambria" w:ascii="Cambria" w:hAnsi="Cambria"/>
          <w:b/>
          <w:sz w:val="32"/>
          <w:szCs w:val="32"/>
          <w:u w:val="single"/>
        </w:rPr>
        <w:t>Celkové hodnocení ligy mladých hasičů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2"/>
          <w:szCs w:val="32"/>
        </w:rPr>
        <w:t>započítává</w:t>
      </w:r>
      <w:r>
        <w:rPr>
          <w:rFonts w:cs="Cambria" w:ascii="Cambria" w:hAnsi="Cambria"/>
          <w:sz w:val="32"/>
          <w:szCs w:val="32"/>
        </w:rPr>
        <w:t xml:space="preserve"> se 7 závodů s nejlepším umístěním a ostatní se škrtají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ružstvo, které nebude hodnoceno minimálně v 5 závodech </w:t>
      </w:r>
    </w:p>
    <w:p>
      <w:pPr>
        <w:pStyle w:val="Odstavecseseznamem"/>
        <w:ind w:left="144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nebude zařazeno do celkového vyhodnocení, body </w:t>
      </w:r>
    </w:p>
    <w:p>
      <w:pPr>
        <w:pStyle w:val="Odstavecseseznamem"/>
        <w:ind w:left="1440" w:hanging="0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 zúčastněných soutěžích se do celkového hodnocení započítají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ři neúčasti se započítává počet bodů plus 1 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ody se určí při předposledním závodě = počet celkem zúčastněných družstev, ale jen zaregistrovaných na OSH Pardubice a družstva mladých hasičů ze sboru dobrovolných hasičů Sezemice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ři rovnost bodů se bude postupovat podle pravidel hry PLAMEN, že rozhodnou disciplíny z okresního kola hry PLAMEN v pořadí:  </w:t>
      </w:r>
    </w:p>
    <w:p>
      <w:pPr>
        <w:pStyle w:val="Odstavecseseznamem"/>
        <w:ind w:left="1440" w:hanging="0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b/>
          <w:sz w:val="28"/>
          <w:szCs w:val="28"/>
        </w:rPr>
        <w:t>1.   POŽÁRNÍ ÚTOK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  POŽÁRNÍ ÚTOK CTIF.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3 .  ŠTAFETA 4x60m</w:t>
      </w:r>
    </w:p>
    <w:p>
      <w:pPr>
        <w:pStyle w:val="Odstavecseseznamem"/>
        <w:ind w:left="1440" w:hanging="0"/>
        <w:rPr/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ŠTAFETA CTIF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  ZPV</w:t>
      </w:r>
    </w:p>
    <w:p>
      <w:pPr>
        <w:pStyle w:val="Odstavecseseznamem"/>
        <w:ind w:left="144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6.   ŠTAFETA POŽ.DVOJIC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Závěrečné ustanovení:</w:t>
      </w:r>
    </w:p>
    <w:p>
      <w:pPr>
        <w:pStyle w:val="Odstavecseseznamem"/>
        <w:numPr>
          <w:ilvl w:val="0"/>
          <w:numId w:val="3"/>
        </w:numPr>
        <w:ind w:left="142" w:hanging="56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yhlašovatelé provedou závěrečné vyhodnocení ročníku ligy </w:t>
      </w:r>
    </w:p>
    <w:p>
      <w:pPr>
        <w:pStyle w:val="Odstavecseseznamem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a předání cen při závěrečné soutěži v daném ročníku.</w:t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ody zařazené do ligy mladých hasičů okresu Pardubice</w:t>
      </w:r>
    </w:p>
    <w:p>
      <w:pPr>
        <w:pStyle w:val="Odstavecseseznamem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Čeperka          </w:t>
        <w:tab/>
        <w:t xml:space="preserve">    -    „Memoriál Karla Oppy“ 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Sezemice                -    „Sezemický braňáček“                     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Břehy             </w:t>
        <w:tab/>
        <w:t xml:space="preserve">    -    „ Břežský pohár“„                               </w:t>
      </w:r>
    </w:p>
    <w:p>
      <w:pPr>
        <w:pStyle w:val="Odstavecseseznamem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Voleč </w:t>
        <w:tab/>
        <w:t xml:space="preserve"> </w:t>
        <w:tab/>
        <w:t xml:space="preserve">    -    </w:t>
      </w:r>
      <w:r>
        <w:rPr>
          <w:b/>
          <w:sz w:val="32"/>
          <w:szCs w:val="32"/>
        </w:rPr>
        <w:t xml:space="preserve">„ ZPV okresní kolo“ 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Pardubice  </w:t>
        <w:tab/>
        <w:t xml:space="preserve">    -    „Pardubický šestiboj“                           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Rokytno          </w:t>
        <w:tab/>
        <w:t xml:space="preserve">   -     „Rokytenská míle</w:t>
      </w:r>
      <w:r>
        <w:rPr>
          <w:color w:val="595959"/>
          <w:sz w:val="32"/>
          <w:szCs w:val="32"/>
        </w:rPr>
        <w:t xml:space="preserve">“ </w:t>
      </w:r>
      <w:r>
        <w:rPr>
          <w:color w:val="FF0000"/>
          <w:sz w:val="32"/>
          <w:szCs w:val="32"/>
        </w:rPr>
        <w:t xml:space="preserve">                              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Lipoltice       </w:t>
        <w:tab/>
        <w:t xml:space="preserve">    -    „O pohár starosty“                              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Dřiteč             </w:t>
        <w:tab/>
        <w:t xml:space="preserve">     -   „ Dřitečské klání CTIF“ – I. část           </w:t>
      </w:r>
    </w:p>
    <w:p>
      <w:pPr>
        <w:pStyle w:val="Odstavecseseznamem"/>
        <w:numPr>
          <w:ilvl w:val="0"/>
          <w:numId w:val="5"/>
        </w:numPr>
        <w:rPr>
          <w:b/>
          <w:b/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ab/>
        <w:t xml:space="preserve">     </w:t>
      </w:r>
      <w:r>
        <w:rPr>
          <w:b/>
          <w:sz w:val="32"/>
          <w:szCs w:val="32"/>
        </w:rPr>
        <w:t xml:space="preserve">-      II. část okresního kola hry PLAMEN 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taré Jesenčany     -    „ Memoriál J. Starého“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Moravany                -    „Moravanské hrátky“                         </w:t>
      </w:r>
    </w:p>
    <w:p>
      <w:pPr>
        <w:pStyle w:val="Odstavecseseznamem"/>
        <w:numPr>
          <w:ilvl w:val="0"/>
          <w:numId w:val="5"/>
        </w:numPr>
        <w:rPr>
          <w:color w:val="FF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lepotice                  -     Slepotické závody                              </w:t>
      </w:r>
    </w:p>
    <w:p>
      <w:pPr>
        <w:pStyle w:val="Bezmezer"/>
        <w:ind w:left="336" w:hanging="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Bezmezer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Disciplíny upravené</w:t>
      </w:r>
    </w:p>
    <w:p>
      <w:pPr>
        <w:pStyle w:val="Bezmez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Bezmezer"/>
        <w:rPr/>
      </w:pPr>
      <w:r>
        <w:rPr>
          <w:rFonts w:cs="Arial Black"/>
          <w:b/>
          <w:sz w:val="32"/>
          <w:szCs w:val="32"/>
          <w:u w:val="single"/>
        </w:rPr>
        <w:t>60m jednotlivec</w:t>
      </w:r>
      <w:r>
        <w:rPr>
          <w:rFonts w:cs="Arial"/>
          <w:b/>
          <w:sz w:val="32"/>
          <w:szCs w:val="32"/>
          <w:u w:val="single"/>
        </w:rPr>
        <w:t xml:space="preserve"> </w:t>
      </w:r>
    </w:p>
    <w:p>
      <w:pPr>
        <w:pStyle w:val="Bezmezer"/>
        <w:numPr>
          <w:ilvl w:val="0"/>
          <w:numId w:val="4"/>
        </w:numPr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dle směrnic hry plamen s úpravami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rozdělení kategorií:    dívky mladší   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chlapci mladší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dívky  starší      -   příčné břevno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rFonts w:cs="Arial"/>
          <w:sz w:val="32"/>
          <w:szCs w:val="32"/>
        </w:rPr>
        <w:t>chlapci starší     -   bariera</w:t>
      </w:r>
    </w:p>
    <w:p>
      <w:pPr>
        <w:pStyle w:val="Bezmezer"/>
        <w:rPr>
          <w:rFonts w:cs="Arial"/>
        </w:rPr>
      </w:pPr>
      <w:r>
        <w:rPr>
          <w:rFonts w:cs="Calibri"/>
          <w:sz w:val="32"/>
          <w:szCs w:val="32"/>
        </w:rPr>
        <w:t xml:space="preserve">               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za každé družstvo můžou nastoupit 3 členové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každý má právo dvou pokusů a započítává se lepší čas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pro hodnocení se sečtou časy dvou lépe umístěných členů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pokud při celkovém hodnocení bude mít více družstev shodný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 xml:space="preserve">čas,započítá se shodné umístění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(dle hry PLAMEN – 1,2,2,2,5,6,….)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Štafeta 5 x 60 m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32"/>
          <w:szCs w:val="32"/>
          <w:u w:val="single"/>
        </w:rPr>
        <w:t xml:space="preserve">  </w:t>
      </w:r>
      <w:r>
        <w:rPr>
          <w:rFonts w:cs="Arial"/>
          <w:sz w:val="32"/>
          <w:szCs w:val="32"/>
          <w:u w:val="single"/>
        </w:rPr>
        <w:t xml:space="preserve">Provedení : 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>1. úsek    – žebříková stěna CTIF (hodnocení dle štafety CTIF)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2. úsek    – kladina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>3. úsek    – přeskok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4. úsek    – RHP 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rFonts w:cs="Arial"/>
          <w:sz w:val="32"/>
          <w:szCs w:val="32"/>
        </w:rPr>
        <w:t xml:space="preserve">5. úsek    – hadice 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</w:t>
      </w:r>
      <w:r>
        <w:rPr>
          <w:rFonts w:cs="Arial"/>
          <w:sz w:val="32"/>
          <w:szCs w:val="32"/>
          <w:u w:val="single"/>
        </w:rPr>
        <w:t>Trestné body :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é překonání žebříku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odložená hadice   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zdolaná  překážka                   =  10 trestných sekund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odložený RHP                          =  10 trestných sekund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rávně zapojení hadic                         =  10 trestných sekund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Arial"/>
          <w:sz w:val="32"/>
          <w:szCs w:val="32"/>
          <w:u w:val="single"/>
        </w:rPr>
        <w:t>Neplatný pokus :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Špatná předávka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připojená proudnice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Pokud soutěžící nedokončí s výstrojí a výzbrojí s kterou odstartoval</w:t>
      </w:r>
    </w:p>
    <w:p>
      <w:pPr>
        <w:pStyle w:val="Bezmezer"/>
        <w:rPr>
          <w:rFonts w:cs="Arial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Arial"/>
          <w:sz w:val="32"/>
          <w:szCs w:val="32"/>
        </w:rPr>
        <w:t>Nesplní předepsaný úkol nebo jej odmítne splnit</w:t>
      </w:r>
    </w:p>
    <w:p>
      <w:pPr>
        <w:pStyle w:val="Bezmez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Uzlová štafeta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ravidla</w:t>
      </w:r>
    </w:p>
    <w:p>
      <w:pPr>
        <w:pStyle w:val="Bezmezer"/>
        <w:rPr/>
      </w:pPr>
      <w:r>
        <w:rPr>
          <w:sz w:val="32"/>
          <w:szCs w:val="32"/>
        </w:rPr>
        <w:t>Družstvo nastoupí na startovní čáru,velitel podá hlášení a po té již nesmí členové mluvit, každý člen družstva si vylosuje jeden z pěti uzlů.</w:t>
      </w:r>
    </w:p>
    <w:p>
      <w:pPr>
        <w:pStyle w:val="Bezmezer"/>
        <w:rPr/>
      </w:pPr>
      <w:r>
        <w:rPr>
          <w:sz w:val="32"/>
          <w:szCs w:val="32"/>
        </w:rPr>
        <w:t>( tesařský, plochá spojka, zkracovačka, lodní a úvaz na proudnici)</w:t>
      </w:r>
    </w:p>
    <w:p>
      <w:pPr>
        <w:pStyle w:val="Bezmezer"/>
        <w:rPr/>
      </w:pPr>
      <w:r>
        <w:rPr>
          <w:sz w:val="32"/>
          <w:szCs w:val="32"/>
        </w:rPr>
        <w:t xml:space="preserve">Po vylosování uzlů dá rozhodčí pokyn ke  startu.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Po odstartování první člen přistoupí k provazu uváže uzel a vrátí se zpět za startovní čáru, teprve k provazu může přistoupit další člen družstva po uvázání uzlů a vrácení posledního člena družstva za startovní čáru pokus končí. Každý tým má dva pokusy, lepší pokus se započítá do celkových výsledků. Nastoupit může stejné družstvo dvakrát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působy vázání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Tesařský            – na kolíku, na větvi, stromě, jeden konec lana 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je upevněn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Plochá spoj       - libovolně ( na zemi, v ruce, apod.)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Zkracovačka     - libovolně ( na zemi, v ruce, apod.)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Lodní                 – na kolíku, na větvi, stromě, jeden konec lana je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upevněn</w:t>
      </w:r>
    </w:p>
    <w:p>
      <w:pPr>
        <w:pStyle w:val="Bezmezer"/>
        <w:numPr>
          <w:ilvl w:val="0"/>
          <w:numId w:val="7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Úvaz na proudnici (lano v sáčku) 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na proudnici C52 s uzávěrem a napojené na hadici</w:t>
      </w:r>
    </w:p>
    <w:p>
      <w:pPr>
        <w:pStyle w:val="Bezmezer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Hodnocení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Trestné body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nesprávně uvázaný uzel                                                              60 s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lovní pomoc ostatních členů družstva k vázání uzlu            60 s 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předčasné vystartování ( u každého člena)                             10 s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Neplatný pokus</w:t>
      </w:r>
    </w:p>
    <w:p>
      <w:pPr>
        <w:pStyle w:val="Bezmez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odmítnutí uvázání uzle                                                                           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TIFÁČEK</w:t>
      </w:r>
    </w:p>
    <w:p>
      <w:pPr>
        <w:pStyle w:val="Bezmezer"/>
        <w:rPr/>
      </w:pPr>
      <w:r>
        <w:rPr>
          <w:sz w:val="30"/>
          <w:szCs w:val="30"/>
          <w:lang w:eastAsia="cs-CZ"/>
        </w:rPr>
        <w:t xml:space="preserve">Soutěží 5 členů : velitel+4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V dráze není soutěžícím povoleno umísťovat žádné pomocné značky.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</w:t>
      </w:r>
      <w:r>
        <w:rPr>
          <w:sz w:val="30"/>
          <w:szCs w:val="30"/>
          <w:lang w:eastAsia="cs-CZ"/>
        </w:rPr>
        <w:t>Úsek dráhy je vyznačen 5m na šířku a 75 m na délku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Na startu je umístěna pevná spojka C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1"/>
          <w:szCs w:val="31"/>
          <w:lang w:eastAsia="cs-CZ"/>
        </w:rPr>
        <w:t xml:space="preserve">1. </w:t>
      </w:r>
      <w:r>
        <w:rPr>
          <w:sz w:val="30"/>
          <w:szCs w:val="30"/>
          <w:lang w:eastAsia="cs-CZ"/>
        </w:rPr>
        <w:t>Vodní příkop – 1,8 m dlouhý a 2,0 m široký - ve směru běhu</w:t>
      </w:r>
    </w:p>
    <w:p>
      <w:pPr>
        <w:pStyle w:val="Bezmezer"/>
        <w:rPr/>
      </w:pPr>
      <w:r>
        <w:rPr>
          <w:sz w:val="31"/>
          <w:szCs w:val="31"/>
          <w:lang w:eastAsia="cs-CZ"/>
        </w:rPr>
        <w:t xml:space="preserve">2. </w:t>
      </w:r>
      <w:r>
        <w:rPr>
          <w:sz w:val="30"/>
          <w:szCs w:val="30"/>
          <w:lang w:eastAsia="cs-CZ"/>
        </w:rPr>
        <w:t>Bariéra – 0,7 m vysoká a 2,0 m široká (na značce 23 m)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1"/>
          <w:szCs w:val="31"/>
          <w:lang w:eastAsia="cs-CZ"/>
        </w:rPr>
        <w:t xml:space="preserve">3. </w:t>
      </w:r>
      <w:r>
        <w:rPr>
          <w:sz w:val="30"/>
          <w:szCs w:val="30"/>
          <w:lang w:eastAsia="cs-CZ"/>
        </w:rPr>
        <w:t>Tunel– 6,0 m dlouhý, 0,6 m široký, 0,8 m vysoký (střed na značce 38 m)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4. Lávka – 2 m dlouhá, 0,35 m nad povrchem země, 0,2 m široká (střed na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</w:t>
      </w:r>
      <w:r>
        <w:rPr>
          <w:sz w:val="30"/>
          <w:szCs w:val="30"/>
          <w:lang w:eastAsia="cs-CZ"/>
        </w:rPr>
        <w:t xml:space="preserve">značce 53 m).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4. Ohraničující čára - místo ukončení hadicového vedení.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6.</w:t>
      </w:r>
      <w:r>
        <w:rPr>
          <w:sz w:val="32"/>
          <w:szCs w:val="32"/>
        </w:rPr>
        <w:t xml:space="preserve"> N</w:t>
      </w:r>
      <w:r>
        <w:rPr>
          <w:sz w:val="32"/>
          <w:szCs w:val="32"/>
          <w:lang w:eastAsia="cs-CZ"/>
        </w:rPr>
        <w:t xml:space="preserve">a pravé straně soutěžní dráhy je umístěn stojan s vyměnitelnými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rFonts w:cs="Calibri"/>
          <w:sz w:val="32"/>
          <w:szCs w:val="32"/>
          <w:lang w:eastAsia="cs-CZ"/>
        </w:rPr>
        <w:t xml:space="preserve">                 </w:t>
      </w:r>
      <w:r>
        <w:rPr>
          <w:sz w:val="32"/>
          <w:szCs w:val="32"/>
          <w:lang w:eastAsia="cs-CZ"/>
        </w:rPr>
        <w:t xml:space="preserve">obrázky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5. Značka pro velitele v prostoru na levé straně 70- 75 m od cíle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</w:r>
    </w:p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Provedení: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Velitel po odstartování pouze přeběhne na určenou značku kde ukončení pokusu signalizuje zvednutím ruky – žádný ze závodníku jej nesmí předběhnout.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Začíná startovní č. 6.</w:t>
      </w:r>
      <w:r>
        <w:rPr>
          <w:rFonts w:eastAsia="Times New Roman" w:cs="Arial"/>
          <w:sz w:val="30"/>
          <w:szCs w:val="30"/>
          <w:lang w:eastAsia="cs-CZ"/>
        </w:rPr>
        <w:t xml:space="preserve"> Uchopí jednu z položených hadic C,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rozvine ji a napojí na pevnou spojku C, která je umístěna na startovní čář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Při napojování hadice na pevnou spojku musí soutěžící s číslem 6 stá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30"/>
          <w:szCs w:val="30"/>
          <w:lang w:eastAsia="cs-CZ"/>
        </w:rPr>
        <w:t xml:space="preserve">aspoň jednou nohou v soutěžní dráz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číslo 7</w:t>
      </w:r>
      <w:r>
        <w:rPr>
          <w:rFonts w:eastAsia="Times New Roman" w:cs="Arial"/>
          <w:sz w:val="30"/>
          <w:szCs w:val="30"/>
          <w:lang w:eastAsia="cs-CZ"/>
        </w:rPr>
        <w:t xml:space="preserve"> uchopí jednu hadici C, dále uchopí jednu spojku hadice,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jíž rozvinulo číslo 6 a rozloží ji přes vodní příkop směrem ke značce 60 m. Přitom musí řádně překonat překážku. Po rozložení první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hadice rozvine druhou hadici a obě hadice spojí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číslo 8</w:t>
      </w:r>
      <w:r>
        <w:rPr>
          <w:rFonts w:eastAsia="Times New Roman" w:cs="Arial"/>
          <w:sz w:val="30"/>
          <w:szCs w:val="30"/>
          <w:lang w:eastAsia="cs-CZ"/>
        </w:rPr>
        <w:t xml:space="preserve"> uchopí na startu rovněž jednu hadici C, řádně překoná vodní příkop, běží k rozvinuté hadici čísla 7, uchopí spojku C, hadici rozloží, přitom ji protáhne pod bariérou a překoná se svinutou hadicí C bariéru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Hadice nesmí být přes bariéru přehozena. Po překonání bariéry uchopí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protaženou hadici, natáhne ji, rozvine donesenou třetí hadici a spojí ji s hadicí druhou. Pravidlo, že hadice nesmí být přes bariéru přehozena, se vysvětluje tak, že soutěžící musí překonat bariéru s hadicí v ruce, tzn., že ji nemůže odložit, překonat bariéru a poté ji znovu vzít do ruk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s číslem 9</w:t>
      </w:r>
      <w:r>
        <w:rPr>
          <w:rFonts w:eastAsia="Times New Roman" w:cs="Arial"/>
          <w:sz w:val="30"/>
          <w:szCs w:val="30"/>
          <w:lang w:eastAsia="cs-CZ"/>
        </w:rPr>
        <w:t xml:space="preserve"> se na startu vyzbrojí jednou hadicí, řádně překoná překážky a běží k rozvinuté hadici čísla 8. Tam uchopí spojku třetí hadice, tu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to hadici rozloží a protáhne tunelem. Na konci rozložené třetí hadice rozvine svoji čtvrtou hadici a obě hadice (třetí a čtvrtou) spojí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color w:val="FF0000"/>
          <w:sz w:val="30"/>
          <w:szCs w:val="30"/>
          <w:lang w:eastAsia="cs-CZ"/>
        </w:rPr>
        <w:t>Soutěžící s číslem 6</w:t>
      </w:r>
      <w:r>
        <w:rPr>
          <w:rFonts w:eastAsia="Times New Roman" w:cs="Arial"/>
          <w:sz w:val="30"/>
          <w:szCs w:val="30"/>
          <w:lang w:eastAsia="cs-CZ"/>
        </w:rPr>
        <w:t xml:space="preserve"> po napojení rozvinuté první hadice na pevnou spojku překoná v určeném pořadí překážky až k rozvinuté hadici číslem 9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0"/>
          <w:szCs w:val="30"/>
          <w:lang w:eastAsia="cs-CZ"/>
        </w:rPr>
        <w:t xml:space="preserve"> </w:t>
      </w:r>
      <w:r>
        <w:rPr>
          <w:rFonts w:eastAsia="Times New Roman" w:cs="Arial"/>
          <w:sz w:val="30"/>
          <w:szCs w:val="30"/>
          <w:lang w:eastAsia="cs-CZ"/>
        </w:rPr>
        <w:t xml:space="preserve">Zde uchopí spojku čtvrté rozvinuté hadice a rozkládá ji vpravo podél lávky, kterou překoná a běží ke značce 60 m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>Rozloženou hadici odloží tak, aby koncovka ležela za ohraničující čarou 59 m. Rozloží-li soutěžící hadici vlevo podél lávky, musí se s hadicí vrátit před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Calibri" w:cs="Calibri"/>
          <w:sz w:val="30"/>
          <w:szCs w:val="30"/>
          <w:lang w:eastAsia="cs-CZ"/>
        </w:rPr>
        <w:t xml:space="preserve"> </w:t>
      </w:r>
      <w:r>
        <w:rPr>
          <w:rFonts w:eastAsia="Times New Roman" w:cs="Arial"/>
          <w:sz w:val="30"/>
          <w:szCs w:val="30"/>
          <w:lang w:eastAsia="cs-CZ"/>
        </w:rPr>
        <w:t xml:space="preserve">lávku a znovu ji překonat tak, aby hadice byla rozložena vpravo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Není chybou, spojují-li spojky hadic vždy dva soutěžící společně v tomto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pořadí: 7/8, 8/9, 9/6. Není také chybou, když hadice před rozvinutím vypadne z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kotouče (rozsype se). Kromě čísla 6 musí ostatní soutěžící uvolnit nosič z hadice až v místě jejího rozvinutí, nikoli na startu nebo během přesunu k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místu rozvinutí hadice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  <w:t xml:space="preserve">Soutěžící s číslem 6, 7, 8 a 9 po překonání lávky odloží nosiče hadic do bedny, která je umístěna v pravé části dráhy na značce 58 metrů tak, aby žádná část nosiče z této nevyčnívala. </w:t>
      </w:r>
    </w:p>
    <w:p>
      <w:pPr>
        <w:pStyle w:val="Normal"/>
        <w:spacing w:lineRule="auto" w:line="240" w:before="0" w:after="0"/>
        <w:rPr>
          <w:rFonts w:eastAsia="Times New Roman" w:cs="Arial"/>
          <w:sz w:val="30"/>
          <w:szCs w:val="30"/>
          <w:lang w:eastAsia="cs-CZ"/>
        </w:rPr>
      </w:pPr>
      <w:r>
        <w:rPr>
          <w:rFonts w:eastAsia="Times New Roman" w:cs="Arial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30"/>
          <w:szCs w:val="30"/>
          <w:lang w:eastAsia="cs-CZ"/>
        </w:rPr>
        <w:t>Trestné body = ztrátové sekundy</w:t>
      </w:r>
      <w:r>
        <w:rPr>
          <w:rFonts w:eastAsia="Times New Roman" w:cs="Arial"/>
          <w:sz w:val="30"/>
          <w:szCs w:val="30"/>
          <w:lang w:eastAsia="cs-CZ"/>
        </w:rPr>
        <w:t xml:space="preserve">: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a)za nesprávné překonání překážek za každého soutěžícího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b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a celé přetočení hadice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>za každý případ (každá hadice se posuzuje samostatně</w:t>
      </w:r>
      <w:r>
        <w:rPr>
          <w:b/>
          <w:sz w:val="32"/>
          <w:szCs w:val="32"/>
          <w:lang w:eastAsia="cs-CZ"/>
        </w:rPr>
        <w:t xml:space="preserve">)        5 tb. = sekund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c)za rozpojení spojky nebo zapojení na 1 ozub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2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d)za nesprávné rozložení hadice nebo nesprávné položení hadic u překážek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e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>zapomenuté, ztracené nebo špatně odložené nářadí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5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f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za nesprávně uvázaný uzel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 xml:space="preserve">g)za mluvení během plnění disciplíny </w:t>
      </w:r>
    </w:p>
    <w:p>
      <w:pPr>
        <w:pStyle w:val="Bezmezer"/>
        <w:rPr/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Bezmezer"/>
        <w:rPr/>
      </w:pPr>
      <w:r>
        <w:rPr>
          <w:sz w:val="32"/>
          <w:szCs w:val="32"/>
          <w:lang w:eastAsia="cs-CZ"/>
        </w:rPr>
        <w:t>h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cs-CZ"/>
        </w:rPr>
        <w:t xml:space="preserve">nesprávná práce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rFonts w:cs="Calibri"/>
          <w:sz w:val="32"/>
          <w:szCs w:val="32"/>
          <w:lang w:eastAsia="cs-CZ"/>
        </w:rPr>
        <w:t xml:space="preserve">                                                                            </w:t>
      </w:r>
      <w:r>
        <w:rPr>
          <w:sz w:val="32"/>
          <w:szCs w:val="32"/>
          <w:lang w:eastAsia="cs-CZ"/>
        </w:rPr>
        <w:t>•</w:t>
      </w:r>
      <w:r>
        <w:rPr>
          <w:sz w:val="32"/>
          <w:szCs w:val="32"/>
          <w:lang w:eastAsia="cs-CZ"/>
        </w:rPr>
        <w:t xml:space="preserve">za každý případ </w:t>
      </w:r>
      <w:r>
        <w:rPr>
          <w:b/>
          <w:sz w:val="32"/>
          <w:szCs w:val="32"/>
          <w:lang w:eastAsia="cs-CZ"/>
        </w:rPr>
        <w:t>10 tb. = sekund</w:t>
      </w:r>
      <w:r>
        <w:rPr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0"/>
          <w:szCs w:val="30"/>
          <w:lang w:eastAsia="cs-CZ"/>
        </w:rPr>
        <w:t>Jako nesprávná práce je hodnocena činnost soutěžícího, která není prováděna tak, jak je popsána ve měrnici hry PLAMEN a zároveň upravena pravidly ligy M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cs-CZ"/>
        </w:rPr>
      </w:pPr>
      <w:r>
        <w:rPr>
          <w:rFonts w:eastAsia="Times New Roman" w:cs="Arial" w:ascii="Arial" w:hAnsi="Arial"/>
          <w:sz w:val="30"/>
          <w:szCs w:val="3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Pokus je neplatný</w:t>
      </w:r>
      <w:r>
        <w:rPr>
          <w:rFonts w:eastAsia="Times New Roman" w:cs="Arial" w:ascii="Arial" w:hAnsi="Arial"/>
          <w:sz w:val="30"/>
          <w:szCs w:val="30"/>
          <w:lang w:eastAsia="cs-CZ"/>
        </w:rPr>
        <w:t xml:space="preserve"> : pokud soutěžící nedokončí pokus se všemi pomůckami, se kterými byla započata. </w:t>
      </w:r>
      <w:r>
        <w:rPr/>
        <w:t xml:space="preserve">                              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4"/>
          <w:szCs w:val="44"/>
        </w:rPr>
      </w:pPr>
      <w:r>
        <w:rPr>
          <w:rFonts w:cs="Albertus Extra Bold;Candara" w:ascii="Albertus Extra Bold;Candara" w:hAnsi="Albertus Extra Bold;Candara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4"/>
          <w:szCs w:val="44"/>
        </w:rPr>
      </w:pPr>
      <w:r>
        <w:rPr>
          <w:rFonts w:cs="Albertus Extra Bold;Candara" w:ascii="Albertus Extra Bold;Candara" w:hAnsi="Albertus Extra Bold;Candara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4"/>
          <w:szCs w:val="44"/>
        </w:rPr>
      </w:pPr>
      <w:r>
        <w:rPr>
          <w:rFonts w:cs="Albertus Extra Bold;Candara" w:ascii="Albertus Extra Bold;Candara" w:hAnsi="Albertus Extra Bold;Candara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4"/>
          <w:szCs w:val="44"/>
        </w:rPr>
      </w:pPr>
      <w:r>
        <w:rPr>
          <w:rFonts w:cs="Albertus Extra Bold;Candara" w:ascii="Albertus Extra Bold;Candara" w:hAnsi="Albertus Extra Bold;Candara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4"/>
          <w:szCs w:val="44"/>
        </w:rPr>
      </w:pPr>
      <w:r>
        <w:rPr>
          <w:rFonts w:cs="Albertus Extra Bold;Candara" w:ascii="Albertus Extra Bold;Candara" w:hAnsi="Albertus Extra Bold;Candara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4"/>
          <w:szCs w:val="44"/>
        </w:rPr>
      </w:pPr>
      <w:r>
        <w:rPr>
          <w:rFonts w:cs="Albertus Extra Bold;Candara" w:ascii="Albertus Extra Bold;Candara" w:hAnsi="Albertus Extra Bold;Candara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4"/>
          <w:szCs w:val="44"/>
        </w:rPr>
      </w:pPr>
      <w:r>
        <w:rPr>
          <w:rFonts w:cs="Albertus Extra Bold;Candara" w:ascii="Albertus Extra Bold;Candara" w:hAnsi="Albertus Extra Bold;Candara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sz w:val="44"/>
          <w:szCs w:val="44"/>
        </w:rPr>
      </w:pPr>
      <w:r>
        <w:rPr>
          <w:rFonts w:cs="Albertus Extra Bold;Candara" w:ascii="Albertus Extra Bold;Candara" w:hAnsi="Albertus Extra Bold;Candara"/>
          <w:sz w:val="44"/>
          <w:szCs w:val="44"/>
        </w:rPr>
        <w:t>Propozice soutěže:   „Hasičský šestiboj“</w:t>
      </w:r>
    </w:p>
    <w:p>
      <w:pPr>
        <w:pStyle w:val="Normal"/>
        <w:jc w:val="center"/>
        <w:rPr/>
      </w:pPr>
      <w:r>
        <w:rPr/>
        <w:t>Soutěž je pro 5 členné hlídky, které splní postupně všechna stanoviště</w:t>
      </w:r>
    </w:p>
    <w:p>
      <w:pPr>
        <w:pStyle w:val="Normal"/>
        <w:rPr/>
      </w:pPr>
      <w:r>
        <w:rPr>
          <w:u w:val="single"/>
        </w:rPr>
        <w:t xml:space="preserve">Hodnocení </w:t>
      </w:r>
      <w:r>
        <w:rPr/>
        <w:t xml:space="preserve">. </w:t>
      </w:r>
      <w:r>
        <w:rPr>
          <w:b/>
          <w:sz w:val="24"/>
          <w:szCs w:val="24"/>
        </w:rPr>
        <w:t>součet všech časů a trestných minut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ři shodném výsledku rozhoduje 1. čas v uzlové štafetě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2. čas v překážkové dráze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3. počet trest. minut při topografických značkách</w:t>
      </w:r>
    </w:p>
    <w:p>
      <w:pPr>
        <w:pStyle w:val="Bezmezer"/>
        <w:rPr/>
      </w:pPr>
      <w:r>
        <w:rPr>
          <w:b/>
          <w:sz w:val="32"/>
          <w:szCs w:val="32"/>
          <w:u w:val="single"/>
        </w:rPr>
        <w:t>1. Uzlová štafeta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avidla</w:t>
      </w:r>
    </w:p>
    <w:p>
      <w:pPr>
        <w:pStyle w:val="Bezmezer"/>
        <w:rPr/>
      </w:pPr>
      <w:r>
        <w:rPr>
          <w:sz w:val="24"/>
          <w:szCs w:val="24"/>
        </w:rPr>
        <w:t>Družstvo nastoupí na startovní čáru, velitel podá hlášení a po té již nesmí členové mluvit, každý člen družstva si vylosuje jeden z pěti uzl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( tesařský, plochá spojka, zkracovačka, lodní a úvaz na proudnici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 vylosování uzlů dá rozhodčí pokyn ke  start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 odstartování první člen přistoupí k provazu uváže uzel a vrátí se zpět za startovní čáru, teprve k provazu může přistoupit další člen družstva po uvázání uzlů a vrácení posledního člena družstva za startovní čáru pokus končí. Každý tým má dva pokusy, lepší pokus se započítá do celkových výsledků. Nastoupit může stejné družstvo dvakrát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ůsoby vázání</w:t>
      </w:r>
    </w:p>
    <w:p>
      <w:pPr>
        <w:pStyle w:val="Bezmezer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sařský            – na hadici a jeden konec lana je upevněn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lochá spoj       - libovolně ( na zemi, v ruce, apod.)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kracovačka     - libovolně ( na zemi, v ruce, apod.)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dní                 – na hadici jeden konec lana je upevněn</w:t>
      </w:r>
    </w:p>
    <w:p>
      <w:pPr>
        <w:pStyle w:val="Bezmezer"/>
        <w:numPr>
          <w:ilvl w:val="0"/>
          <w:numId w:val="7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Úvaz na proudnici (lano v sáčku)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proudnici C52 s uzávěrem a napojené na hadici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nocení 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ěřený čas + trestné sekundy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estné body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správně uvázaný uzel                                                              60 s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lovní pomoc ostatních členů družstva k vázání uzlu            60 s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ředčasné vystartování ( u každého člena)                             10 s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eplatný poku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mítnutí uvázání uzle                                                               600 s       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Topografie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dení</w:t>
      </w:r>
    </w:p>
    <w:p>
      <w:pPr>
        <w:pStyle w:val="Bezmezer"/>
        <w:rPr/>
      </w:pPr>
      <w:r>
        <w:rPr>
          <w:sz w:val="24"/>
          <w:szCs w:val="24"/>
        </w:rPr>
        <w:t xml:space="preserve">Družstvo nastoupí na startovní čáru, velitel podá hlášení a po té již nesmí členové mluvit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vní přistoupí ke stolečku a postupně otočí 3 značky a zodpoví název. Rozhodčí tyto značky vyřadí. Člen se zařadí na startovní čáru a přistoupí další a takto se to opakuje do doby, než se zapojí všichni členové hlídky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nocení 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Neměří se zde čas, </w:t>
      </w:r>
      <w:r>
        <w:rPr>
          <w:sz w:val="24"/>
          <w:szCs w:val="24"/>
        </w:rPr>
        <w:t>pouze se počítají trestné sekund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estné body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správně určená značka                                                            60 s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lovní pomoc ostatních členů družstva k vázání uzlu             60 s 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platný poku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mítnutí určené značky                                                              600 s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32"/>
          <w:szCs w:val="32"/>
          <w:u w:val="single"/>
        </w:rPr>
        <w:t>3. Střelba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dení</w:t>
      </w:r>
    </w:p>
    <w:p>
      <w:pPr>
        <w:pStyle w:val="Bezmezer"/>
        <w:rPr/>
      </w:pPr>
      <w:r>
        <w:rPr>
          <w:sz w:val="24"/>
          <w:szCs w:val="24"/>
        </w:rPr>
        <w:t>Družstvo nastoupí, velitel podá hlášení a po té se budou řídit pokyny rozhodčíh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le družstvo provede střelbu na terč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ždý člen má 3 rány na terč.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nocení 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Neměří se zde čas, </w:t>
      </w:r>
      <w:r>
        <w:rPr>
          <w:sz w:val="24"/>
          <w:szCs w:val="24"/>
        </w:rPr>
        <w:t>pouze se počítají trestné sekund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ždý člen má možnost nastřílet O sekund – 15 sekund celé družstvo max. 250)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Přepočet bodů na sekundy:</w:t>
      </w:r>
    </w:p>
    <w:tbl>
      <w:tblPr>
        <w:tblW w:w="23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724"/>
      </w:tblGrid>
      <w:tr>
        <w:trPr>
          <w:trHeight w:val="254" w:hRule="atLeast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 každého člena</w:t>
            </w:r>
          </w:p>
        </w:tc>
      </w:tr>
      <w:tr>
        <w:trPr>
          <w:trHeight w:val="297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astřílených bodů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ekund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-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-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-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-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-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-3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Neplatný poku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mítnutí střelby                                                              600 s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Kuželky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edení a hodnocení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Neměří se zde čas, </w:t>
      </w:r>
      <w:r>
        <w:rPr>
          <w:sz w:val="24"/>
          <w:szCs w:val="24"/>
        </w:rPr>
        <w:t>pouze se počítají trestné sekundy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sz w:val="24"/>
          <w:szCs w:val="24"/>
        </w:rPr>
        <w:t>Družstvo nastoupí, velitel podá hláše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ždý člen má postavených 9 kuželek pokud neshodí na první rozbalení hadice všechny kuželky má právo dalšího hodu, za který se mu přičte 10 sekund pokud i tak neshodí-li všechny kuželky přičte se mu za každou kuželku 10 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Neplatný poku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mítnutí střelby                                                              600 s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32"/>
          <w:szCs w:val="32"/>
          <w:u w:val="single"/>
        </w:rPr>
        <w:t>5. Hadicová štafeta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avidla</w:t>
      </w:r>
    </w:p>
    <w:p>
      <w:pPr>
        <w:pStyle w:val="Bezmezer"/>
        <w:rPr/>
      </w:pPr>
      <w:r>
        <w:rPr>
          <w:sz w:val="24"/>
          <w:szCs w:val="24"/>
        </w:rPr>
        <w:t>Družstvo nastoupí na startovní čáru, velitel podá hlášení.</w:t>
      </w:r>
    </w:p>
    <w:p>
      <w:pPr>
        <w:pStyle w:val="Bezmezer"/>
        <w:rPr/>
      </w:pPr>
      <w:r>
        <w:rPr>
          <w:sz w:val="24"/>
          <w:szCs w:val="24"/>
        </w:rPr>
        <w:t>Po odstartování člen oběhne metu a přiběhne k hadici, kterou přeloží a smotá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 smotání ji odloží na určené místo a doběhne do cíl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ždý závodník běží samostatně a do celkového hodnocení se započítávají časy třech nejlepších závodník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ávodník se musí pohybovat po správné straně nářadí, není však chybou pokud šlápne na hadici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81755</wp:posOffset>
            </wp:positionH>
            <wp:positionV relativeFrom="paragraph">
              <wp:posOffset>126365</wp:posOffset>
            </wp:positionV>
            <wp:extent cx="2605405" cy="133286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 xml:space="preserve">Hodnocení 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ěřený čas + trestné sekundy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estné body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správně smotaná hadice                                                10 s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ození po nesprávné straně                                             10 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platný poku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dmítnutí určené značky                                                   600 s       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Kolečk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avidla</w:t>
      </w:r>
    </w:p>
    <w:p>
      <w:pPr>
        <w:pStyle w:val="Bezmezer"/>
        <w:rPr/>
      </w:pPr>
      <w:r>
        <w:rPr>
          <w:sz w:val="24"/>
          <w:szCs w:val="24"/>
        </w:rPr>
        <w:t>Družstvo nastoupí na startovní čáru, velitel podá hláše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 odstartování vyběhne velitel a rozpojí spojky, po proběhnutí cílem vybíhá druhý závodní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n spojky spojí. Takto se to opakuje než odběhne poslední závodník a čas se zastav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odnocení 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ěřený čas + trestné sekundy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estné body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esprávně zapojená spojka                                                                                   60 s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ození po nesprávné straně (vstoupí do kruhu celým chodidlem)               10 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časné vyběhnutí  (i šlápnutí na startovní čáru)                                           10s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5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37"/>
        <w:gridCol w:w="937"/>
        <w:gridCol w:w="937"/>
        <w:gridCol w:w="938"/>
        <w:gridCol w:w="937"/>
        <w:gridCol w:w="937"/>
      </w:tblGrid>
      <w:tr>
        <w:trPr>
          <w:trHeight w:val="36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5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4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A5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</w:t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elitel</w:t>
            </w:r>
          </w:p>
        </w:tc>
        <w:tc>
          <w:tcPr>
            <w:tcW w:w="9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t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elitel</w:t>
            </w:r>
          </w:p>
        </w:tc>
        <w:tc>
          <w:tcPr>
            <w:tcW w:w="93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íl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38125</wp:posOffset>
                      </wp:positionV>
                      <wp:extent cx="2867025" cy="2895600"/>
                      <wp:effectExtent l="6985" t="6350" r="6350" b="6985"/>
                      <wp:wrapNone/>
                      <wp:docPr id="4" name="Vývojový diagram: spojnic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895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Vývojový diagram: spojnice 42" stroked="t" o:allowincell="t" style="position:absolute;margin-left:52.5pt;margin-top:18.75pt;width:225.7pt;height:227.95pt;mso-wrap-style:none;v-text-anchor:middle" type="_x0000_t120">
                      <v:fill o:detectmouseclick="t" on="false"/>
                      <v:stroke color="black" weight="12600" dashstyle="dash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638175</wp:posOffset>
                      </wp:positionV>
                      <wp:extent cx="219075" cy="200025"/>
                      <wp:effectExtent l="6985" t="6985" r="6350" b="6350"/>
                      <wp:wrapNone/>
                      <wp:docPr id="5" name="Vývojový diagram: magnetický disk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9240" cy="200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Vývojový diagram: magnetický disk 41" fillcolor="#ed7d31" stroked="t" o:allowincell="t" style="position:absolute;margin-left:62.2pt;margin-top:50.25pt;width:17.2pt;height:15.7pt;mso-wrap-style:none;v-text-anchor:middle;rotation:90" type="_x0000_t132"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28015</wp:posOffset>
                      </wp:positionV>
                      <wp:extent cx="238125" cy="219075"/>
                      <wp:effectExtent l="10160" t="10795" r="9525" b="9525"/>
                      <wp:wrapNone/>
                      <wp:docPr id="6" name="Vývojový diagram: magnetický disk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219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5b9bd5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magnetický disk 40" fillcolor="#5b9bd5" stroked="t" o:allowincell="t" style="position:absolute;margin-left:79.5pt;margin-top:49.45pt;width:18.7pt;height:17.2pt;mso-wrap-style:none;v-text-anchor:middle;rotation:270" type="_x0000_t132">
                      <v:fill o:detectmouseclick="t" type="solid" color2="#a4642a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514350</wp:posOffset>
                      </wp:positionV>
                      <wp:extent cx="219075" cy="200025"/>
                      <wp:effectExtent l="6985" t="6985" r="6350" b="6350"/>
                      <wp:wrapNone/>
                      <wp:docPr id="7" name="Vývojový diagram: magnetický disk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9240" cy="200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magnetický disk 39" fillcolor="#ed7d31" stroked="t" o:allowincell="t" style="position:absolute;margin-left:220.45pt;margin-top:40.5pt;width:17.2pt;height:15.7pt;mso-wrap-style:none;v-text-anchor:middle;rotation:90" type="_x0000_t132"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2552700</wp:posOffset>
                      </wp:positionV>
                      <wp:extent cx="219075" cy="200025"/>
                      <wp:effectExtent l="7620" t="6985" r="6350" b="6350"/>
                      <wp:wrapNone/>
                      <wp:docPr id="8" name="Vývojový diagram: magnetický disk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9240" cy="200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magnetický disk 38" fillcolor="#ed7d31" stroked="t" o:allowincell="t" style="position:absolute;margin-left:228.7pt;margin-top:201pt;width:17.2pt;height:15.7pt;mso-wrap-style:none;v-text-anchor:middle;rotation:90" type="_x0000_t132"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619375</wp:posOffset>
                      </wp:positionV>
                      <wp:extent cx="219075" cy="200025"/>
                      <wp:effectExtent l="6985" t="6985" r="6350" b="6350"/>
                      <wp:wrapNone/>
                      <wp:docPr id="9" name="Vývojový diagram: magnetický disk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9240" cy="20016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ed7d31"/>
                              </a:solidFill>
                              <a:ln w="12600">
                                <a:solidFill>
                                  <a:srgbClr val="ae5a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magnetický disk 37" fillcolor="#ed7d31" stroked="t" o:allowincell="t" style="position:absolute;margin-left:69.7pt;margin-top:206.25pt;width:17.2pt;height:15.7pt;mso-wrap-style:none;v-text-anchor:middle;rotation:90" type="_x0000_t132">
                      <v:fill o:detectmouseclick="t" type="solid" color2="#1282ce"/>
                      <v:stroke color="#ae5a21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2553335</wp:posOffset>
                      </wp:positionV>
                      <wp:extent cx="228600" cy="219075"/>
                      <wp:effectExtent l="10160" t="10160" r="9525" b="10160"/>
                      <wp:wrapNone/>
                      <wp:docPr id="10" name="Vývojový diagram: magnetický disk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19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5b9bd5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magnetický disk 36" fillcolor="#5b9bd5" stroked="t" o:allowincell="t" style="position:absolute;margin-left:248.25pt;margin-top:201pt;width:17.95pt;height:17.2pt;mso-wrap-style:none;v-text-anchor:middle;rotation:270" type="_x0000_t132">
                      <v:fill o:detectmouseclick="t" type="solid" color2="#a4642a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618740</wp:posOffset>
                      </wp:positionV>
                      <wp:extent cx="238125" cy="228600"/>
                      <wp:effectExtent l="9525" t="10160" r="10160" b="10160"/>
                      <wp:wrapNone/>
                      <wp:docPr id="11" name="Vývojový diagram: magnetický disk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796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5b9bd5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magnetický disk 35" fillcolor="#5b9bd5" stroked="t" o:allowincell="t" style="position:absolute;margin-left:86.3pt;margin-top:206.15pt;width:18.7pt;height:17.95pt;mso-wrap-style:none;v-text-anchor:middle;rotation:270" type="_x0000_t132">
                      <v:fill o:detectmouseclick="t" type="solid" color2="#a4642a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505460</wp:posOffset>
                      </wp:positionV>
                      <wp:extent cx="228600" cy="219075"/>
                      <wp:effectExtent l="10160" t="10160" r="9525" b="10160"/>
                      <wp:wrapNone/>
                      <wp:docPr id="12" name="Vývojový diagram: magnetický disk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219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5b9bd5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magnetický disk 34" fillcolor="#5b9bd5" stroked="t" o:allowincell="t" style="position:absolute;margin-left:239.25pt;margin-top:39.75pt;width:17.95pt;height:17.2pt;mso-wrap-style:none;v-text-anchor:middle;rotation:270" type="_x0000_t132">
                      <v:fill o:detectmouseclick="t" type="solid" color2="#a4642a"/>
                      <v:stroke color="whit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123825</wp:posOffset>
                      </wp:positionV>
                      <wp:extent cx="209550" cy="276225"/>
                      <wp:effectExtent l="19050" t="19050" r="1270" b="0"/>
                      <wp:wrapNone/>
                      <wp:docPr id="13" name="Šipka dolů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1600">
                                <a:off x="0" y="0"/>
                                <a:ext cx="2095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8273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Šipka dolů 33" fillcolor="red" stroked="t" o:allowincell="t" style="position:absolute;margin-left:244.5pt;margin-top:9.7pt;width:16.45pt;height:21.7pt;mso-wrap-style:none;v-text-anchor:middle;rotation:20" type="_x0000_t67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3000375</wp:posOffset>
                      </wp:positionV>
                      <wp:extent cx="295275" cy="257175"/>
                      <wp:effectExtent l="5715" t="20955" r="28575" b="0"/>
                      <wp:wrapNone/>
                      <wp:docPr id="14" name="Šipka dolů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444200">
                                <a:off x="0" y="0"/>
                                <a:ext cx="295200" cy="25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48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lů 32" fillcolor="red" stroked="t" o:allowincell="t" style="position:absolute;margin-left:97.4pt;margin-top:236.2pt;width:23.2pt;height:20.2pt;mso-wrap-style:none;v-text-anchor:middle;rotation:124" type="_x0000_t67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76200</wp:posOffset>
                      </wp:positionV>
                      <wp:extent cx="228600" cy="381000"/>
                      <wp:effectExtent l="30480" t="6350" r="0" b="15240"/>
                      <wp:wrapNone/>
                      <wp:docPr id="15" name="Šipka dolů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70600"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646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lů 31" fillcolor="red" stroked="t" o:allowincell="t" style="position:absolute;margin-left:72.75pt;margin-top:5.95pt;width:17.95pt;height:29.95pt;mso-wrap-style:none;v-text-anchor:middle;rotation:169" type="_x0000_t67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6520" distR="114935" simplePos="0" locked="0" layoutInCell="1" allowOverlap="1" relativeHeight="17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2200275</wp:posOffset>
                      </wp:positionV>
                      <wp:extent cx="247650" cy="248285"/>
                      <wp:effectExtent l="0" t="18415" r="15875" b="0"/>
                      <wp:wrapNone/>
                      <wp:docPr id="16" name="Šipka dolů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590200">
                                <a:off x="0" y="0"/>
                                <a:ext cx="247680" cy="248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948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lů 30" fillcolor="red" stroked="t" o:allowincell="t" style="position:absolute;margin-left:274.35pt;margin-top:173.2pt;width:19.45pt;height:19.5pt;flip:x;mso-wrap-style:none;v-text-anchor:middle;rotation:317" type="_x0000_t67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14400</wp:posOffset>
                      </wp:positionV>
                      <wp:extent cx="209550" cy="285750"/>
                      <wp:effectExtent l="3810" t="0" r="23495" b="17780"/>
                      <wp:wrapNone/>
                      <wp:docPr id="17" name="Šipka dolů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48600">
                                <a:off x="0" y="0"/>
                                <a:ext cx="20952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5248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lů 29" fillcolor="red" stroked="t" o:allowincell="t" style="position:absolute;margin-left:45pt;margin-top:71.95pt;width:16.45pt;height:22.45pt;mso-wrap-style:none;v-text-anchor:middle;rotation:201" type="_x0000_t67">
                      <v:fill o:detectmouseclick="t" type="solid" color2="aqu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</w:tblGrid>
            <w:tr>
              <w:trPr>
                <w:trHeight w:val="237" w:hRule="atLeast"/>
              </w:trPr>
              <w:tc>
                <w:tcPr>
                  <w:tcW w:w="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1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  <w:t>4 spoje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Calibri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0375</wp:posOffset>
            </wp:positionH>
            <wp:positionV relativeFrom="paragraph">
              <wp:posOffset>132715</wp:posOffset>
            </wp:positionV>
            <wp:extent cx="1025525" cy="148907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56"/>
          <w:szCs w:val="56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72"/>
          <w:szCs w:val="72"/>
        </w:rPr>
        <w:t xml:space="preserve">P Ř I H L Á Š K A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do daného závodu </w:t>
      </w:r>
      <w:r>
        <w:rPr>
          <w:b/>
          <w:sz w:val="32"/>
          <w:szCs w:val="32"/>
          <w:u w:val="single"/>
        </w:rPr>
        <w:t>LIGY MLADÝCH HASIČŮ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název soutěže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………………………………..……….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atum a místo konání……..…………………………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ružstvo žáků z SDH……………….….………………………..</w:t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kategorie  ……………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74"/>
        <w:gridCol w:w="2694"/>
      </w:tblGrid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příjmení a jmé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 xml:space="preserve">: ...............................……......... Vedoucí družstva:… .......................................…..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                          </w:t>
      </w:r>
      <w:r>
        <w:rPr>
          <w:i/>
          <w:sz w:val="22"/>
        </w:rPr>
        <w:t xml:space="preserve">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Podpis  ……………………………………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  <w:t xml:space="preserve">  </w:t>
      </w:r>
      <w:r>
        <w:rPr>
          <w:rFonts w:cs="Arial Black" w:ascii="Arial Black" w:hAnsi="Arial Black"/>
          <w:b/>
          <w:sz w:val="56"/>
          <w:szCs w:val="56"/>
        </w:rPr>
        <w:t xml:space="preserve">Prezenční listina rozhodčích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daného závodu </w:t>
      </w:r>
      <w:r>
        <w:rPr>
          <w:b/>
          <w:sz w:val="32"/>
          <w:szCs w:val="32"/>
          <w:u w:val="single"/>
        </w:rPr>
        <w:t>LIGY MLADÝCH HASIČŮ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název soutěže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………………………………..……….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atum a místo konání……..…………………………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>Příjmení a jmén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4"/>
                <w:szCs w:val="44"/>
                <w:lang w:val="cs-CZ" w:eastAsia="cs-CZ"/>
              </w:rPr>
            </w:pPr>
            <w:r>
              <w:rPr>
                <w:b/>
                <w:sz w:val="44"/>
                <w:szCs w:val="44"/>
                <w:lang w:val="cs-CZ" w:eastAsia="cs-CZ"/>
              </w:rPr>
              <w:t>SD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4"/>
                <w:szCs w:val="44"/>
                <w:lang w:val="cs-CZ" w:eastAsia="cs-CZ"/>
              </w:rPr>
            </w:pPr>
            <w:r>
              <w:rPr>
                <w:b/>
                <w:sz w:val="44"/>
                <w:szCs w:val="44"/>
                <w:lang w:val="cs-CZ" w:eastAsia="cs-CZ"/>
              </w:rPr>
              <w:t>podpis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8"/>
                <w:szCs w:val="48"/>
                <w:lang w:val="cs-CZ" w:eastAsia="cs-CZ"/>
              </w:rPr>
            </w:pPr>
            <w:r>
              <w:rPr>
                <w:b/>
                <w:sz w:val="48"/>
                <w:szCs w:val="48"/>
                <w:lang w:val="cs-CZ" w:eastAsia="cs-CZ"/>
              </w:rPr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ee"/>
    <w:family w:val="swiss"/>
    <w:pitch w:val="default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Calibri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 Black" w:hAnsi="Bodoni MT Black" w:cs="Bodoni MT Black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15:00Z</dcterms:created>
  <dc:creator>Kancelar</dc:creator>
  <dc:description/>
  <dc:language>en-US</dc:language>
  <cp:lastModifiedBy>Monika</cp:lastModifiedBy>
  <cp:lastPrinted>2016-06-30T14:47:00Z</cp:lastPrinted>
  <dcterms:modified xsi:type="dcterms:W3CDTF">2016-12-05T19:15:00Z</dcterms:modified>
  <cp:revision>2</cp:revision>
  <dc:subject/>
  <dc:title/>
</cp:coreProperties>
</file>