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sledky závodů mladých hasičů ve Slepoticích dne 26.6.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3"/>
        <w:gridCol w:w="1796"/>
        <w:gridCol w:w="1804"/>
        <w:gridCol w:w="2027"/>
        <w:gridCol w:w="1579"/>
        <w:gridCol w:w="1796"/>
        <w:gridCol w:w="16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í žá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í žá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pot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,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2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kyt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patov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,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lt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8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lt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3,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leš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,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Čeperka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,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,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š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,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,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pot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2,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,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řeh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,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,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řeh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7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,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9,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4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,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Foto ze závodů na </w:t>
      </w:r>
      <w:hyperlink r:id="rId2">
        <w:r>
          <w:rPr>
            <w:rStyle w:val="InternetLink"/>
            <w:rFonts w:cs="Comic Sans MS" w:ascii="Comic Sans MS" w:hAnsi="Comic Sans MS"/>
          </w:rPr>
          <w:t>www.sdhslepotice.estranky.cz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slepotice.estra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9:00Z</dcterms:created>
  <dc:creator>felcman</dc:creator>
  <dc:description/>
  <cp:keywords/>
  <dc:language>en-US</dc:language>
  <cp:lastModifiedBy>felcman</cp:lastModifiedBy>
  <dcterms:modified xsi:type="dcterms:W3CDTF">2011-06-27T04:22:00Z</dcterms:modified>
  <cp:revision>4</cp:revision>
  <dc:subject/>
  <dc:title>Výsledky závodů mladých hasičů ve Slepoticích</dc:title>
</cp:coreProperties>
</file>