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800"/>
        <w:gridCol w:w="1260"/>
        <w:gridCol w:w="1800"/>
        <w:gridCol w:w="1260"/>
        <w:gridCol w:w="1800"/>
        <w:gridCol w:w="1080"/>
        <w:gridCol w:w="1440"/>
      </w:tblGrid>
      <w:tr>
        <w:trPr>
          <w:trHeight w:val="1063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sz w:val="32"/>
              </w:rPr>
              <w:t xml:space="preserve">POHÁROVÁ SOUTĚŽ – 26. dubna 2014                                 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výsledková listina - kategorie mladší žáci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tafeta     4 x 6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tafeta dvoj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žární ú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oučet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ové umístění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32"/>
              </w:rPr>
            </w:pPr>
            <w:r>
              <w:rPr>
                <w:rFonts w:cs="Arial" w:ascii="Arial" w:hAnsi="Arial"/>
                <w:b/>
                <w:bCs/>
                <w:spacing w:val="-4"/>
                <w:sz w:val="32"/>
              </w:rPr>
              <w:t>Chlumec n/Cidlinou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Přelouč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2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32"/>
              </w:rPr>
            </w:pPr>
            <w:r>
              <w:rPr>
                <w:rFonts w:cs="Arial" w:ascii="Arial" w:hAnsi="Arial"/>
                <w:b/>
                <w:bCs/>
                <w:spacing w:val="-4"/>
                <w:sz w:val="32"/>
              </w:rPr>
              <w:t>Chlumec n/Cidlinou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8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Přelouč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Čep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8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oleč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4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hol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ze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oleč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o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ard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6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ysoká u Ho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oky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sz w:val="32"/>
              </w:rPr>
              <w:t xml:space="preserve">POHÁROVÁ SOUTĚŽ – 26.dubna 2014                                 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výsledková listina - kategorie mladší žáci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tafeta     4 x 6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tafeta dvoj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žární ú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oučet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ové umístění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Staré Jesenč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Vel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3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ře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7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sz w:val="32"/>
              </w:rPr>
              <w:t xml:space="preserve">POHÁROVÁ SOUTĚŽ – 26. dubna 2014                                 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  <w:u w:val="single"/>
              </w:rPr>
              <w:t>výsledková listina - kategorie starší žáci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tafeta     4 x 6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Štafeta dvoj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žární ú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místění v disciplí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oučet bo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ové umístění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32"/>
              </w:rPr>
            </w:pPr>
            <w:r>
              <w:rPr>
                <w:rFonts w:cs="Arial" w:ascii="Arial" w:hAnsi="Arial"/>
                <w:b/>
                <w:bCs/>
                <w:spacing w:val="-4"/>
                <w:sz w:val="32"/>
              </w:rPr>
              <w:t xml:space="preserve">Chlumec n/Cidlin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8"/>
              </w:rPr>
            </w:pPr>
            <w:r>
              <w:rPr>
                <w:rFonts w:cs="Arial" w:ascii="Arial" w:hAnsi="Arial"/>
                <w:spacing w:val="-8"/>
                <w:sz w:val="28"/>
              </w:rPr>
              <w:t>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Čep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32"/>
              </w:rPr>
            </w:pPr>
            <w:r>
              <w:rPr>
                <w:rFonts w:cs="Arial" w:ascii="Arial" w:hAnsi="Arial"/>
                <w:b/>
                <w:bCs/>
                <w:spacing w:val="-4"/>
                <w:sz w:val="32"/>
              </w:rPr>
              <w:t>Chol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8"/>
              </w:rPr>
            </w:pPr>
            <w:r>
              <w:rPr>
                <w:rFonts w:cs="Arial" w:ascii="Arial" w:hAnsi="Arial"/>
                <w:spacing w:val="-8"/>
                <w:sz w:val="28"/>
              </w:rPr>
              <w:t>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Bře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lepo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ipol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patovice n 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ze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ard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stře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el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30:00Z</dcterms:created>
  <dc:creator>Martina Novotná</dc:creator>
  <dc:description/>
  <cp:keywords/>
  <dc:language>en-US</dc:language>
  <cp:lastModifiedBy>Martina</cp:lastModifiedBy>
  <cp:lastPrinted>2014-04-26T16:29:00Z</cp:lastPrinted>
  <dcterms:modified xsi:type="dcterms:W3CDTF">2014-05-05T17:30:00Z</dcterms:modified>
  <cp:revision>2</cp:revision>
  <dc:subject/>
  <dc:title>POHÁROVÁ SOUTĚŽ, 20</dc:title>
</cp:coreProperties>
</file>