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ýsledky závodů mladých hasičů ve Slepoticích dne 22.6.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53"/>
        <w:gridCol w:w="1796"/>
        <w:gridCol w:w="1804"/>
        <w:gridCol w:w="2027"/>
        <w:gridCol w:w="1579"/>
        <w:gridCol w:w="1796"/>
        <w:gridCol w:w="161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ší žác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ladší žác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ojičk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žární úto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lkově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lt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4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lumec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,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lepot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,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,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Rove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,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,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eper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,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,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kytn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2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,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lumec nad C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1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,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řeh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,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,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zem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6,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,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ole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,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,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rní Rove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7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. Jesenčan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,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,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řeh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9,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Čeper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7,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,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dub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,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,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márov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2,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,9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uči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,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avan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1,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1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8,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,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zem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3,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6,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dub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0,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4,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7:00Z</dcterms:created>
  <dc:creator>felcman</dc:creator>
  <dc:description/>
  <dc:language>en-US</dc:language>
  <cp:lastModifiedBy>Miroslav Macek</cp:lastModifiedBy>
  <dcterms:modified xsi:type="dcterms:W3CDTF">2014-06-25T06:37:00Z</dcterms:modified>
  <cp:revision>2</cp:revision>
  <dc:subject/>
  <dc:title>Výsledky závodů mladých hasičů ve Slepoticích</dc:title>
</cp:coreProperties>
</file>