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sledky závodů mladých hasičů ve Slepoticích dne 21.6.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53"/>
        <w:gridCol w:w="1796"/>
        <w:gridCol w:w="1804"/>
        <w:gridCol w:w="2263"/>
        <w:gridCol w:w="1343"/>
        <w:gridCol w:w="1796"/>
        <w:gridCol w:w="16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í žá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ší žá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lt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,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lumec nad 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,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epot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,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eper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máro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,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soch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,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máro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kyt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,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řeh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,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epe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soch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dub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,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éblov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3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,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lní Řed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lní Řed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4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,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stě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,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lt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0,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ava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2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,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stěn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1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9:00Z</dcterms:created>
  <dc:creator>felcman</dc:creator>
  <dc:description/>
  <cp:keywords/>
  <dc:language>en-US</dc:language>
  <cp:lastModifiedBy>Felcman Vítězslav</cp:lastModifiedBy>
  <dcterms:modified xsi:type="dcterms:W3CDTF">2015-06-22T05:34:00Z</dcterms:modified>
  <cp:revision>11</cp:revision>
  <dc:subject/>
  <dc:title>Výsledky závodů mladých hasičů ve Slepoticích</dc:title>
</cp:coreProperties>
</file>