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8"/>
        <w:gridCol w:w="1512"/>
        <w:gridCol w:w="1592"/>
        <w:gridCol w:w="1414"/>
        <w:gridCol w:w="159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Čas na trat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estné b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Pořadí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Ředic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: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: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ytn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: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: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: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: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holti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: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: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: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: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Ředic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: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: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: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: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: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: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: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: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: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: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: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: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: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dubice měs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: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: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: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: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: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: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: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i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: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: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branného závodu Sezemického braňáčku – 10.1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sledky branného závodu Sezemického braňáčku – 10.10.2015</w:t>
      </w:r>
    </w:p>
    <w:p>
      <w:pPr>
        <w:pStyle w:val="Normal"/>
        <w:jc w:val="center"/>
        <w:rPr/>
      </w:pPr>
      <w:r>
        <w:rPr/>
        <w:t>starš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Čas na tr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estné b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Pořadí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dubice mě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: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: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: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: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: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: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: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: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: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: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: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: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már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: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: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: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: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yt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: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: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: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: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sledky branného závodu Sezemického braňáčku – 10.10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rav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Čas na tr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estné bo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Pořadí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Ře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em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ě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sledky  požárního útoku - Sezemického braňáčku – 10.10.2015</w:t>
      </w:r>
    </w:p>
    <w:p>
      <w:pPr>
        <w:pStyle w:val="Normal"/>
        <w:jc w:val="center"/>
        <w:rPr/>
      </w:pPr>
      <w:r>
        <w:rPr/>
        <w:t>mladší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86"/>
        <w:gridCol w:w="1197"/>
        <w:gridCol w:w="181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í čís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 útok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 v útocích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Ředice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yt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holt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Ředice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dubice měs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i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ýsledky  požárního útoku - Sezemického braňáčku – 10.10.2015</w:t>
      </w:r>
    </w:p>
    <w:p>
      <w:pPr>
        <w:pStyle w:val="Normal"/>
        <w:jc w:val="center"/>
        <w:rPr/>
      </w:pPr>
      <w:r>
        <w:rPr/>
        <w:t>Starš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ovní čí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 út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 v útocí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dubice mě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má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yt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lkové výsledky  braňáčku – 10.10.2015 -  mladš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08"/>
        <w:gridCol w:w="1633"/>
        <w:gridCol w:w="1558"/>
        <w:gridCol w:w="1324"/>
        <w:gridCol w:w="15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 z braňá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 z útok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pořad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pořadí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Ředice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yt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holti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Ředice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dubice měs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i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elkové výsledky  braňáčku – 10.10.2015 – starš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 z braň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í z útok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pořad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pořad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dubice měs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stěn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l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olní Řed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omár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rní Roveň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yt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ezemice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8:00Z</dcterms:created>
  <dc:creator>Řezníčková Eva Mgr.</dc:creator>
  <dc:description/>
  <cp:keywords/>
  <dc:language>en-US</dc:language>
  <cp:lastModifiedBy>Řezníčková Eva Mgr.</cp:lastModifiedBy>
  <dcterms:modified xsi:type="dcterms:W3CDTF">2015-10-14T07:18:00Z</dcterms:modified>
  <cp:revision>2</cp:revision>
  <dc:subject/>
  <dc:title/>
</cp:coreProperties>
</file>