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800"/>
        <w:gridCol w:w="1260"/>
        <w:gridCol w:w="1800"/>
        <w:gridCol w:w="1260"/>
        <w:gridCol w:w="1800"/>
        <w:gridCol w:w="1080"/>
        <w:gridCol w:w="1440"/>
      </w:tblGrid>
      <w:tr>
        <w:trPr>
          <w:trHeight w:val="1063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32"/>
              </w:rPr>
              <w:t xml:space="preserve">POHÁROVÁ SOUTĚŽ - 29. dubna 2017, Lipoltice                                 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výsledková listina - kategorie mladší žáci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    4 x 6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dvoj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žární ú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učet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ové umístění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ostě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8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řel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6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omá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zemic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Ostřetí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ol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Hol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orní Ře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Ostřetí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ře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oky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ora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lní Ře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zemic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řít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Čeper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800"/>
        <w:gridCol w:w="1260"/>
        <w:gridCol w:w="1800"/>
        <w:gridCol w:w="1260"/>
        <w:gridCol w:w="1800"/>
        <w:gridCol w:w="1080"/>
        <w:gridCol w:w="1440"/>
      </w:tblGrid>
      <w:tr>
        <w:trPr>
          <w:trHeight w:val="1063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z w:val="32"/>
              </w:rPr>
              <w:t xml:space="preserve">POHÁROVÁ SOUTĚŽ - 29. dubna 2017, Lipoltice                                 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výsledková listina - kategorie starší žáci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    4 x 6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dvoj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žární ú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učet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ové umístění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a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7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lní Ře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Seze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orní Ře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Kostě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o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Ostřetí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Čep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Komá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ol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90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38:00Z</dcterms:created>
  <dc:creator>Martina Novotná</dc:creator>
  <dc:description/>
  <cp:keywords/>
  <dc:language>en-US</dc:language>
  <cp:lastModifiedBy>unit</cp:lastModifiedBy>
  <cp:lastPrinted>2016-04-23T10:27:00Z</cp:lastPrinted>
  <dcterms:modified xsi:type="dcterms:W3CDTF">2017-05-08T18:21:00Z</dcterms:modified>
  <cp:revision>3</cp:revision>
  <dc:subject/>
  <dc:title>POHÁROVÁ SOUTĚŽ, 20</dc:title>
</cp:coreProperties>
</file>