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ýsledky závodů mladých hasičů ve Slepoticích dne 25.6.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53"/>
        <w:gridCol w:w="1796"/>
        <w:gridCol w:w="1804"/>
        <w:gridCol w:w="2263"/>
        <w:gridCol w:w="1343"/>
        <w:gridCol w:w="1796"/>
        <w:gridCol w:w="16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ší žá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jičk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ární út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adší žá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jičk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ární út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ě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avany „F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,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aha Zličí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,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máro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,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,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soch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kyt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,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máro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,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Rove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,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aha Zličí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,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kyt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,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lumec n. C. „A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,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,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stěn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,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,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soch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,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zem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,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zemice „A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lní Řed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,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. Roveň „A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,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eper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,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7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lní Řed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,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š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avany „E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,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eper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,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,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dub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řevol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9,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,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Řed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,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dubice „A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,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stěn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6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ce „A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lumec n. C. „B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,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,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Řed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18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řeh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,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ce „B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3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zemice „B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,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Roveň „B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7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dubice „B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1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26:00Z</dcterms:created>
  <dc:creator>felcman</dc:creator>
  <dc:description/>
  <cp:keywords/>
  <dc:language>en-US</dc:language>
  <cp:lastModifiedBy>PC14</cp:lastModifiedBy>
  <cp:lastPrinted>2015-06-22T12:32:00Z</cp:lastPrinted>
  <dcterms:modified xsi:type="dcterms:W3CDTF">2017-07-26T18:56:00Z</dcterms:modified>
  <cp:revision>17</cp:revision>
  <dc:subject/>
  <dc:title>Výsledky závodů mladých hasičů ve Slepoticích</dc:title>
</cp:coreProperties>
</file>