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21.jpeg" ContentType="image/jpe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2.jpeg" ContentType="image/jpeg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šeobecné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Style w:val="StrongEmphasis"/>
          <w:b/>
          <w:bCs/>
          <w:sz w:val="22"/>
          <w:szCs w:val="22"/>
          <w:u w:val="single"/>
        </w:rPr>
        <w:t xml:space="preserve">1) </w:t>
      </w:r>
      <w:r>
        <w:rPr>
          <w:rStyle w:val="StrongEmphasis"/>
          <w:sz w:val="22"/>
          <w:szCs w:val="22"/>
          <w:u w:val="single"/>
        </w:rPr>
        <w:t>Ve kterém roce vznikla celostátní sportovně branná hra Plamen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1970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1973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197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2) Ve kterém roce vznikl první český hasičský sbor ve Velvarech?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186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186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168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3) Kdy se stává fyzická osoba mladým hasičem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po dovršení 6 let věku a písemným prohlášením o zájmu stát se hasičem, souhlasí-li s jejím členstvím rodiče a výbor sboru dobrovolných hasičů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o dovršení 3 let věku a nedovršující osmnácti let, souhlasí-li s jejím členstvím zákonný zástupce této osoby a kolektiv mladých hasičů, pokud ve sboru působ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od narození, pokud s tím rodiče nebo zákonný zástupce dítěte souhlasí a písemným souhlasem velitele sbo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4) Členem SH ČMS může být</w:t>
      </w:r>
      <w:r>
        <w:rPr>
          <w:sz w:val="22"/>
          <w:szCs w:val="22"/>
          <w:u w:val="single"/>
        </w:rPr>
        <w:t>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fyzická i právnická osob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pouze fyzická osob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ouze právnická osob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) Kolik členů musí mít kolektiv mladých hasičů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min.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min. 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min. 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6) Důkazem členství mladých hasičů je</w:t>
      </w:r>
      <w:r>
        <w:rPr>
          <w:sz w:val="22"/>
          <w:szCs w:val="22"/>
          <w:u w:val="single"/>
        </w:rPr>
        <w:t>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stejnokroj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členský průka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zápis v kronice kolektiv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color w:val="FF33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7) Vedoucím kolektivu mladých hasičů se může stát pouze: </w:t>
      </w:r>
    </w:p>
    <w:p>
      <w:pPr>
        <w:pStyle w:val="TextBody"/>
        <w:rPr>
          <w:sz w:val="22"/>
          <w:szCs w:val="22"/>
        </w:rPr>
      </w:pPr>
      <w:r>
        <w:rPr>
          <w:color w:val="FF3300"/>
          <w:sz w:val="22"/>
          <w:szCs w:val="22"/>
        </w:rPr>
        <w:t xml:space="preserve">a) </w:t>
      </w:r>
      <w:r>
        <w:rPr>
          <w:b/>
          <w:bCs/>
          <w:color w:val="FF3300"/>
          <w:sz w:val="22"/>
          <w:szCs w:val="22"/>
        </w:rPr>
        <w:t xml:space="preserve">osoba starší 18 let, právně způsobilá, která je členem SH ČM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osoba starší 15 let, právně způsobilá, která je členem SH ČMS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color w:val="000000"/>
          <w:sz w:val="22"/>
          <w:szCs w:val="22"/>
        </w:rPr>
        <w:t>osoba starší 18 let, právně způsobilá, která nemusí být členem SH ČM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8) Vedoucím družstva mladých hasičů se může stát pouze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osoba starší 18 let, právně způsobilá, která není členem SH ČMS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osoba starší 18 let, právně způsobilá, která je členem SH ČMS </w:t>
      </w:r>
    </w:p>
    <w:p>
      <w:pPr>
        <w:pStyle w:val="TextBody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c) osoba starší 15 let, právně způsobilá, nemusí být členem SH ČMS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9) Instruktorem se může stát: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a) mladý člen ve věku od 15 do 18 let, který je členem SH ČMS 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) mladý člen ve věku od 14 do 18 let, který je členem SH ČMS 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c) mladý člen ve věku od 16 do 18 let, který je členem SH ČM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) Každý vedoucí kolektivu mladých hasičů je povinen po získání kvalifikace III. a II.st. zúčastňovat se vzdělávacích kurzů (školení), které organizuje OORM nebo ÚORM s minimální frekvencí</w:t>
      </w:r>
      <w:r>
        <w:rPr>
          <w:sz w:val="22"/>
          <w:szCs w:val="22"/>
          <w:u w:val="single"/>
        </w:rPr>
        <w:t xml:space="preserve">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1 x za 3 roky 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1 x za 2 roky 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c) 1 x za 5 le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1) Děti mladší 6-ti let působící v kolektivech mladých hasičů se nazývají: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a) přípravk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nejmladší hasič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plamínc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2) V kategorii mladší hasiči jsou zařazeni mladí hasiči ve věku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od 12 do 15 let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od 6 do 11 le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od 11 do 15 le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3) V kategorii starší hasiči jsou zařazeni mladí hasiči ve věku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od 6 do 11 let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b) od 14 do 18 let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c) od 11 do 15 le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4) V kategoriích dorostu jsou zařazeni mladí hasiči ve věku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od 15 do 18 let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b) od 14 do 16 let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od 13 do 18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5) Hry Plamen se může zúčastnit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nejméně 9-členný kolektiv mladých hasičů rozlišený podle pohlaví ve věku do 15 let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nejméně 9-členný kolektiv mladých hasičů bez rozlišení pohlaví ve věku do 15 le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nejméně 9-členný kolektiv mladých hasičů bez rozlišení pohlaví ve věku do 18 le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6) Který den se slaví svátek s. Floriána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  28.  zář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 4. květ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 15. srp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b/>
          <w:sz w:val="22"/>
          <w:szCs w:val="22"/>
          <w:u w:val="single"/>
        </w:rPr>
        <w:t>17) Ve kterém městě byl založen první český dobrovolný has. sbor?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Tábor</w:t>
      </w:r>
    </w:p>
    <w:p>
      <w:pPr>
        <w:pStyle w:val="TextBody"/>
        <w:rPr>
          <w:b/>
          <w:b/>
          <w:bCs/>
          <w:color w:val="FF3300"/>
          <w:sz w:val="22"/>
          <w:szCs w:val="22"/>
          <w:u w:val="none"/>
        </w:rPr>
      </w:pPr>
      <w:r>
        <w:rPr>
          <w:sz w:val="22"/>
          <w:szCs w:val="22"/>
          <w:u w:val="none"/>
        </w:rPr>
        <w:t>b) Přibyslav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color w:val="FF3300"/>
          <w:sz w:val="22"/>
          <w:szCs w:val="22"/>
          <w:u w:val="none"/>
        </w:rPr>
        <w:t>c) Velvary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8) O který tón sirény se jedná? „Kolísavý tón po dobu 140 vteřin“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Požární poplach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Všeobecná výstrah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Zkouška siré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9) O který tón sirény se jedná? „Nepřerušovaný tón sirény trvající 140 sekund“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Zkouška siré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Požární popl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Všeobecná výstrah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0) O který tón sirény se jedná? „Přerušovaný tón sirény po dobu jedné minuty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Všeobecná výstraha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Zkouška sirén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Požární popla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1) Která varianta z těchto důležitých telefonních čísel je správná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112 (tísňová linka), 150 (hasiči), 155 (městská policie), 156 (zdravot. záchr.služba), 158 (policie)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112 (tísňová linka), 150 (hasiči), 155 (zdravot. záchr.služba), 156 (městská policie), 158 (policie)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</w:rPr>
        <w:t>c) 112 (tísňová linka), 150 (hasiči), 155 (zdravot.záchr.služba), 156 (policie), 158 (městská policie)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) Řádnými členy nejsou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čestní členov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mladí hasič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hasič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3) Mezi symboly SH ČMS patří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znak, vlajka, prapor, stejnokroj a lo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znak, pracovní stejnokroj, stejnokroj, praporec, prapor, vlaj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hlavičkový papír organizačních jednotek, znak, prapor, razítk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4) Jak často se koná řádná výroční valná hromada SDH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jednou za 5 let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jednout za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když je potřeb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5) Jak se jinak říká III. Kvalifikačnímu stupni pro vedoucí a instruktory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Vedoucí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Garan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Minimum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6) Vyznamenání, odznaky a jmenovka se nosí?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na vycházkovém stejnokroji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b) na plášti, bundokošili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 na pracovním stejnokroji, košili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7) Dotace jsou určeny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pouze na tábory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na tábory, materiálově-technické vybavení a volnočasobovou aktivit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na cokol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8) Sponzorství j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dotace pokladny SDH z vlastní „kapsy“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bezúplatný převod majetk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poskytnutí příspěvku za protiplnění (např. logo na hřišti, logo na triku, apod..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9) Prostřednictvím kanceláře SH ČMS jsou poskytovány pro kolektivy MH dotace z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MŠMT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b) Ministerstva práce a sociálních věci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c) Ministerstva vnitra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0) Co nenajdeme na titulní straně členského průkazku SH ČMS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datum vzniku členství a podpis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záznam o dosažení kvalifikace a odbornost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číslo členského průkaz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1) Co musí členský průkaz mít, jinak by byl neplatný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adresu, kde člen bydlí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color w:val="FF3300"/>
          <w:sz w:val="22"/>
          <w:szCs w:val="22"/>
        </w:rPr>
        <w:t>b) aktuální fotografii člena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 zdravotní stav člena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32) Kolikrát může MH v daném ročníku uskutečnit přestup?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do 31.3. několikrát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ouze jedno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dle uvážení vedoucíh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3) Uzávěrka doručení oznámení přestupu ÚORM je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1. 1.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20. 4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31. 3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4) Mladý hasič smí v příslušném kolem reprezentovat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pouze jeden kolektiv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libovolný počet kolektivů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v případě, že má vyřízený přestup, může reprezentovat 2 nebo více kolektivů MH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5) Do vyšších kol postupují ve Hře Plamen jen družstva kategorie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mladší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starší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mladší i starší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6) Družstvo soutěží ve stejnokroji či ve sportovním oblečení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kalhoty překrývají zcela stehna a lýtka, triko s krátkým rukávem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kalhoty překrývají zcela stehna a kolena, triko s dlouhým rukávem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kalhoty překrývají zcela stehna a lýtka, blůza nebo triko s dlouhým rukávem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7) Ročníkem Hry Plamen se rozumí období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1.1. - 31.12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1.9. - 31.8. následujícího rok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c) 1.7. - 30.6 následujícího rok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8) Kdo je organizátorem Hry Plamen v ČR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MŠMT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Tělovýchovná jednota Sokol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SH ČMS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9) Posláním Hry Plamen je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ouze vyplnit volný čas dětí sportovní aktivitou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Především přípravovat děti na zásah u požáru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Rozvíjet všeobecné dětské znalosti, vědomosti a dovednosti s přihlédnutím k odborné technické oblasti požární ochrany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0) Vedoucí družstva má právo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účastnit se porad rozhodčích a štábu soutěž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řihlížet provedení pokusu svého družstva a po jeho ukončení znát výsledek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měnit hodnoce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1) Za kázeň a bezpečnost členů kolektivu odpovídá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velitel družstv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vedoucí družstv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hlavní rozhodčí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2) Vedoucí družstva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nemá právo se vměšovat do rozhodování rozhodčích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má právo se podílet na rozhodování rozhodčích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může spolupracovat s rozhodčím při hodnocení svého družstv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3) Kolik může mít kolektiv družstev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počet družstev je libovolný, záleží na celkovém počtu členů kolektivu a na minimálním stanoveném počtu členů v družstv</w:t>
      </w:r>
      <w:r>
        <w:rPr>
          <w:b/>
          <w:bCs/>
          <w:sz w:val="22"/>
          <w:szCs w:val="22"/>
        </w:rPr>
        <w:t>u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jedno přípravky, jedno mladší, jedno starší a jedno dorost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záleží na rozhodnutí daného SD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4) Dítě, které je narozené 1.1.2006  a později, bude po celý ročník Hry Plamen 2017/2018 zařazen do kategorie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mladš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starš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může startovat za obě kategorie – mladší i starší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45) Dítě, které je narozené 1.3.2007 a později, bude po celý ročník Hry Plamen 2017/2018 zařazen do kategorie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mladš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starš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) doros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dagogika, psych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46) Jak dělíme styly výchovy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autoritativní, byrokratický, demokratický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autoritativní, demokratický, liberál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autoritativní, liberální, statick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47) Co je to trest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odplata za porušení zákazu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forma učen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to, co dítě jako trest prožív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48) Co nepatří mezi metody výchovy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didaktická hra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pochvala a trest</w:t>
      </w:r>
    </w:p>
    <w:p>
      <w:pPr>
        <w:pStyle w:val="TextBody"/>
        <w:rPr>
          <w:rStyle w:val="StrongEmphasis"/>
          <w:sz w:val="22"/>
          <w:szCs w:val="22"/>
          <w:u w:val="single"/>
        </w:rPr>
      </w:pPr>
      <w:r>
        <w:rPr>
          <w:b/>
          <w:bCs/>
          <w:color w:val="FF3300"/>
          <w:sz w:val="22"/>
          <w:szCs w:val="22"/>
        </w:rPr>
        <w:t>c) lhaní a přetvářka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49) Správný vedoucí musí být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neústupně autoritativn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trpělivý, tolerantní a důsledn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milý, usměvavý, avšak nerozhodn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0) Jak se nazývá metoda výchovy, kdy každé z dětí může říci svůj názor a pronést své návrhy a možná řešení?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diskus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demonstra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výkla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1) Čeho se musí vedoucí vyvarovat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ničeho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lži a přetvářky, nespravedlivého rozhodnutí, nadržování svým oblíbenců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učit děti něco novéh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2) Sdělování, dorozumívání mezi lidmi se nazývá jedním slovem…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interakce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komunika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stimula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3) Celoživotní proces, v jehož průběhu si jedinec osvojuje specificky lidské formy chování a jednání, jazyk, poznatky, hodnoty, kulturu a začleňuje se tak díky tomu do společnosti, se nazývá...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vzděláván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socializa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interak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4) Pro jaký styl výchovy platí, že učitel/lektor/vychovatel využívá svoji přirozenou autoritu, k dětem se staví jako k partnerům, používá metodu práva většiny, o svých rozhodnutích diskutuje se členy kolektiv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autoritativní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liberáln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demokratick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5) Pro jaký styl výchovy platí, že učitel/lektor/vychovatel staví děti do role podřízených, vyžaduje poslušnost a nerad připouští diskuze o svých rozhodnutích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liberáln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autoritativ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demokratick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6) Při trestání a odměňování nesmíme zapomenout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uložit trest snižující důstojnost dítěte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odložení odměny a trestu o jeden měsíc</w:t>
      </w:r>
    </w:p>
    <w:p>
      <w:pPr>
        <w:pStyle w:val="TextBody"/>
        <w:rPr>
          <w:rStyle w:val="StrongEmphasis"/>
          <w:sz w:val="22"/>
          <w:szCs w:val="22"/>
          <w:u w:val="single"/>
        </w:rPr>
      </w:pPr>
      <w:r>
        <w:rPr>
          <w:b/>
          <w:bCs/>
          <w:color w:val="FF3300"/>
          <w:sz w:val="22"/>
          <w:szCs w:val="22"/>
        </w:rPr>
        <w:t>c) jasné zdůvodnění příčiny odměny a trestu – dítě musí vědět, za co je trestáno/odměňováno a proč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7) Co je to psychologie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věda o výchově a vzdělávání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věda o poruchách uče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věda o duš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8) Jak dělíme temperament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sangvinik, melancholik, pragmatik, cholerik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sangvinik, melancholik, flegmatik, choleri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sangvinik, melancholik, flegmatik, alkoholi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59) Věkové rozmezí 15 – 20 let nazýváme období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akreditace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agita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adolescen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60) Kreativita český zní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reakce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tvořivo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ovah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61) Pod pojmem MOTIVACE rozumíme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zvýšení zájmu o určitou činno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název hr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sychickou vlastnost člově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62) Vzájemné působení mezi osobami se uskutečňuje pomocí …..... Existuje verbální (slovní) a nonverbální (gesty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gestikulace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akreditace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komunika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63) Usměvavý, agresivní, prudký, tichý, neklidný, společenský, náladový - vše jedním slovem…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rysy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vlastno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schopno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64) Kdo dospívá (zejména psychicky) dříve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chlapci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dív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nikdo, je to nastej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65) Co je účinnou obranou proti zapomínání?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opakování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b) zapamatován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správná motiva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66) Nejvhodnějším výchovným prostředkem pro děti mladšího školního věku 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plnění konkrétních úkolů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b) zapojování do přípravy programu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h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67) Cílevědomá, plánovitá a všestranná činnosti směrující k přípravě člověka pro jeho společenské úkoly a osobní život je jedním slovem?</w:t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a) vývoj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vzdělání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výchova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68) Jaké máme rysy osobnosti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melancholik, flegmatik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introvert, extrovert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)  sangvinik, cholerik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69) O dítěti, pro které bude platit, že je abnormálně aktivní, impulzivní, vznětlivé můžeme říci, že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je v pubertě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je hyperaktiv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je zlobivé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0) Co vyvolá únavu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dostatek odpočinku a regenerace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každá tělesná i duševní činno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opalování se u bazén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1) Činnost jednoho či více lidí, který nemusí mít konkrétní smysl, ale přitom má za cíl radosti či relaxaci se nazývá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odměna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soutěž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h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2) Jaká by měla být odměna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sladká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finanční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3300"/>
          <w:sz w:val="22"/>
          <w:szCs w:val="22"/>
        </w:rPr>
        <w:t>c) úměrná výkonu dítět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dravově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73) Při tepenném krvácení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je krev tmavší a vystřikuje z rány v rytmu srdečních tepů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je krev jasně červená a vystřikuje z rány v rytmu srdečních tepů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je krev tmavší a zvolna z rány vyték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74) Co je to šok a první pomoc při něm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je to stav bezvědomí – umělé dýchání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b) je to neschopnost těla bránit se proti bolesti – tišení bolesti </w:t>
      </w:r>
    </w:p>
    <w:p>
      <w:pPr>
        <w:pStyle w:val="TextBody"/>
        <w:rPr>
          <w:rFonts w:eastAsia="Times New Roman" w:cs="Times New Roman"/>
          <w:b/>
          <w:b/>
          <w:bCs/>
          <w:color w:val="FF33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c) je to reakce těla na poranění, které může přejít do bezvědomí a končit smrtí –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b/>
          <w:bCs/>
          <w:color w:val="FF3300"/>
          <w:sz w:val="22"/>
          <w:szCs w:val="22"/>
        </w:rPr>
        <w:t xml:space="preserve">    </w:t>
      </w:r>
      <w:r>
        <w:rPr>
          <w:b/>
          <w:bCs/>
          <w:color w:val="FF3300"/>
          <w:sz w:val="22"/>
          <w:szCs w:val="22"/>
        </w:rPr>
        <w:t xml:space="preserve">5T = ticho, tišení bolesti,tekutiny, teplo a transport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5) Při bezvědomí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ostiženého orientačně vyšetříme a při zjištění, že dýchá a tep je hmatný, jej uložíme na záda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ihned zahájíme dýchání z úst do úst, orientační vyšetření z časových důvodů vynechám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zjistíme stav dýchání a srdeční činnosti, není-li porucha, orientačně vyšetříme a postiženého uložíme do polohy na bok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6) Jste svědkem epileptického záchvatu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zajistíte postiženého tak, aby se nezranil, kontrolujete volné dýchací cesty, stisk čelistí se nesnažíte překonat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zajistíte postiženého tak, aby se nezranil, násilím mu otevřete čelisti, aby se povolil stisk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držíte postiženému otevřená ústa, abyste mohli  kontrolovat, zda mu nezapadl jazyk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7) Jak vypadá protišoková poloha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zvednuté dolní i horní končetiny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vleže na zádech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mírně zvednuté dolní končetiny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8) Jaká je první pomoc při popáleninách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otřít popáleninu něčím mastným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sterilně popálené místo překrýt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strhnout z popáleného místa zbytky oděvu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9) Při zjištění omrzlin během výletu v zimě po horách je důležité především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otírat omrzliny sněhem, aby ustoupilo zfialovění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jít zavolat pomoc do nejbližší horské chaty, postižený si zatím odpočine, než pro něj dojdem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zabránit dalšímu působení chladu a co nejdříve začít s šetrným ohříváním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0) Jak postupujeme při ošetření otevřené zlomeniny končetiny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vyčnívající kostní úlomky nezasouváme zpět do podkoží, ale obložíme obvazovým materiálem, přiložíme sterilní obvaz a končetinu znehybním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vyčnívající kostní úlomky nezasouváme zpět do podkoží, ránu zasypeme desinfekčním prostředkem, přiložíme sterilní obvaz a končetinu znehybním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vyčnívající kostní úlomky zasuneme zpět do podkoží, přiložíme sterilní obvaz a končetinu znehybním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1) Při podezření na úraz páteře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raněného řádně prohlédneme ze všech stran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s dotyčným nehýbeme a vyčkáme příjezdu lékař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přesuneme raněného do stabilizované polohy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2) První pomoc při přehřátí a úpalu poskytneme tak, že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přesuneme postiženého do stínu, podáváme chladné nápoje (nejlépe minerální vodu), studené obklady na hlavu, v případě komplikací voláme ZZS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přesuneme postiženého do teplé místnosti a podáme větší množství alkoholických nápojů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necháme postiženého na slunci, pouze podáváme chladné nápoj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3) Jak byste ošetřili lehce krvácející ránu, ve které by byl vklíněný velký střep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střep vytáhneme a ránu převážeme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střep vytáhneme, ránu vyčistíme a převážeme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3300"/>
          <w:sz w:val="22"/>
          <w:szCs w:val="22"/>
        </w:rPr>
        <w:t>c) střep rozhodně nebudeme vytahovat, ránu převážeme tak, aby střep nebyl vtlačen hlouběji do rány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sciplíny a vše okolo ni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4) Optický signál:</w:t>
      </w:r>
      <w:r>
        <w:rPr>
          <w:b/>
          <w:bCs/>
          <w:sz w:val="22"/>
          <w:szCs w:val="22"/>
        </w:rPr>
        <w:tab/>
        <w:tab/>
        <w:tab/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63570</wp:posOffset>
            </wp:positionH>
            <wp:positionV relativeFrom="paragraph">
              <wp:posOffset>-43815</wp:posOffset>
            </wp:positionV>
            <wp:extent cx="61976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ozor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rozumím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vodu vpřed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5) Optický signál:</w:t>
      </w: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5790</wp:posOffset>
            </wp:positionH>
            <wp:positionV relativeFrom="paragraph">
              <wp:posOffset>39370</wp:posOffset>
            </wp:positionV>
            <wp:extent cx="675640" cy="1052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omaleji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nebezpečí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stát, vodu stav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6) Optický signál:</w:t>
      </w:r>
      <w:r>
        <w:rPr>
          <w:b/>
          <w:bCs/>
          <w:sz w:val="22"/>
          <w:szCs w:val="22"/>
          <w:u w:val="none"/>
        </w:rPr>
        <w:tab/>
      </w:r>
      <w:r>
        <w:rPr>
          <w:b/>
          <w:bCs/>
          <w:sz w:val="22"/>
          <w:szCs w:val="22"/>
        </w:rPr>
        <w:tab/>
        <w:tab/>
        <w:tab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71495</wp:posOffset>
            </wp:positionH>
            <wp:positionV relativeFrom="paragraph">
              <wp:posOffset>-41910</wp:posOffset>
            </wp:positionV>
            <wp:extent cx="759460" cy="1083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pozor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nebezpečí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c) rozumím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7) Pojmenuj uzel:</w:t>
      </w:r>
      <w:r>
        <w:rPr>
          <w:b/>
          <w:bCs/>
          <w:sz w:val="22"/>
          <w:szCs w:val="22"/>
          <w:u w:val="none"/>
        </w:rPr>
        <w:tab/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98115</wp:posOffset>
            </wp:positionH>
            <wp:positionV relativeFrom="paragraph">
              <wp:posOffset>-67945</wp:posOffset>
            </wp:positionV>
            <wp:extent cx="1199515" cy="906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) lodn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tesařsk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lochá spoj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8) Pojmenuj uzel:</w:t>
      </w: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27960</wp:posOffset>
            </wp:positionH>
            <wp:positionV relativeFrom="paragraph">
              <wp:posOffset>132715</wp:posOffset>
            </wp:positionV>
            <wp:extent cx="1112520" cy="853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zkracovačka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úvaz na proudnici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lod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89) Pojmenuj uzel:</w:t>
      </w:r>
      <w:r>
        <w:rPr>
          <w:b/>
          <w:bCs/>
          <w:color w:val="000000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07640</wp:posOffset>
            </wp:positionH>
            <wp:positionV relativeFrom="paragraph">
              <wp:posOffset>104775</wp:posOffset>
            </wp:positionV>
            <wp:extent cx="1424940" cy="630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  <w:u w:val="none"/>
        </w:rPr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plochá spoj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úvaz na proudnic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tesařsk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90) Pojmenuj uzel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50490</wp:posOffset>
            </wp:positionH>
            <wp:positionV relativeFrom="paragraph">
              <wp:posOffset>-65405</wp:posOffset>
            </wp:positionV>
            <wp:extent cx="1529715" cy="641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) tesařský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úvaz na proudnici</w:t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) zkracovač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91) Pojmenuj uzel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zkracovačka</w:t>
      </w: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07640</wp:posOffset>
            </wp:positionH>
            <wp:positionV relativeFrom="paragraph">
              <wp:posOffset>-71120</wp:posOffset>
            </wp:positionV>
            <wp:extent cx="1443990" cy="6661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lod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lochá spoj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92) Urči topografickou značku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22225</wp:posOffset>
            </wp:positionV>
            <wp:extent cx="1019175" cy="4330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3300"/>
          <w:sz w:val="22"/>
          <w:szCs w:val="22"/>
        </w:rPr>
        <w:t>a) muzeum, galeri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vodní mlýn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močál, bažin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007995</wp:posOffset>
            </wp:positionH>
            <wp:positionV relativeFrom="paragraph">
              <wp:posOffset>47625</wp:posOffset>
            </wp:positionV>
            <wp:extent cx="1394460" cy="74676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93) Urči topografickou značku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most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vrstevni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železniční stanic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94) Urči název věcněho prostředku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79140</wp:posOffset>
            </wp:positionH>
            <wp:positionV relativeFrom="paragraph">
              <wp:posOffset>-3810</wp:posOffset>
            </wp:positionV>
            <wp:extent cx="890270" cy="7092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a) sběrač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řetlakový ventil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přenosný agregát</w:t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31845</wp:posOffset>
            </wp:positionH>
            <wp:positionV relativeFrom="paragraph">
              <wp:posOffset>126365</wp:posOffset>
            </wp:positionV>
            <wp:extent cx="932815" cy="5645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95) Urči topografickou značku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ropast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lesní a polní cesta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močál, bažina</w:t>
      </w:r>
      <w:r>
        <w:rPr>
          <w:b/>
          <w:bCs/>
          <w:sz w:val="22"/>
          <w:szCs w:val="22"/>
        </w:rPr>
        <w:tab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96) Urči název věcného prostředku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988310</wp:posOffset>
            </wp:positionH>
            <wp:positionV relativeFrom="paragraph">
              <wp:posOffset>5715</wp:posOffset>
            </wp:positionV>
            <wp:extent cx="1395095" cy="5302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3300"/>
          <w:sz w:val="22"/>
          <w:szCs w:val="22"/>
        </w:rPr>
        <w:t>a) hákový žebřík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hadicový můstek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přiměšovač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97) Urči název věcnému prostředku:</w:t>
      </w:r>
      <w:r>
        <w:rPr>
          <w:b/>
          <w:bCs/>
          <w:sz w:val="22"/>
          <w:szCs w:val="22"/>
          <w:u w:val="none"/>
        </w:rPr>
        <w:tab/>
      </w:r>
      <w:r>
        <w:rPr>
          <w:b/>
          <w:bCs/>
          <w:sz w:val="22"/>
          <w:szCs w:val="22"/>
        </w:rPr>
        <w:tab/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78810</wp:posOffset>
            </wp:positionH>
            <wp:positionV relativeFrom="paragraph">
              <wp:posOffset>-28575</wp:posOffset>
            </wp:positionV>
            <wp:extent cx="1123950" cy="65786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a) sací koš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hydrantový nástavec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ejektor ležat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98) Urči nejvhodnější hasicí přístroj: </w:t>
      </w:r>
      <w:r>
        <w:rPr>
          <w:sz w:val="22"/>
          <w:szCs w:val="22"/>
          <w:u w:val="single"/>
        </w:rPr>
        <w:t>motorová vozidla, tuky, mazadla, asfalt, dehet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vodn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ráškový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 w:val="false"/>
          <w:bCs w:val="false"/>
          <w:sz w:val="22"/>
          <w:szCs w:val="22"/>
        </w:rPr>
        <w:t>CO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 xml:space="preserve"> sněhový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99) Urči nejvhodnější hasicí přístroj: </w:t>
      </w:r>
      <w:r>
        <w:rPr>
          <w:sz w:val="22"/>
          <w:szCs w:val="22"/>
          <w:u w:val="single"/>
        </w:rPr>
        <w:t>dřevo, sláma, papír, pevné organické látky, lí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práškový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pěnový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vod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100) Urči nejvhodnější hasicí přístroj: </w:t>
      </w:r>
      <w:r>
        <w:rPr>
          <w:sz w:val="22"/>
          <w:szCs w:val="22"/>
          <w:u w:val="single"/>
        </w:rPr>
        <w:t>archívy, knihovny, svazky papíru, alkohol, hořlavé kovy a jejich slitiny, textilie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práškov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 w:val="false"/>
          <w:bCs w:val="false"/>
          <w:sz w:val="22"/>
          <w:szCs w:val="22"/>
        </w:rPr>
        <w:t>CO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 xml:space="preserve"> sněhov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vodn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101) Urči nejvhodnější hasicí přístroj: </w:t>
      </w:r>
      <w:r>
        <w:rPr>
          <w:sz w:val="22"/>
          <w:szCs w:val="22"/>
          <w:u w:val="single"/>
        </w:rPr>
        <w:t>laky, barvy, pryž, pevné organické látky, benzín, nafta, olej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vodn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ěnový nebo práškov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b w:val="false"/>
          <w:bCs w:val="false"/>
          <w:sz w:val="22"/>
          <w:szCs w:val="22"/>
        </w:rPr>
        <w:t>CO</w:t>
      </w:r>
      <w:r>
        <w:rPr>
          <w:b w:val="false"/>
          <w:bCs w:val="false"/>
          <w:sz w:val="22"/>
          <w:szCs w:val="22"/>
          <w:vertAlign w:val="subscript"/>
        </w:rPr>
        <w:t>2</w:t>
      </w:r>
      <w:r>
        <w:rPr>
          <w:b w:val="false"/>
          <w:bCs w:val="false"/>
          <w:sz w:val="22"/>
          <w:szCs w:val="22"/>
        </w:rPr>
        <w:t xml:space="preserve"> sněhov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102) Urči nejvhodnější hasicí přístroj: </w:t>
      </w:r>
      <w:r>
        <w:rPr>
          <w:sz w:val="22"/>
          <w:szCs w:val="22"/>
          <w:u w:val="single"/>
        </w:rPr>
        <w:t>elek. zařízení pod napětím, potraviny, tel. ústředny, jemná mechanika, počítače, videa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pěnový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CO</w:t>
      </w:r>
      <w:r>
        <w:rPr>
          <w:b/>
          <w:bCs/>
          <w:color w:val="FF3300"/>
          <w:sz w:val="22"/>
          <w:szCs w:val="22"/>
          <w:vertAlign w:val="subscript"/>
        </w:rPr>
        <w:t>2</w:t>
      </w:r>
      <w:r>
        <w:rPr>
          <w:b/>
          <w:bCs/>
          <w:color w:val="FF3300"/>
          <w:sz w:val="22"/>
          <w:szCs w:val="22"/>
        </w:rPr>
        <w:t xml:space="preserve"> sněhov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ráškov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03) Jednoduchý hasicí prostředek, dřevěná tyč, na níž je připevněn pružně polštář z pytloviny (utloukáme jim malá ohniska hoření) se nazývá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houně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tlumic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lopa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04) K čemu slouží vývěva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součást hadicového vedení – slouží ke zvýšení tlaku a delšímu dostřiku vody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k vyvinutí napětí z akumulátoru na PMS 12, aby dobře startovala v chladném počasí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k nasátí vody do čerpadl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05) V disciplině Závodu požárnické všestrannosti soutěží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3-členné hlídky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5-členné hlídk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9-členná družstv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06) V soutěžních disciplinách hry Plamen smí být použity spojky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pouze ROTT u všech kategorií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u mladších pouze  DIN, u starších můžou být DIN  i ROTT( 60 m jednotlivci a 4x60 m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ouze  DI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07) Celková dráha požárního útoku s překážkami CTIF měří: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a) 75 metrů a je rozdělena do 4 úseků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65 metrů a je rozdělena do 4 úseků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75 metrů a je rozdělena do 3 úseků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08) Na třetím úseku štafety 4x60 metrů 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překonání kladiny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b) rozvinování hadicového vedení od rozdělovače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c) přenášení ručního hasícího přístroje (prázdného) na vzdálenost 5 metrů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sz w:val="22"/>
          <w:szCs w:val="22"/>
          <w:u w:val="single"/>
        </w:rPr>
        <w:t>109) Dráha 400 metrů štafetového běhu s překážkami CTIF je rozdělena celkem do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a) 9 dráhových úseků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8 dráhových úseků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4 dráhové úse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110) Hadice C má vnitřní průměr: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a) 52 mm </w:t>
      </w:r>
    </w:p>
    <w:p>
      <w:pPr>
        <w:pStyle w:val="TextBody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) 62 mm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42 mm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111) Co znamená zkratka PPS 12 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přívěsná přenosná motorová stříkačka o výkonu čerpadla 12000 litrů za minutu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b) přívěsná přenosná motorová stříkačka o výkonu čerpadla 120 litrů za minutu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přívěsná přenosná motorová stříkačka o výkonu čerpadla 1200 litrů za minutu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112) Hadice B má vnitřní průměr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70 mm 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75 mm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80 mm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3) Jakou délku mají hadice C při požárním útoku CTIF?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FF3300"/>
          <w:sz w:val="22"/>
          <w:szCs w:val="22"/>
        </w:rPr>
      </w:pPr>
      <w:r>
        <w:rPr>
          <w:sz w:val="22"/>
          <w:szCs w:val="22"/>
        </w:rPr>
        <w:t>a) min. 10 m</w:t>
      </w:r>
    </w:p>
    <w:p>
      <w:pPr>
        <w:pStyle w:val="TextBody"/>
        <w:rPr>
          <w:sz w:val="22"/>
          <w:szCs w:val="22"/>
        </w:rPr>
      </w:pPr>
      <w:r>
        <w:rPr>
          <w:b/>
          <w:bCs/>
          <w:i w:val="false"/>
          <w:iCs w:val="false"/>
          <w:color w:val="FF3300"/>
          <w:sz w:val="22"/>
          <w:szCs w:val="22"/>
        </w:rPr>
        <w:t>b) min. 14,90 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min.14,50 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sz w:val="22"/>
          <w:szCs w:val="22"/>
          <w:u w:val="single"/>
        </w:rPr>
        <w:t>114) Kolik hadic potřebujeme na požární útok u MH?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7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) 4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5) Protest proti celkovému hodnocení 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podáme písemně rozhodčímu disciplíny do 10 minut od vyhlášení výsledků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odáme písemně hlavnímu rozhodčímu do 10 minut od vyhlášení výsledk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odáme ústně hlavnímu rozhodčímu do 10 minut od vyhlášení výsledk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sz w:val="22"/>
          <w:szCs w:val="22"/>
          <w:u w:val="single"/>
        </w:rPr>
        <w:t>116) Protest proti neodpovídajícím překážkám podáme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hlavnímu rozhodčímu před započetím disciplín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nelze podat prote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racovní čet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17) Lze podat protest po vyhlášení výsledku soutěž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ano,pokud s tím souhlasí většina kolektivů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b) ano </w:t>
      </w:r>
    </w:p>
    <w:p>
      <w:pPr>
        <w:pStyle w:val="TextBody"/>
        <w:rPr>
          <w:color w:val="FF33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ne</w:t>
      </w:r>
    </w:p>
    <w:p>
      <w:pPr>
        <w:pStyle w:val="TextBody"/>
        <w:rPr>
          <w:color w:val="FF3300"/>
          <w:sz w:val="22"/>
          <w:szCs w:val="22"/>
        </w:rPr>
      </w:pPr>
      <w:r>
        <w:rPr>
          <w:color w:val="FF3300"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18) Úhel 90° na buzole odpovídá světové straně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východ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západ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ji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19) Azimut 225° můžeme označit také jako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SZ - severozápad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JZ - jihozápad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JV - jihovýchod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0) Na co si musíme dávat pozor při práci s buzolou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na aktuální hodnotu tlaku vzduchu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na roční období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na kovové předměty v našem okolí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1) Jaké písmenko na buzole či kompasu označuje ve většině případů sever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W - West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N - Nort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E - Eas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2) Azimut je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orientovaný úhel, který svírá určitý směr (např. pochodová osa, směr pohybu,..) od směru severního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jméno dobyvatele severního pólu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úhel mezi severním a jižním magnetickým polem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3) Na 2., 4.  a 8. úseku štafetového běhu CTIF se plní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řelez žebříkové stěny, přeskok a napojení hadic na rozdělovač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přenos hadice, podlez a přenos PHP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volný úsek, závodník tuto dráhu pouze proběhne a předá štafetu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4) Čas na přípravu základny při požárním útoku Plamen je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4 minuty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5 minut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není omezeno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5) Na 4. úseku štafety 4x100m u kategorie dorostu s překážkami je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říčné břevno / bariér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řenos PHP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okno / domeček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6) Při překonávání příčného břevna je zakázáno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ři jejím překonávání rukou nebo nohou dotyk překážky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skok bez dotyku překážky rukou nebo nohou</w:t>
      </w:r>
    </w:p>
    <w:p>
      <w:pPr>
        <w:pStyle w:val="TextBody"/>
        <w:rPr>
          <w:b w:val="false"/>
          <w:b w:val="false"/>
          <w:bCs w:val="false"/>
          <w:color w:val="FF33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skok plavmo</w:t>
      </w:r>
    </w:p>
    <w:p>
      <w:pPr>
        <w:pStyle w:val="TextBody"/>
        <w:rPr>
          <w:b w:val="false"/>
          <w:b w:val="false"/>
          <w:bCs w:val="false"/>
          <w:color w:val="FF3300"/>
          <w:sz w:val="22"/>
          <w:szCs w:val="22"/>
        </w:rPr>
      </w:pPr>
      <w:r>
        <w:rPr>
          <w:b w:val="false"/>
          <w:bCs w:val="false"/>
          <w:color w:val="FF3300"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  <w:u w:val="single"/>
        </w:rPr>
      </w:pPr>
      <w:r>
        <w:rPr>
          <w:b/>
          <w:bCs/>
          <w:color w:val="FF3300"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7) Odpojí-li závodník při běhu na 60m s překážkami proudnici v cíli před pokynem rozhodčího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okus je platný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okus je neplatný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závodník obdrží trestné body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8) Kolik hadic C se využívá při disciplíně ÚTOK CTIF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4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6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c) 5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29)K provedení disciplíny štafeta požárních dvojic lze použít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ouze proudnici C52 s uzávěrem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libovolnou proudnici C52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color w:val="FF3300"/>
          <w:sz w:val="22"/>
          <w:szCs w:val="22"/>
        </w:rPr>
        <w:t>c) pouze proudnici C52 bez jakéhokoliv uzávěru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0) Směr natočení hydrantového nástavce při štafetě požárních dvojic je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kolmo na směr běhu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ve směru běhu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c) libovolný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1) Na 3. úseku dráhy útoku CTIF je umístěn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stojan na vázání uzlů pro č. 2,4,6,8 a stojan pro určování technický prostředků pro č. 3,5,7,9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stojan na vázání uzlů pro č. 6,7,8,9 a stojan pro určování technických prostředků pro č. 2,3,4,5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stojan na vázání uzlů pro č. 2,3,4,5 a stojan pro určování technický prostředků pro č. 6,7,8,9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2) Do kolika minut je třeba zavodnit čerpadlo PS12 při požárním útoku Plamen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do 1 minuty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do 2 minut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do 0,5 minuty (do 30 vteřin)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3) Uzel lodní se váže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jedním koncem provazu, používá se lano v sáčku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na slabším svislém stromu nebo na ležící hadici, jedním koncem provazu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v ruce, libovolně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4) Při vázání uzlů na kontrole uzlování je jeden konec lana upevněn při vázání uzlu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tesařský a lodní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úvaz na proudnici a tesařský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lodní a plochá spojk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5) Kterou částí těla musí závodník překonat vyznačenou vzdálenost po vodorovném laně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nohy závodníka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ruce a nohy závodník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ruce závodník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6) Pokud hlídka ztratí při plnění ZPV startovní průkaz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je vyloučeno z hodnocení ZPV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zatíží se 20 trestnými body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>c) výsledky z jednotlivých stanovišť se opíší a hlídka je hodnocena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7) Podaří-li se soutěžícímu povalit své špalíky na stanovišti střelba na méně než 3 rány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nesmí dále střílet ani věnovat svůj náboj jinému členu hlídky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nesmí dále střílet, ale může věnovat náboj jinému členu hlídk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může zbývající náboj využít sám na libovolný dosud stojící špalík, nesmí je věnovat jinému členu hlídky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8) Co je rozhodující při „člunkově“ rozměřené štafetě 4x60m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poloha štafety (proudnice)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ostavení nohou závodník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poloha hlavy a hrudníku závodník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39) Při předávání štafety se štafeta předává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libovolným způsobem</w:t>
      </w:r>
    </w:p>
    <w:p>
      <w:pPr>
        <w:pStyle w:val="TextBody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ouze z ruky do ruky</w:t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c) hozením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kumentace, kroniky, …</w:t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40) Jakým způsobem můžeme rozdělit dokumentaci?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povinná, nepovinná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dle pravidel sdružení, ze zákona, doporučená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povinná, pomocná, dle zákon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41) Pokud budeme mít nástěnku na veřejných prostranstvích, neměli bychom zapomenout na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dát i jiným sdružením a spolkům šanci zde něco vyvěsit</w:t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color w:val="FF3300"/>
          <w:sz w:val="22"/>
          <w:szCs w:val="22"/>
        </w:rPr>
        <w:t>b) její obsah pravidelně aktualizovat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u w:val="none"/>
        </w:rPr>
        <w:t>c) vyvěsit tam seznam členů včertně dat narození a bydliště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42) K jakému datu odevzdáváte registrační list na OSH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k 31. 12.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k 31. 1.</w:t>
      </w:r>
    </w:p>
    <w:p>
      <w:pPr>
        <w:pStyle w:val="TextBody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  <w:t>c) k 31. 3.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43) Proč by si měl vedoucí kolektivu vést evidenci docházky?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je důležitá pro dokladování skutečnosti, že dítě ten den opravdu bylo nebo nebylo na schůz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protože má málo papír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aby vykázal nějakou činno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44) Kronika kolektivu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je jedním z nejdůležitějších dokument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zbytečnost, jen zdržuje čas, který může být věnován trénin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íše ji vedoucí, dětí se to netýká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45) Zápis v kronice musí obsahova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jmenný seznam, fotografie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jména zodpovědných osob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datum, místo, název akce, účast a další zajímavo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46) K čemu slouží kronik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k získání odznaku kronikář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k ničemu, je zbytečná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potvrzuje splnění úkolů celoroční činnosti kolektivu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47) Může se vést kronika v elektronické podobě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ne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a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je zakázáno, a v případě porušení tohoto zákazu se platí poku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48) Kdy je povinností družstva předložit kroniku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nikdy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kdykoliv na vyžádání hlavního rozhodčíh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ve druhé části okresního kola Hry Plamen a při vyšších postupových kole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49) Nedílnou součástí hry Plamen je vyhodnocování průběžné celoroční činnosti. Ta se hodnotí na základě: 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FF3300"/>
          <w:sz w:val="22"/>
          <w:szCs w:val="22"/>
        </w:rPr>
      </w:pPr>
      <w:r>
        <w:rPr>
          <w:sz w:val="22"/>
          <w:szCs w:val="22"/>
        </w:rPr>
        <w:t xml:space="preserve">a) výsledků ve sportovních disciplinách </w:t>
      </w:r>
    </w:p>
    <w:p>
      <w:pPr>
        <w:pStyle w:val="TextBody"/>
        <w:rPr>
          <w:sz w:val="22"/>
          <w:szCs w:val="22"/>
        </w:rPr>
      </w:pPr>
      <w:r>
        <w:rPr>
          <w:b/>
          <w:bCs/>
          <w:i w:val="false"/>
          <w:iCs w:val="false"/>
          <w:color w:val="FF3300"/>
          <w:sz w:val="22"/>
          <w:szCs w:val="22"/>
        </w:rPr>
        <w:t xml:space="preserve">b) předložené kroniky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otvrzení výboru SD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50) Celoroční činnost je nedílnou součástí hry Plamen. Náměty k celoroční činnosti jsou rozděleny do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3 okruhů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4 okruhů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5 okruhů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51) Kolik podmínek z každého okruhu námětů k celoroční činnosti si kolektiv musí vybrat a splnit do konání příslušného kola hry Plamen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2 podmínky s výjimkou III.okruhu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1 podmínku s výjimkou III.okruhu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3 podmínky s výjimkou III.okru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ezpečno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52) Před odchodem z klubovn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rozsvítíme všechna světla jako prevenci proti zlodějům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necháme vše, jak je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uzavřeme všechna okna, vypneme a zajistíme všechna zařízení, necháme dohořet nebo uhasíme oheň v kamnech, zhasneme světla atd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53) Při střelbě ze vzduchovky, luku, kuše, malorážky na stanovišti střelby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probíhá vše na pokyn vedoucíh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probíhá vše na pokyn nejstaršíh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každý si dělá, co ch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54) Neplavci při koupání mus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pohybovat se ve vodě pouze v místech, kde výškově postačí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každých 5 minut hlásit svou přítomnost vedoucímu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mít zřetelně vymezen prostor, plovací vesty či jiné vhodné pomůc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55) Co bychom měli omezit při činnostech v místnosti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hrát hry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lezení po výškách, stoupání na židle a stoly, skákání, házení, klouzání, hraní míčových h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nic při dodržování domluvených zása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56) Střelba se všeobecně zastavuje opakovaným hvizdem nebo povelem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„střelbu přerušit“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„zbraně odložit“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„palbu zastavit“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57) O jaký slavnostní oheň jde? Tvarem připomíná komolý čtyřboký jehlan. Při stavbě se používají polena se záseky, aby se … samovolně nerozpadla. Vnitřek se vyplní a nahoře se uzavře. Tento záklop z kulatiny zamezuje rychlému vyhoření základu.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pyramida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ago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hrani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58) Kde bychom neměli tábořit?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na vrcholu kopce, ve vyschlém korytu potoka, v I. zóně národního par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na vyhrazených místech v národních parcí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v kempu v Lipně nad Vltavo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59) Oheň se smí rozdělávat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v minimální vzdálenosti 70 metrů od lesa 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pouze na povolených místech v dostatečné vzdálenosti od hořlavých předmětů 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c) kdekoli, pokud to neohrožuje osoby a majet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60) Řízením střelby ze vzduchovky smí být pověřena: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a) pouze osoba starší 15 let řádně poučená o podmínkách a bezpečnostních zásadách střelby 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pouze osoba starší 18 let řádně poučená o podmínkách a bezpečnostních zásadách střelby 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c) kterákoli osoba starší 18 let, která umí střílet ze vzduchov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61) Vzduchovka se přenáší s největší opatrností, a to vžd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nabitá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b) natažená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c) zalomen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62) Vzduchovka má dostřel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150 m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350m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250m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63) Při vystupování skupiny dětí z dopravního prostředku vedoucí jde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uprostřed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jako poslední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jako první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64) Při chůzi na silnici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útvar chodců je tvořen dětmi od nejmladších po nejstarší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hrajeme jen ty hry, které nejsou náročné na prostor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dbáme nejvyšší pozornosti a při šeru nebo jakékoli snížené viditelnosti použijeme svítidla či blikač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65) Velikost ohniště volíme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takovou, která nám postačuje pro splnění účelu ohniště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podle velikosti nařezaných polen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) dvojnásobnou oproti předpokládanému účelu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66) Oheň se smí rozdělávat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) v minimální vzdálenosti 50m od lesa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b) kdekoli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pouze na povolených místech v dostatečné vzdálenosti od hořlavých předmě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ejnokro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67) Na kterém rukávu vycházkového stejnokroje se nosí nášivka se znakem sboru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je na uvážení každého, zejména však dle rozhodnutí starosty sboru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vždy na pravém, a to za dodržení zásad stanovených stejnokrojovým předpise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na levém, a to při dodržení zásady, že to bude vždy 2,5 cm od ramenního švu sa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68) Dle Stejnokrojového předpisu jsou stejnokrojem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pracovní stejnokroj pro muže, ženy, mladé hasiče, sportovní stejnokroj pro mladé hasiče a vycházkový stejnokroj pro muže, ženy a mladé hasiče a speciální stejnokrojové součá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zásahové obleky Fireman, pracovní stejnokroj PS II, vycházkový stejnokroj pro muže a žen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racovní stejnokroj, zásahový oděv a obuv Prabos, vycházkové stejnokroje pro muže, ženy a mladé hasič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69) Stužky výkonnostních tříd se umísťují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nad levou kapsou 1 cm od švu kapsy – vždy jen nejvyšší dosažená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b) nad pravou kapsou 1 cm od švu kapsy – pořadí zleva: III., II., I.třída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c) nad pravou kapsou 1 cm od švu kapsy – vždy jen nejvyšší dosažená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70) Domovenka se nosí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) horní okraj domovenky je na ramenním švu levého rukávu 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 xml:space="preserve">b) 1 cm pod ramenním švem levého rukávu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2 cm pod ramenním švem levého rukáv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dbor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71) Pro získání odbornosti CVIČITEL je třeba znát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znalost základů pedagogiky a psychologie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znalost vázání uzlů a smyč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kroniku a její histori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72) PREVENTISTA JUNIOR zná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povinnosti strojníka u zásahu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říčiny vzniku požá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varovné signá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73) Zkouška odbornosti PREVENTISTA JUNIOR se skládá 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písemného testu a praktické zkoušky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písemného testu</w:t>
      </w:r>
    </w:p>
    <w:p>
      <w:pPr>
        <w:pStyle w:val="TextBody"/>
        <w:rPr>
          <w:rStyle w:val="StrongEmphasis"/>
          <w:sz w:val="22"/>
          <w:szCs w:val="22"/>
          <w:u w:val="single"/>
        </w:rPr>
      </w:pPr>
      <w:r>
        <w:rPr>
          <w:b/>
          <w:bCs/>
          <w:color w:val="FF3300"/>
          <w:sz w:val="22"/>
          <w:szCs w:val="22"/>
        </w:rPr>
        <w:t>c) praktické zkoušky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74) Děti ve věku 6 - 15 let si mohou plnit</w:t>
      </w:r>
      <w:r>
        <w:rPr>
          <w:sz w:val="22"/>
          <w:szCs w:val="22"/>
          <w:u w:val="single"/>
        </w:rPr>
        <w:t>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odznaky odbornosti, odznaky specializací a výkonnostní tříd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pouze odznaky odborností a výkonnostní tříd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nemohou si plnit nic, neboť to do hry Plamen nepatř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75) Zájemce o odznak odbornosti přezkušuje</w:t>
      </w:r>
      <w:r>
        <w:rPr>
          <w:sz w:val="22"/>
          <w:szCs w:val="22"/>
          <w:u w:val="single"/>
        </w:rPr>
        <w:t>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color w:val="000000"/>
          <w:sz w:val="22"/>
          <w:szCs w:val="22"/>
        </w:rPr>
        <w:t>a) KORM (Krajská odborná rada mládeže)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OORM (Okresní odborná rada mládež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ÚORM (Ústřední odborná rada mládež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176) Jak dlouho musí dítě ve věku 8 – 15 let pečovat o kroniku kolektivu, aby si mohlo splnit odznak odbornosti KRONIKÁŘ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vůbec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b) půl roku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77) Odznaky odborností a specializací se umísťují: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a) na pravém rukávu 5 cm od lokte směrem nahoru, nejvýše 2 vedle seb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na levém rukávu 5 cm od lokte směrem nahoru, nejvýše 3 vedle seb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c) na pravém rukávu 5 cm od lokte směrem dolů, nejvýše 2 vedle seb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78) Mezi odznaky odborností mladých hasičů NEpatří: 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 xml:space="preserve">a) kronikář, technik, preventista, cvičitel, velite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) kronikář, strojník, preventista, cvičitel, velite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kronikář, strojník, preventista, instruktor, velit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9) Urči odznak odbornosti na obrázku:</w:t>
      </w:r>
    </w:p>
    <w:p>
      <w:pPr>
        <w:pStyle w:val="TextBody"/>
        <w:rPr>
          <w:b/>
          <w:b/>
          <w:bCs/>
          <w:color w:val="FF3300"/>
          <w:sz w:val="22"/>
          <w:szCs w:val="22"/>
          <w:u w:val="non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126740</wp:posOffset>
            </wp:positionH>
            <wp:positionV relativeFrom="paragraph">
              <wp:posOffset>19050</wp:posOffset>
            </wp:positionV>
            <wp:extent cx="737870" cy="5581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  <w:u w:val="none"/>
        </w:rPr>
        <w:t>a) preventista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color w:val="FF3300"/>
          <w:sz w:val="22"/>
          <w:szCs w:val="22"/>
          <w:u w:val="none"/>
        </w:rPr>
        <w:t>b) preventista – junior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 strojník - junior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180) Urči odznak odbornosti na obrázku:</w:t>
      </w:r>
      <w:r>
        <w:rPr>
          <w:b/>
          <w:bCs/>
          <w:sz w:val="22"/>
          <w:szCs w:val="22"/>
          <w:u w:val="none"/>
        </w:rPr>
        <w:tab/>
      </w:r>
    </w:p>
    <w:p>
      <w:pPr>
        <w:pStyle w:val="TextBody"/>
        <w:rPr>
          <w:b/>
          <w:b/>
          <w:bCs/>
          <w:color w:val="FF3300"/>
          <w:sz w:val="22"/>
          <w:szCs w:val="22"/>
          <w:u w:val="none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59735</wp:posOffset>
            </wp:positionH>
            <wp:positionV relativeFrom="paragraph">
              <wp:posOffset>-57150</wp:posOffset>
            </wp:positionV>
            <wp:extent cx="866775" cy="65341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  <w:u w:val="none"/>
        </w:rPr>
        <w:t>a) velitel</w:t>
        <w:tab/>
        <w:tab/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color w:val="FF3300"/>
          <w:sz w:val="22"/>
          <w:szCs w:val="22"/>
          <w:u w:val="none"/>
        </w:rPr>
        <w:t>b) cvičitel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c) instruktor</w:t>
      </w:r>
    </w:p>
    <w:p>
      <w:pPr>
        <w:pStyle w:val="TextBody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color w:val="FF3300"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45460</wp:posOffset>
            </wp:positionH>
            <wp:positionV relativeFrom="paragraph">
              <wp:posOffset>151130</wp:posOffset>
            </wp:positionV>
            <wp:extent cx="742950" cy="60579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181) Urči odznak odbornosti na obrázku: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color w:val="FF3300"/>
          <w:sz w:val="22"/>
          <w:szCs w:val="22"/>
          <w:u w:val="none"/>
        </w:rPr>
        <w:t>a) instruktor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) kronikář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none"/>
        </w:rPr>
        <w:t>c) strojník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060065</wp:posOffset>
            </wp:positionH>
            <wp:positionV relativeFrom="paragraph">
              <wp:posOffset>113030</wp:posOffset>
            </wp:positionV>
            <wp:extent cx="766445" cy="60579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182) Urči odznak odbornosti na obrázku:</w:t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) strojník</w:t>
      </w:r>
    </w:p>
    <w:p>
      <w:pPr>
        <w:pStyle w:val="TextBody"/>
        <w:rPr>
          <w:rStyle w:val="StrongEmphasis"/>
          <w:b/>
          <w:b/>
          <w:bCs/>
          <w:color w:val="FF3300"/>
          <w:sz w:val="22"/>
          <w:szCs w:val="22"/>
          <w:u w:val="none"/>
        </w:rPr>
      </w:pPr>
      <w:r>
        <w:rPr>
          <w:rStyle w:val="StrongEmphasis"/>
          <w:b w:val="false"/>
          <w:bCs w:val="false"/>
          <w:sz w:val="22"/>
          <w:szCs w:val="22"/>
          <w:u w:val="none"/>
        </w:rPr>
        <w:t>b) preventista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b/>
          <w:bCs/>
          <w:color w:val="FF3300"/>
          <w:sz w:val="22"/>
          <w:szCs w:val="22"/>
          <w:u w:val="none"/>
        </w:rPr>
        <w:t>c) kronikář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  <w:szCs w:val="22"/>
          <w:u w:val="none"/>
        </w:rPr>
      </w:pPr>
      <w:r>
        <w:rPr>
          <w:rStyle w:val="StrongEmphasis"/>
          <w:sz w:val="22"/>
          <w:szCs w:val="22"/>
          <w:u w:val="singl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112135</wp:posOffset>
            </wp:positionH>
            <wp:positionV relativeFrom="paragraph">
              <wp:posOffset>118745</wp:posOffset>
            </wp:positionV>
            <wp:extent cx="752475" cy="58102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2"/>
          <w:szCs w:val="22"/>
          <w:u w:val="single"/>
        </w:rPr>
        <w:t>183) Urči odznak odbornosti na obrázku:</w:t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u w:val="none"/>
        </w:rPr>
        <w:t>a) velitel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b) preventista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stroj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4) O který slavnostní oheň se jedná?</w:t>
      </w:r>
    </w:p>
    <w:p>
      <w:pPr>
        <w:pStyle w:val="TextBody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09900</wp:posOffset>
            </wp:positionH>
            <wp:positionV relativeFrom="paragraph">
              <wp:posOffset>24765</wp:posOffset>
            </wp:positionV>
            <wp:extent cx="988695" cy="68643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3300"/>
          <w:sz w:val="22"/>
          <w:szCs w:val="22"/>
        </w:rPr>
        <w:t>a) pago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hrani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yrami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5) O který slavnostní oheň se jedná?</w:t>
      </w:r>
    </w:p>
    <w:p>
      <w:pPr>
        <w:pStyle w:val="TextBody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54985</wp:posOffset>
            </wp:positionH>
            <wp:positionV relativeFrom="paragraph">
              <wp:posOffset>-41910</wp:posOffset>
            </wp:positionV>
            <wp:extent cx="876935" cy="71501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) pyramida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pagoda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hrani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86) 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85135</wp:posOffset>
            </wp:positionH>
            <wp:positionV relativeFrom="paragraph">
              <wp:posOffset>104775</wp:posOffset>
            </wp:positionV>
            <wp:extent cx="983615" cy="85788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O který slavnostní oheň se jedná?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color w:val="000000"/>
          <w:sz w:val="22"/>
          <w:szCs w:val="22"/>
        </w:rPr>
        <w:t>a) hranice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pyrami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pago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87) Preventista junior má 1 otázku z každého okruhu znalostí + doklad o splnění 5. okruhu. Co je 5. okruhem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doklad o splnění odznaku odbornosti strojník junior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předložení kroniky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doklad o odevzdání dvou výkresů v soutěži „PO očima dětí“ nebo o zhotovení plakátů nebo nástěn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88) Preventista nemusí znát toto telefonní číslo: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a) 150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b) 118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1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89) Minimálně kolik odznaků odborností musí splnit kolektiv MH?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) max. 5</w:t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sz w:val="22"/>
          <w:szCs w:val="22"/>
        </w:rPr>
        <w:t>b) 0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c) 5 a ví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FF33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190) Získání odznaku VELITEL je podmíněno:</w:t>
      </w:r>
    </w:p>
    <w:p>
      <w:pPr>
        <w:pStyle w:val="TextBody"/>
        <w:rPr>
          <w:sz w:val="22"/>
          <w:szCs w:val="22"/>
        </w:rPr>
      </w:pPr>
      <w:r>
        <w:rPr>
          <w:b/>
          <w:bCs/>
          <w:color w:val="FF3300"/>
          <w:sz w:val="22"/>
          <w:szCs w:val="22"/>
        </w:rPr>
        <w:t>a) získáním odbornosti cvičit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) získáním odbornosti kronikář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c) není ničím podmíněno</w:t>
      </w:r>
    </w:p>
    <w:sectPr>
      <w:type w:val="nextPage"/>
      <w:pgSz w:w="11906" w:h="16838"/>
      <w:pgMar w:left="1134" w:right="1134" w:gutter="0" w:header="0" w:top="57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8:11Z</dcterms:created>
  <dc:creator/>
  <dc:description/>
  <dc:language>en-US</dc:language>
  <cp:lastModifiedBy/>
  <cp:revision>0</cp:revision>
  <dc:subject/>
  <dc:title/>
</cp:coreProperties>
</file>