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Zápis z Odborné rady ochrany obyvatelstva (OROO) ze dne 29.10.2015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OROO je součástí rady ORP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oucí ORP pan Aleš Janda obeznámil členy ORP se založením OROO. Jako vedoucí  OROO byl navržen Pavel Růžička a zástupce Jiří Bolehovský, kteří byli schváleni na VV OSH Pardubice dne 22.10.201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>Na schůzi ORP byly projednány tyto body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aložení e-mailové adresy OROO - pověřen vedoucí rady Pavel Růžičk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Náplň OROO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ocházet na schůze KROO a předávat informace do OROO a ORP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ále bylo projednáno hodnocení okresního a krajského kola PO očima dětí 2015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ozeslat propozice PO očima dětí 2016 do škol a školek do jednotlivých okrsků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Školení Preventista II. -  naplánováno na 6.2.2016.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Překontrolovat seznam preventistů v okrscích.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menný seznam Techniků ochrany obyvatelstva a navrhnou a oslovit zájemce, kteří by docházeli do OROO.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alší schůze OROO a ORP je plánována na 3.12.2015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Zápis provedl: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vel Růžička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doucí OROO</w:t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2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2T18:08:00Z</dcterms:created>
  <dc:creator>Jindřich Kapucián</dc:creator>
  <dc:description/>
  <dc:language>en-US</dc:language>
  <cp:lastModifiedBy>Jindřich Kapucián</cp:lastModifiedBy>
  <dcterms:modified xsi:type="dcterms:W3CDTF">2015-11-02T19:06:00Z</dcterms:modified>
  <cp:revision>2</cp:revision>
  <dc:subject/>
  <dc:title/>
</cp:coreProperties>
</file>