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</w:t>
      </w:r>
      <w:r>
        <w:rPr>
          <w:sz w:val="32"/>
          <w:szCs w:val="32"/>
        </w:rPr>
        <w:t>Zpráva odborné rady prevence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Vážení představitelé shromáždění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/>
        <w:t>dovolte mi, abych vás seznámil s letošní prací odborné rady prevence. Aktivita preventistů SDH se v roce 2011 úspěšně zvýšila. Zaměřili jsme se na jejich vzdělání, seznámení s novými právními předpisy. Zapojili se do preventivně výchovné činnosti a působí nejen na děti, členy SDH, ale i na širší veřejnost.</w:t>
      </w:r>
    </w:p>
    <w:p>
      <w:pPr>
        <w:pStyle w:val="Normal"/>
        <w:jc w:val="both"/>
        <w:rPr/>
      </w:pPr>
      <w:r>
        <w:rPr/>
        <w:t>Ve spolupráci s HZS odborem prevence se uskutečnila školení. 5.února se zúčastnilo 48 preventistů a členů SDH. Na závěr školení zájemci skládali zkoušky z odbornosti Preventista III., a II.stupně. Zkoušku Preventista III. složilo 22 hasičů a  Preventista II. 24 členů SDH. Školení bylo hodnoceno kladně a bylo přínosem. Druhé školení referentů prevence a zájemců proběhne 3.12.2011 na učebně HZS PS – Pardubice. (Novela vyhlášky …………). Školení probíhají pod vedením pana plk. Mgr. Pavla Nejtka z odboru prevence HZS.</w:t>
      </w:r>
    </w:p>
    <w:p>
      <w:pPr>
        <w:pStyle w:val="Normal"/>
        <w:jc w:val="both"/>
        <w:rPr/>
      </w:pPr>
      <w:r>
        <w:rPr/>
        <w:t xml:space="preserve">Nelze plně poskytovat preventivně výchovnou činnost bez propagačních materiálů. Dnes je již mnoho možností na internetu, kde si materiály lze stáhnout . Např. stránky ministerstva vnitra </w:t>
      </w:r>
      <w:hyperlink r:id="rId2">
        <w:r>
          <w:rPr>
            <w:rStyle w:val="InternetLink"/>
          </w:rPr>
          <w:t>www.mvcr.cz</w:t>
        </w:r>
      </w:hyperlink>
      <w:r>
        <w:rPr/>
        <w:t>, Hasík, záchranný kruh nebo stránky HZS. V současné době nemůžeme jen čekat, co nám kdo dá. Musíme sami hledat zdroje a spolupracovat s jinými občanskými sdruženími.</w:t>
      </w:r>
    </w:p>
    <w:p>
      <w:pPr>
        <w:pStyle w:val="Normal"/>
        <w:jc w:val="both"/>
        <w:rPr/>
      </w:pPr>
      <w:r>
        <w:rPr/>
        <w:t xml:space="preserve">Navázali jsme spolupráci s občanským sdružením Prevence pro všechny. Výsledkem této spolupráce je zhotovení záložek. Z jedné strany témata hasičská a z druhé strany pomůcky do škol (chemie, vyjmenovaná slova). Záložky od org. Prevence pro všechny a dalších zapojených subjektů mají obdobná témata - hasičkou a školskou. </w:t>
      </w:r>
    </w:p>
    <w:p>
      <w:pPr>
        <w:pStyle w:val="Normal"/>
        <w:jc w:val="both"/>
        <w:rPr/>
      </w:pPr>
      <w:r>
        <w:rPr/>
        <w:t>KHS SH-ČMS  Pardubického kraje přispělo pexesy s hasičskou tématikou.</w:t>
      </w:r>
    </w:p>
    <w:p>
      <w:pPr>
        <w:pStyle w:val="Normal"/>
        <w:jc w:val="both"/>
        <w:rPr/>
      </w:pPr>
      <w:r>
        <w:rPr/>
        <w:t>Jako každoročně rada ve spolupráci s odbornou radou mládeže zajišťuje propagaci PO očima dětí 2011. Propozice rozeslány do SDH, MŠ, ZŠ jak tištěné formě, tak v elektronické. Soutěž probíhala od prosince 2010 až do 17.dubna letošního roku, kdy bylo uzavřeno okresní kolo. Vyhodnocení okresního kola proběhlo 28.dubna na učebně HZS PS Pardubice. Celkem se zúčastnilo 1138 prací z 39 organizací. (22 SDH, MŠ 7, ZŠ 8, Spec.Š 2). Do krajského kola postoupilo 26 prací, do republikového kola 12 prací.</w:t>
      </w:r>
    </w:p>
    <w:p>
      <w:pPr>
        <w:pStyle w:val="Normal"/>
        <w:jc w:val="both"/>
        <w:rPr/>
      </w:pPr>
      <w:r>
        <w:rPr/>
        <w:t xml:space="preserve">5.června na učebně HZS PS- Pardubice proběhlo ocenění všech postupových prací. Paní starostka OSH Marie Stará poděkovala všem za účast  v soutěži a reprezentaci. Poté jim předala upomínkový dárek. Touto cestou bych chtěl poděkovat všem, kdo se podíleli na zajištění soutěže. Účastníkům této soutěže a SDH za jejich podporu. </w:t>
      </w:r>
    </w:p>
    <w:p>
      <w:pPr>
        <w:pStyle w:val="Normal"/>
        <w:jc w:val="both"/>
        <w:rPr/>
      </w:pPr>
      <w:r>
        <w:rPr/>
        <w:t>Také bych Vás chtěl informovat o změně členů v radě prevence. Pan Jiří Vančura za SDH Dolní Roveň na vlastní žádost ukončil činnost a místo něj nastoupil pan Zdeněk Roček. Jako zapisovatelka bude docházet sl. Ivana Voříšková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Závěrem mi dovolte poděkovat členům rady prevence za jejich práci, OSH za podporu. Panu Mgr. Pavlu Nejtkovi a HZS. A samozřejmě všem SDH  za spolupráci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ěkuji za pozornos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Zrávu zpracoval a přednesl zástupce vedoucího OORP pan Marcel Nová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andardnpsmoodstavce2">
    <w:name w:val="Standardní písmo odstavce2"/>
    <w:qFormat/>
    <w:rPr/>
  </w:style>
  <w:style w:type="character" w:styleId="AbsatzStandardschriftart">
    <w:name w:val="Absatz-Standardschriftart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vcr.cz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4T07:55:00Z</dcterms:created>
  <dc:creator>O</dc:creator>
  <dc:description/>
  <cp:keywords/>
  <dc:language>en-US</dc:language>
  <cp:lastModifiedBy>Kancelar</cp:lastModifiedBy>
  <dcterms:modified xsi:type="dcterms:W3CDTF">2011-11-14T14:10:00Z</dcterms:modified>
  <cp:revision>3</cp:revision>
  <dc:subject/>
  <dc:title>Vážení představitelé shromáždění</dc:title>
</cp:coreProperties>
</file>