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ZPRÁVA O ČINNOSTI OOR PREVENCE ZA ROK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představitelé,dámy a pánové,vážení hos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volte mi,abych Vás seznámil s prací odborné rady prevence za rok 2012</w:t>
      </w:r>
    </w:p>
    <w:p>
      <w:pPr>
        <w:pStyle w:val="Heading2"/>
        <w:rPr/>
      </w:pPr>
      <w:r>
        <w:rPr/>
        <w:t>Rada se schází  4 x za rok.</w:t>
      </w:r>
    </w:p>
    <w:p>
      <w:pPr>
        <w:pStyle w:val="Heading2"/>
        <w:rPr/>
      </w:pPr>
      <w:r>
        <w:rPr/>
        <w:t>Naše  hlavní zaměření je  propagace činnosti hasičů a preventivně výchovná činnost v oblasti Požární ochrany se zaměřením  na práci s dět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á rada prevence pořádá každoročně dětskou soutěž PO očima dětí .</w:t>
      </w:r>
    </w:p>
    <w:p>
      <w:pPr>
        <w:pStyle w:val="Normal"/>
        <w:rPr/>
      </w:pPr>
      <w:r>
        <w:rPr>
          <w:sz w:val="24"/>
          <w:szCs w:val="24"/>
        </w:rPr>
        <w:t>V letošním roce se  zapojilo do soutěže PO očima dětí 25 SDH, 4 základní  školy  ,7 mateřských škol a 3 občanská sdružení .Celkem to bylo 1032 prací .  Z toho bylo 1023 prací v kategorii výtvarné  a 9  prací v kategorii literární.</w:t>
      </w:r>
    </w:p>
    <w:p>
      <w:pPr>
        <w:pStyle w:val="Normal"/>
        <w:rPr/>
      </w:pPr>
      <w:r>
        <w:rPr>
          <w:sz w:val="24"/>
          <w:szCs w:val="24"/>
        </w:rPr>
        <w:t>Rada prevence udělila zvláštní cenu pěti soutěžícím za svá výtvarná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krajského kola postoupilo 29 výtvarných a 7 literárních pr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é kolu bylo vyhodnoceno 26.4.2012 na CPS Pardubice.Vyhodnocení se zúčastnili  všichni  vedoucích odborných rad prevence Pardubického kraje.</w:t>
      </w:r>
    </w:p>
    <w:p>
      <w:pPr>
        <w:pStyle w:val="Normal"/>
        <w:rPr/>
      </w:pPr>
      <w:r>
        <w:rPr>
          <w:sz w:val="24"/>
          <w:szCs w:val="24"/>
        </w:rPr>
        <w:t>Do republikového kola postoupilo 12 výtvarných  prací a 2 literární  práce.</w:t>
      </w:r>
    </w:p>
    <w:p>
      <w:pPr>
        <w:pStyle w:val="Normal"/>
        <w:rPr/>
      </w:pPr>
      <w:r>
        <w:rPr>
          <w:sz w:val="24"/>
          <w:szCs w:val="24"/>
        </w:rPr>
        <w:t>Vyhodnocení okresního a krajského  kola se uskutečnilo 21.6.2012 v prostorách učebny HZS Pardubice ,kde byly oceněny nejlepší práce. Po vyhlášení si děti  prohlédly techniku  a vybavení HZS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ád bych touto cestou poděkoval všem soutěžícím za účast v soutěži , i za reprezentaci sdružení v krajském a republikovém kole. Sborům a sponzorům za podporu, realizačnímu týmu za zajištění soutěže a všem, kdo se na přípravě a propagaci soutěže podíl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etošním roce jsme získali od HZS Pardubického kraje příručku: Požární prevence a ochrana obyvatelstva, kterou máte v pracovních materiálech jenž je určená pro preventisty Sdh. Na příští rok se připravuje nová záložka s požární tematik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volte mi touto cestou poděkovat za spolupráci  HZS Pardubického kraje,  odboru prevence p. Mgr. Pavlu Nejtkovi a jeho kolektivu, našim preventistům v  Sdh ,OSH Pardubice , Prevenci pro všechny o.s. a všem Sdh našeho okre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  naše zaměření na příští rok 2013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1.Nadále rozvíjet naší propagační činnost.</w:t>
      </w:r>
    </w:p>
    <w:p>
      <w:pPr>
        <w:pStyle w:val="Normal"/>
        <w:rPr>
          <w:sz w:val="24"/>
        </w:rPr>
      </w:pPr>
      <w:r>
        <w:rPr>
          <w:sz w:val="24"/>
        </w:rPr>
        <w:t>2. Požární ochrana očima dětí 2013</w:t>
      </w:r>
    </w:p>
    <w:p>
      <w:pPr>
        <w:pStyle w:val="Normal"/>
        <w:rPr/>
      </w:pPr>
      <w:r>
        <w:rPr>
          <w:sz w:val="24"/>
        </w:rPr>
        <w:t>3.Nadále rozvíjet spolupráci HZS, rozvíjet spolupráci s obcemi na úseku PO</w:t>
      </w:r>
    </w:p>
    <w:p>
      <w:pPr>
        <w:pStyle w:val="Normal"/>
        <w:rPr/>
      </w:pPr>
      <w:r>
        <w:rPr>
          <w:sz w:val="24"/>
        </w:rPr>
        <w:t>4.Příprava školení Preventistů II. a  III. stup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ěkuji za pozornost.</w:t>
        <w:tab/>
        <w:tab/>
        <w:tab/>
        <w:t xml:space="preserve"> 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sz w:val="24"/>
        </w:rPr>
        <w:t xml:space="preserve">Janda Aleš </w:t>
      </w:r>
    </w:p>
    <w:p>
      <w:pPr>
        <w:pStyle w:val="Normal"/>
        <w:rPr>
          <w:sz w:val="24"/>
        </w:rPr>
      </w:pPr>
      <w:r>
        <w:rPr>
          <w:sz w:val="24"/>
        </w:rPr>
        <w:t>Přečetl  Novák  Marcel                                               OOR Preven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19:00Z</dcterms:created>
  <dc:creator>Aleš</dc:creator>
  <dc:description/>
  <cp:keywords/>
  <dc:language>en-US</dc:language>
  <cp:lastModifiedBy>macek</cp:lastModifiedBy>
  <cp:lastPrinted>2012-11-23T13:07:00Z</cp:lastPrinted>
  <dcterms:modified xsi:type="dcterms:W3CDTF">2012-11-23T12:10:00Z</dcterms:modified>
  <cp:revision>7</cp:revision>
  <dc:subject/>
  <dc:title>ZPRÁVA O ČINNOSTI OOR PREVENCE ZA ROK 2007 </dc:title>
</cp:coreProperties>
</file>