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Záznam z jednání Ústření odborné rady prevence SH ČMS konaného dne 30. října 2014 Praze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ítomni: 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Vedoucí rady</w:t>
      </w:r>
      <w:r>
        <w:rPr>
          <w:color w:val="000000"/>
        </w:rPr>
        <w:t xml:space="preserve">:  Ing. Jan Majer, 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Za ústředí SH ČMS:</w:t>
      </w:r>
      <w:r>
        <w:rPr>
          <w:color w:val="000000"/>
        </w:rPr>
        <w:t xml:space="preserve">  nepřítomen</w:t>
      </w:r>
    </w:p>
    <w:p>
      <w:pPr>
        <w:pStyle w:val="Normal"/>
        <w:rPr/>
      </w:pPr>
      <w:r>
        <w:rPr>
          <w:color w:val="000000"/>
          <w:u w:val="single"/>
        </w:rPr>
        <w:t>Členové rady:</w:t>
      </w:r>
      <w:r>
        <w:rPr>
          <w:color w:val="000000"/>
        </w:rPr>
        <w:t xml:space="preserve">  12 dle prezenční listiny </w:t>
      </w:r>
    </w:p>
    <w:p>
      <w:pPr>
        <w:pStyle w:val="Normal"/>
        <w:rPr/>
      </w:pPr>
      <w:r>
        <w:rPr>
          <w:color w:val="000000"/>
          <w:u w:val="single"/>
        </w:rPr>
        <w:t>Omluveni:</w:t>
      </w:r>
      <w:r>
        <w:rPr>
          <w:color w:val="000000"/>
        </w:rPr>
        <w:t xml:space="preserve">  3 dle prezenční listiny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Neomluveni: 3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Úvod, </w:t>
      </w:r>
    </w:p>
    <w:p>
      <w:pPr>
        <w:pStyle w:val="Normal"/>
        <w:ind w:left="36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Úvodem přivítal vedoucí rady ing. Majer přítomné členy rady a představil program jednání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u w:val="single"/>
        </w:rPr>
        <w:t>Změny právních a technických předpisů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a poslední období došlo ke změně některých právních a technických předpisů na úseku požární ochrany a to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Novelizace vyhlášky MV ČR č. 246/2001 Sb., o stanovení podmínek požární bezpečnosti a výkonu státního požárního dozoru vyhláškou č. 221/2014 Sb., kterou se mění vyhláška 246/2001 Sb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Sjednocení pojmu „spalinová cesta“, s odůvodňovací zprávou, uveřejněnou ve Věstníku Úřadu pro metrologii, normalizaci a zkušebnictví (ÚNMZ) č. 9/2014 k upřesnění NV č. 91/2010 Sb., o podmínkách požární bezpečnosti při provozu komínů, kouřovodů a spotřebičů paliv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měna 2 ČSN 73 4201 s ohledem na sjednocení pojmu „spalinová cesta“ 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měny dalších technických předpisů z oblasti požární bezpečnosti stave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 a) – novela vyhl. 246/2001 Sb., byla provedena s ohledem na vydání a vstup v platnost nového zákona o státní kontrole (zákon č. 255/2012 Sb.), podle kterého se od 1.1.2014 provádí kontrolní činnost státního požárního dozoru. Dotčená měněná ustanovení byla podle novelizujících ustanovení vyhl. 221/2014 Sb. probrá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 b) – požadavky na bezpečnost a vlastnosti spalinových cest jsou definovány v ust. § 24 vyhl. 268/2012 Sb. ve znění pozdějších předpisů (prováděcí vyhl. ke stavebnímu zákonu). Personální a technické požadavky na revize, kontroly a údržbu spalinových cest jsou uvedeny v nařízení vlády č. 91/2010 Sb. Ke sjednocení pojmu došlo na základě jednání mezi Ministerstvem pro místní rozvoj, MV – GŘ HZS ČR a ÚNMZ. Z návaznosti a vzájemného propojení uvedených právních předpisů a technických norem vyplývá, že termín (pojem) „spalinová cesta“ je pro výklady těchto předpisů nutno definovat jednotně, tedy jako dutinu určenou k odvodu spalin do volného ovzduší bez ohledu na připojený spotřebič a druh paliv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ližší vysvětlení k této problematice podal prezident Společenstva kominíků ČR pan Emil Moráv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d c) – s ohledem na nové vymezení pojmu „spalinová cesta) bude provedena změna 2 ČSN 73 420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 d) – očekávají se změny následujících českých technických norem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ČSN 73 0872 Požární bezpečnost staveb (PBS), vzduchotechnická zařízení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ČSN 73 0848 PBS, kabelové kanály, změna 2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ČSN 73 0895 PBS, zachování funkční schopnosti kabelových rozvodů v podmínkách požáru, požadavky, zkoušky, klasifikace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ČSN 73 0804 PBS, výrobní objekty, změna 2,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ČSN 73 0810 PBS, společná ustanovení – revize norm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měna metodiky k soutěži POOD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 rok 2015 byla vydána metodika se změnami v oblasti kategorií výtvarných prací a to zavedením nové kategorie pro základní umělecké školy (ZUŠ 1 a ZUŠ 2 podle věku). Vyhlášení nových kategorií vychází z poznatků při vyhodnocování. Práce, které byly do soutěže zaslány ze základních uměleckých škol vždy výrazně svojí úrovní zpracování převyšovaly ostatní práce v dané věkové kategorii a „sbíraly body“ účastníkům soutěže z ostatních kolektivů. Současně bylo do metodiky zapracováno doporučení přihlašovat do soutěže výtvarné práce jen ve 2D provedení.</w:t>
      </w:r>
    </w:p>
    <w:p>
      <w:pPr>
        <w:pStyle w:val="Normal"/>
        <w:jc w:val="both"/>
        <w:rPr/>
      </w:pPr>
      <w:r>
        <w:rPr>
          <w:color w:val="000000"/>
        </w:rPr>
        <w:t>Bylo konstatováno, že zavedení kategorie prací zpracované digitálními technologiemi se osvědčilo a bude součástí soutěže i v následujících ročníc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u w:val="single"/>
        </w:rPr>
        <w:t>Návrh jednatele fy Focus info s.r.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jednání rady se dostavil ing. Jaroslav Čížek, jednatel fy Focus info, s.r.o. s návrhem vytvoření jednotného informačního systému o stavebních objektech ať už ve vlastnictví fyzických nebo právnických osob o přístupnosti objektů, o změnách jejich využívání, o jejich zajištění požární vodou a dalších aspektech požární bezpečnost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ÚORP konstatovala, že k vytvoření takového systému je potřebné jednání zejména mezi MV – GŘ HZS ČR a příslušnými dotčenými orgány (ministerstvy apod.) a takový systém sběru a vedení informací zakotvit v právních předpisech. Pak se prevence SH ČMS mohou do sběru potřebných informací a doplňování informačního systému za vymezených podmínek zapojit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u w:val="single"/>
        </w:rPr>
        <w:t>Plnění povinností obcí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Byla představena prezentace HZS Pardubického kraje s aktuálními výsledky kontrol státního požárního dozoru u obcí v Pardubickém kraji. Bylo konstatováno, že nejvíce nedostatků v plnění povinností obcí je v oblasti provádění preventivně výchovné činnosti (PVČ) a určování zdrojů vody pro účely hašení požárů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>Současně bylo konstatováno, že po komunálních volbách v říjnu 2014 je potřebné oslovit nově zvolené (ale i stávající) starosty obcí s vysvětlením postavení a úlohy SDH v obci (rozdíl mezi SDH a JSDHO) a s nabídkou pomoci v oblasti plnění povinností obce podle zákona o požární ochraně, zejména v PVČ a vyčleňování a péči o zdroje vody (metodika a formy provádění PVČ byly e-mailem rozeslány členům rady v červnu 2014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u w:val="single"/>
        </w:rPr>
        <w:t xml:space="preserve">Problematika únikových cest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souvislosti s tragickou událostí ve škole ve Žďáru nad Sázavou se znovu objevuje problematika uzamykání dveří na únikových cestách školních budov, ostatních veřejných budov ale i bytových domů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 této souvislosti byly uvedeny požadavky právních a technických předpisů na průchodnost únikových cest se zdůrazněním možností řešení (systém elektronického zajištění a odblokování dveří v případě evakuace, systémy panikového kování dveří apod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dla zajišťování požární ochrany v bytových domech ve společenství vlastníků – viz příloha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b/>
          <w:color w:val="000000"/>
          <w:u w:val="single"/>
        </w:rPr>
        <w:t>Návrh řešení prodlužování odbornosti preventista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g. Janda představil návrh na změnu v prodlužování odbornosti preventista formou podmíněné účasti na pravidelných seminářích pro preventisty SDH a okrsků. K evidenci účasti vydat pro preventisty průkaz odbornosti, ve kterém by se kromě základních identifikačních údajů uváděly záznamy o účasti na seminářích. V případě 3 neúčastí v období 5-ti let by preventista odbornost ztrácel a k jejímu opětovnému získání by se měl podrobit nové zkoušce podle vydané metodik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vrhuje se tento způsob projednat na výkonném výboru SH ČMS s tím, že v případě souhlasu platil po V. sjezdu cca od 1.1.20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lán práce rady na rok 2015 (do sjezdu)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a se dohodla na termínech jednání pro rok 2015 – do V. sjezdu SH ČMS takto: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19. března 2015 – od 10:00 hod</w:t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21. května 2015 – od 10:00 hod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robný program jednání bude uveden v samostatném plánu práce ÚORP na rok 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 Praze dne 30. října 2014</w:t>
        <w:tab/>
        <w:tab/>
        <w:tab/>
        <w:tab/>
        <w:t xml:space="preserve">zapsal Ing. Jan Majer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odsazen2"/>
        <w:ind w:left="360" w:firstLine="348"/>
        <w:rPr>
          <w:color w:val="000000"/>
        </w:rPr>
      </w:pPr>
      <w:r>
        <w:rPr>
          <w:color w:val="000000"/>
        </w:rPr>
      </w:r>
    </w:p>
    <w:p>
      <w:pPr>
        <w:pStyle w:val="Zkladntextodsazen2"/>
        <w:rPr/>
      </w:pPr>
      <w:r>
        <w:rPr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firstLine="348"/>
      <w:jc w:val="both"/>
    </w:pPr>
    <w:rPr>
      <w:color w:val="00000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16:00Z</dcterms:created>
  <dc:creator>Ing. Ivan Jirota</dc:creator>
  <dc:description/>
  <cp:keywords/>
  <dc:language>en-US</dc:language>
  <cp:lastModifiedBy>Jan Majer</cp:lastModifiedBy>
  <cp:lastPrinted>2010-05-03T11:23:00Z</cp:lastPrinted>
  <dcterms:modified xsi:type="dcterms:W3CDTF">2014-11-13T18:32:00Z</dcterms:modified>
  <cp:revision>14</cp:revision>
  <dc:subject/>
  <dc:title>Záznam z jednání Vedení SH ČMS konané dne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672512</vt:r8>
  </property>
  <property fmtid="{D5CDD505-2E9C-101B-9397-08002B2CF9AE}" pid="3" name="_AuthorEmail">
    <vt:lpwstr>jan.majer@hzspk.cz</vt:lpwstr>
  </property>
  <property fmtid="{D5CDD505-2E9C-101B-9397-08002B2CF9AE}" pid="4" name="_AuthorEmailDisplayName">
    <vt:lpwstr>Majer Jan</vt:lpwstr>
  </property>
  <property fmtid="{D5CDD505-2E9C-101B-9397-08002B2CF9AE}" pid="5" name="_EmailSubject">
    <vt:lpwstr>záznam z jednání 5.4.07</vt:lpwstr>
  </property>
  <property fmtid="{D5CDD505-2E9C-101B-9397-08002B2CF9AE}" pid="6" name="_PreviousAdHocReviewCycleID">
    <vt:r8>999216076</vt:r8>
  </property>
  <property fmtid="{D5CDD505-2E9C-101B-9397-08002B2CF9AE}" pid="7" name="_ReviewingToolsShownOnce">
    <vt:lpwstr/>
  </property>
</Properties>
</file>