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/>
      </w:pPr>
      <w:r>
        <w:rPr/>
      </w:r>
    </w:p>
    <w:p>
      <w:pPr>
        <w:pStyle w:val="Heading7"/>
        <w:rPr>
          <w:sz w:val="32"/>
          <w:szCs w:val="32"/>
        </w:rPr>
      </w:pPr>
      <w:r>
        <w:rPr>
          <w:b/>
          <w:sz w:val="32"/>
          <w:szCs w:val="32"/>
        </w:rPr>
        <w:t>Zpráva okresní odborné rady prevence za rok 2014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í představitelé ,vážení hosté,dámy a pánové</w:t>
      </w:r>
    </w:p>
    <w:p>
      <w:pPr>
        <w:pStyle w:val="Heading7"/>
        <w:rPr/>
      </w:pPr>
      <w:r>
        <w:rPr>
          <w:sz w:val="28"/>
          <w:szCs w:val="28"/>
        </w:rPr>
        <w:t>Dovolte mi, abych Vás seznámil s prací rady prevence za rok 2014</w:t>
      </w:r>
      <w:r>
        <w:rPr/>
        <w:tab/>
        <w:t>.</w:t>
      </w:r>
      <w:r>
        <w:rPr>
          <w:sz w:val="28"/>
          <w:szCs w:val="28"/>
        </w:rPr>
        <w:t xml:space="preserve">Rada pracuje podle schváleného plánu práce s drobnými změnami v termínech. Jednou z hlavních činností je organizovat dětskou soutěž : Požární ochrana očima dětí.,která je vyhlašována UOR Prevence na začátku září  předchozího roku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Od podzimu do ledna probíhá propagace soutěže,v únoru se vyhodnocují základní kola v domácích organizacích. Z každé kategorie postupují první tři do okresního kola,které se uzavřelo 18.4.2014. V letošním roce byla vytvořena  nová kategorie Digitálních technologií. DT 1 pro žáky 8 – 9 tříd, DT 2 pro studenty 1 až 4 ročníků SŠ a gymnázií. Do soutěže se zapojily děti z 28 SDH, 8 MŠ, 6 ZŠ , 1 ostatních zájmových organizací. 1110 v kategorii výtvarné práce, 14 v kategorii literární práce a kategorii DT 1 práce .S celkovou účastí 1125 prací. </w:t>
      </w:r>
    </w:p>
    <w:p>
      <w:pPr>
        <w:pStyle w:val="Heading7"/>
        <w:rPr/>
      </w:pPr>
      <w:r>
        <w:rPr>
          <w:b/>
          <w:sz w:val="28"/>
          <w:szCs w:val="28"/>
        </w:rPr>
        <w:t>Do krajského kola</w:t>
      </w:r>
      <w:r>
        <w:rPr>
          <w:sz w:val="28"/>
          <w:szCs w:val="28"/>
        </w:rPr>
        <w:t xml:space="preserve"> postoupilo 4 literárních,16 výtvarných prací a 1 práce v kategorii DT 2 .V krajském kole se na postupových  místech umístilo 2 výtvarné,2 literární a1 DT 2.Slavnostní vyhodnocení krajského kola se uskutečnilo v Poličce. Hostitelem se stala fa.THT Polička,která umožnila KSH Pak. slavnostní vyhodnocení ve svém  školícím centrum. Do republikového kola  za okres PA postoupilo postoupilo 5 prací.</w:t>
      </w:r>
    </w:p>
    <w:p>
      <w:pPr>
        <w:pStyle w:val="Heading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lavnostní předání</w:t>
      </w:r>
      <w:r>
        <w:rPr>
          <w:sz w:val="28"/>
          <w:szCs w:val="28"/>
        </w:rPr>
        <w:t xml:space="preserve"> cen vítězům v okresním kole se uskutečnilo </w:t>
      </w:r>
      <w:r>
        <w:rPr>
          <w:b/>
          <w:sz w:val="28"/>
          <w:szCs w:val="28"/>
        </w:rPr>
        <w:t>24.6.2014 o</w:t>
      </w:r>
      <w:r>
        <w:rPr>
          <w:sz w:val="28"/>
          <w:szCs w:val="28"/>
        </w:rPr>
        <w:t xml:space="preserve">d 15:30 hod. na  CPS Pardubice. Po slavnostním předání cen následovala prohlídka požární stanice. Bohužel předání se uskutečnilo v provizorních podmínkách ( na učebně CPS Pardubice se malovalo) a neodpovídalo slavnostnímu  předání. Tímto se všem omlouvám. </w:t>
      </w:r>
    </w:p>
    <w:p>
      <w:pPr>
        <w:pStyle w:val="Heading7"/>
        <w:rPr/>
      </w:pPr>
      <w:r>
        <w:rPr>
          <w:b/>
          <w:sz w:val="28"/>
          <w:szCs w:val="28"/>
        </w:rPr>
        <w:t>V republikovém kole</w:t>
      </w:r>
      <w:r>
        <w:rPr>
          <w:sz w:val="28"/>
          <w:szCs w:val="28"/>
        </w:rPr>
        <w:t xml:space="preserve"> v kategorii DT 2 se umístil na 2 místě  Ondřej Podolský z  sdh Starý Mateřov. Slavnostní předání se uskutečnilo 6.6.2014 na hasičských slavností v Litoměřicích. Pro nový ročník 2015 je vytvořeny  nová kategorie ZUŠ ( základní umělecká škola) ZUŠ 1 od 6 do 10 let, ZUŠ 2 od 11 do 15let.Obsahové zaměření pro kategorie DT je  Požární ochrana doma 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/>
          <w:sz w:val="28"/>
          <w:szCs w:val="28"/>
        </w:rPr>
        <w:t>2 oblastí je vzdělávání preventistů SDH.</w:t>
      </w:r>
      <w:r>
        <w:rPr/>
        <w:tab/>
        <w:t xml:space="preserve">                                                                                                        </w:t>
      </w:r>
      <w:r>
        <w:rPr>
          <w:sz w:val="28"/>
          <w:szCs w:val="28"/>
        </w:rPr>
        <w:t>Každoročně rada ve spolupráci s HZS Pak.odborem prevence připravuje školení preventistů sdh. Pravidelné školení se konána učebně  HZS Pak. CPS Pardubice. 14.2.2014 proběhlo základní školení pro Preventisty III.st. A 1.3.2013  rozšířené školení pro Preventisty II.st. Školení se zúčastnilo 40 preventistů. Lektorem a garantem školení je Mgr.Pavel Nejtek.z HZS Pak.odboru prevence.Seznamuje účastníky školení s právními předpisy PO,vyhláškami o PO normami a jejich novelizacemi. Statistikou požárů,problematikou kontrolní činnosti a zjištěnými závadami. Každý účastník si odnáší nejen nové informace, příručky a propagační materiály  k PVČ,ale má možnost si ověřit své vědomosti a složit zkoušku z odbornosti.Tuto možnost využilo 5 pro Preventista III a 4 pro Preventista II. Pro rok 2015 se uskutečnění  v březnu doškolení pro preventisty sdh  II.st. S plánovanou obnovou</w:t>
      </w:r>
      <w:r>
        <w:rPr/>
        <w:t xml:space="preserve"> odborností Preventista II.st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oblastí je preventivně výchovná činnost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ventivně výchovná činnost je prováděna  na dvou úrovní .1.pro MŠ a spoluobčany a širokou veřejnost na akcích pořádaných sdh,dny otevřených v pož.zbrojnicích,oslavy k založení sborů.2.Ve spolupráci s HZS Pak. odboru prevence a ochrany obyvatelstva,kdy je organizována PVČ ve školách města Pardubice. Za uplynulé období členové rady prevence navštívili …... ZŠ s celkovou účastí …...dětí. Na těchto akcích se děti seznamují s  prací hasičů,nebezpečím při mimořádných událostí,jak se chovat při mim. událostech,jak provádět preventivní opatření k předcházení MÚ.  Na závěr děti dostávají propagační materiály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 nás čeká v roce 201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očima dětí 2015 – propaga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by do rady prevence volby do rady prevence.- úprava plánu prác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rava školení  Preventista II,obnova odbornost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odnocení PO očima dětí 2015,slavnostní vyhodnocení PO očima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áce s HZS při PVČ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  <w:t>Janda Aleš  v.r.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  <w:t>OOR Prevence</w:t>
      </w:r>
    </w:p>
    <w:p>
      <w:pPr>
        <w:pStyle w:val="Heading7"/>
        <w:rPr/>
      </w:pPr>
      <w:r>
        <w:rPr/>
        <w:t>V Pardubicích  19.11.2014</w:t>
      </w:r>
    </w:p>
    <w:p>
      <w:pPr>
        <w:pStyle w:val="Heading7"/>
        <w:spacing w:before="240" w:after="60"/>
        <w:rPr/>
      </w:pPr>
      <w:r>
        <w:rPr/>
      </w:r>
    </w:p>
    <w:sectPr>
      <w:headerReference w:type="default" r:id="rId2"/>
      <w:type w:val="nextPage"/>
      <w:pgSz w:w="11906" w:h="16838"/>
      <w:pgMar w:left="851" w:right="991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OOR Prevence,OSH Pardubice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Teplého 1524,Pardubice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  <w:t>Zpráva OOR-Prevence za rok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Vchozsty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Vchozsty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1">
    <w:name w:val="Nadpis 2 Char1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hlavChar1">
    <w:name w:val="Záhlaví Char1"/>
    <w:basedOn w:val="Standardnpsmoodstavce"/>
    <w:qFormat/>
    <w:rPr>
      <w:rFonts w:cs="Times New Roman"/>
    </w:rPr>
  </w:style>
  <w:style w:type="character" w:styleId="ZpatChar1">
    <w:name w:val="Zápatí Char1"/>
    <w:basedOn w:val="Standardnpsmoodstavce"/>
    <w:qFormat/>
    <w:rPr>
      <w:rFonts w:cs="Times New Roman"/>
    </w:rPr>
  </w:style>
  <w:style w:type="character" w:styleId="TextbublinyChar1">
    <w:name w:val="Text bubliny Char1"/>
    <w:basedOn w:val="Standardnpsmoodstavc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styl"/>
    <w:next w:val="Tlotextu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lotextu">
    <w:name w:val="Tělo textu"/>
    <w:basedOn w:val="Vchozstyl"/>
    <w:qFormat/>
    <w:pPr>
      <w:spacing w:before="0" w:after="120"/>
    </w:pPr>
    <w:rPr/>
  </w:style>
  <w:style w:type="paragraph" w:styleId="Popisek">
    <w:name w:val="Popisek"/>
    <w:basedOn w:val="Vchozsty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sty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styl"/>
    <w:pPr>
      <w:spacing w:lineRule="atLeast" w:line="100" w:before="0" w:after="0"/>
    </w:pPr>
    <w:rPr/>
  </w:style>
  <w:style w:type="paragraph" w:styleId="Footer">
    <w:name w:val="Footer"/>
    <w:basedOn w:val="Vchozstyl"/>
    <w:pPr>
      <w:spacing w:lineRule="atLeast" w:line="100" w:before="0" w:after="0"/>
    </w:pPr>
    <w:rPr/>
  </w:style>
  <w:style w:type="paragraph" w:styleId="Textbubliny">
    <w:name w:val="Text bubliny"/>
    <w:basedOn w:val="Vchozsty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5:00Z</dcterms:created>
  <dc:creator>Zápis z jednání  19.11.201</dc:creator>
  <dc:description/>
  <cp:keywords/>
  <dc:language>en-US</dc:language>
  <cp:lastModifiedBy>Kancelar</cp:lastModifiedBy>
  <cp:lastPrinted>2014-11-19T18:44:00Z</cp:lastPrinted>
  <dcterms:modified xsi:type="dcterms:W3CDTF">2014-11-24T09:55:00Z</dcterms:modified>
  <cp:revision>2</cp:revision>
  <dc:subject>Teplého 1524,Pardubice</dc:subject>
  <dc:title>OOR Prevence,OSH Pardubice</dc:title>
</cp:coreProperties>
</file>