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kruhy pro obecné znalosti členů SD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 oblasti prevenc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: Právní předpis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A.1  zákon č. 133/1985 Sb., o požární ochraně, ve znění pozdějších předpis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§ 1 úvodní ustanovení: účel zákona, obecná povinnost nezavdat příčinu ke vzniku požáru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ojem právnická osoba (POs), podnikající fyzická osoba (PFOs) a fyzická osoba (FOs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§ 2 obecná ustanovení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§ 4 odst. 1) členění provozovaných činností podle požárního nebezpeč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4 odst. 2), činnosti se zvýšeným požárním nebezpečím (ZPN), kritéria pro začleně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4 odst. 3) činnost s vysokým požárním nebezpečím (VPN), kritéria pro začlenění a odst. 4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vinnosti POs a PFOs: § 5 všech, § 6 se ZPN, § 6a s VPN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6a - pojem a obsah PPN, kdo zpracovává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 odst. 1) povinnosti vlastníka nebo uživatele vodních zdrojů pro hašení požárů, odst. 2) povinnosti vlastníka nebo uživatele lesů o výměře větší než 50 h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3 preventivní požární hlíd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5 dokumentace požární ochrany POs a PFO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6 školení a odborná příprava zaměstnanců o požární ochraně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7 základní povinnosti FOs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8 osobní pomoc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19 věcná pomoc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20 vynětí z povinnosti poskytnout osobní a věcnou pomoc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22 vstup na nemovit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23 Orgány státní správy a samosprávy na úseku požární ochra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29 obec a obecní úřad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31 výkon státního požárního dozoru (SPD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§ 36, 37, 38 vyloučení věcí z užívání, zákaz činnosti a zastavení provoz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65 druhy jednotek požární ochrany (JPO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§ 68, 69, 69a jednotky sborů dobrovolných hasičů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69b povinnosti členů dobrovolných JP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0 základní úkoly JP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1 řízení činnosti v JPO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2 odborná způsobilost a příprav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3 Poskytování pomoci při zdolávání požárů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4 spolupráce na úseku požární ochra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5 občanská sdružení, veřejně prospěšné organizace a jiné orgány a organizace působící na úseku požární ochra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78 přestupky na úseku požární ochrany 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88 oprávnění osob pověřených plněním úkolů na úseku požární ochran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89 povinnost mlčenliv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92 živelní pohromy a jiné mimořádné udál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§ 93 odst. 2) a 3) stejnokroje a funkční označení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  <w:t>Příloha k zákonu o požární ochraně: Kategorie JPO a základní tabulka plošného pokryt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.2</w:t>
      </w:r>
      <w:r>
        <w:rPr/>
        <w:t xml:space="preserve"> </w:t>
      </w:r>
      <w:r>
        <w:rPr>
          <w:b/>
        </w:rPr>
        <w:t xml:space="preserve">Vyhláška MV ČR č. 246/2001 Sb., o stanovení podmínek požární bezpečnosti a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ýkonu státního požárního dozoru (vyhláška o požární prevenc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§ 1 Základní pojm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í bezpeč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í tech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ěcné prostředky požární ochr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ě bezpečnostní zaří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hrazené druhy požární techniky, věcných prostředků požární ochrany a požárně bezpečnostních zaříz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rmativní požadav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řlavá lát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í nebezpeč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ně technická charakterist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o bezpečnostní paramet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ůvodní dokumen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řejno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žá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hlašovna požár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 Základní požadav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. 1) Množství, druhy a způsob vybavení prostor a zařízení POs a PFOs věcnými prostředky PO a požárně bezpečnostními zařízení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. 3) druhy věcných prostředků P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. 4) druhy požárně bezpečnostních zařízení (PB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 3 Umístění hasicích přístrojů (HP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 Druhy vyhrazené požární techniky, věcných prostředků PO a PB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t. 1) vyhrazené druhy požární technik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t. 2) vyhrazené druhy věcných prostředků požární ochra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t. 3) vyhrazené druhy PB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7 provoz, kontroly, údržba a opravy PB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. 2) postup při provozování PB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. 4) kontrola provozuschopnosti PB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. 6) postup, je-li PBZ shledáno nezpůsobilým plnit svou funkc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st. 7) opravy PB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9 hasicí přístroje (HP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. 1) prokázání provozuschopnosti HP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. 2) četnost kontrol HP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. 7) kontrolní štítek HP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st. 8 doklad o provedené kontrole 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1 podmínky pro hašení požárů a pro záchranné prá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. 1) pojem vytváření podmínek pro záchranné prác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. 2) podmínky k provedení rychlého a účinného zásah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. 3) podmínky k provedení evakuace a záchranných prac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2 Způsob provádění pravidelných kontro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. 1) preventivní požární prohlídk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. 2) předmět preventivních požárních prohlíd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. 3) cíl preventivních požárních prohlídek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st. 4) místa provádění preventivních požárních prohlíd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3 Lhůty preventivních požárních prohlíd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t. 1) lhůty preventivních požárních prohlíd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3 Školení zaměstnanců o požární ochra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. 1) obsah ško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. 2) četnost školení zaměstnanc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. 3) četnost školení vedoucích zaměstnanc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. 4) školení zaměstnanců pověřených zabezpečováním PO v době sníženého provozu a v mimopracovní dob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4 Odborná příprava zaměstnanců zařazených do preventivních požárních hlídek (PPH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. 1) kdy se odborná příprava provádí a púro jaké činnost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. 2) provádění odborné přípravy PPH při opakovaných činnoste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. 3) požadavky na teoretickou část odborné přípravy členů PP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. 4) požadavky na praktickou část odborné přípravy členů PPH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5 Odborná příprava preventistů požární ochrany u POs a PFOs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. 1) kdy se odborná příprava preventistů provád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. 2) co je obsahem odborné přípravy preventist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7 Druhy dokumentace PO u POs a PFOs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st. 1) co tvoří dokumentaci PO u POs a PFOs (§§ 28, 29, 30, 31, 32, 33, 34, 35, 36, 37, 38, 39, způsob vedení dokumentace požární ochrany § 40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st. 2) další dokumentace, zejména požárně bezpečnostní řešení (PBŘ - § 41), doklady prokazující dodržování technických podmínek a návodů vztahujících se k požární bezpečnosti výrobků nebo činností, rozhodnutí a stanoviska správních úřadů týkající se požární bezpečnosti při provozovaných činnost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42 Tepelné spotřebiče u fyzických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43 Komíny a kouřov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§ 44 Hořlavé nebo požárně nebezpečné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45 Požární kontr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. 1) co jsou to požární kontroly (druhy kontro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50 Zjišťování příčin vzniku požáru (ZPP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. 1) co se zjišťuje při ZP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říloha 1 k vyhl. 246/2001 Sb. – Bezpečnostní vzdálenosti volných skladů sena a slámy od vybraných druhů objektů, lesů a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 xml:space="preserve">A.3 Nařízení </w:t>
      </w:r>
      <w:r>
        <w:rPr>
          <w:b/>
        </w:rPr>
        <w:t xml:space="preserve">vlády (NV) č. 172/2001 Sb., k provedení zákona o požární ochraně, 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 xml:space="preserve">       </w:t>
      </w:r>
      <w:r>
        <w:rPr>
          <w:b/>
        </w:rPr>
        <w:t>ve znění NV č. 498/2002 Sb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 odst. 2) Druhy dokumentace požární ochrany ob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4 obsah požárního poplachového plánu kraj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2 dokumentace o zřízení jednotky sboru dobrovolných hasičů obce, požární hlídky a společné jednotky požární ochra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3 řád ohlašovny požárů v ob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4 dokumentace k zabezpečení preventivně výchovné činnosti v ob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5 požární řád ob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6 dokumentace obce k zabezpečení úkolů požární ochrany pro období stavu ohrožení státu a válečného stav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7 způsob uložení a kontroly dokumentace požární ochrany ob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8 minimální podmínky a rozsah poskytování péč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19 náklady na zabezpečení minimálních podmínek péč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20 systém pracovní pohotovost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21 odměna za pohotovos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22 způsob poskytování náhrady ušlého výdělku členům jednotek sborů dobrovolných hasičů ob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§ 23 podmínky akceschopnosti jednotek sboru dobrovolných hasičů vybraných obcí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B: Technické předpis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B.1 Česká technická norma (ČSN) 73 0802: prosinec 2000, Požární bezpečnost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staveb - nevýrobní objek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33" w:hanging="1413"/>
        <w:jc w:val="both"/>
        <w:rPr/>
      </w:pPr>
      <w:r>
        <w:rPr/>
        <w:t>čl. 1 Předmět norm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čl. 3 Termíny a definice:</w:t>
      </w:r>
    </w:p>
    <w:p>
      <w:pPr>
        <w:pStyle w:val="Normal"/>
        <w:ind w:left="1080" w:hanging="0"/>
        <w:jc w:val="both"/>
        <w:rPr/>
      </w:pPr>
      <w:r>
        <w:rPr/>
        <w:t>3.1   požární bezpečnost stavebních objektů</w:t>
      </w:r>
    </w:p>
    <w:p>
      <w:pPr>
        <w:pStyle w:val="Normal"/>
        <w:ind w:left="1080" w:hanging="0"/>
        <w:jc w:val="both"/>
        <w:rPr/>
      </w:pPr>
      <w:r>
        <w:rPr/>
        <w:t>3.2   požárně bezpečnostní zařízení a opatření,</w:t>
      </w:r>
    </w:p>
    <w:p>
      <w:pPr>
        <w:pStyle w:val="Normal"/>
        <w:ind w:left="1080" w:hanging="0"/>
        <w:jc w:val="both"/>
        <w:rPr/>
      </w:pPr>
      <w:r>
        <w:rPr/>
        <w:t>3.5   hořlavé látky,</w:t>
      </w:r>
    </w:p>
    <w:p>
      <w:pPr>
        <w:pStyle w:val="Normal"/>
        <w:ind w:left="1080" w:hanging="0"/>
        <w:jc w:val="both"/>
        <w:rPr/>
      </w:pPr>
      <w:r>
        <w:rPr/>
        <w:t>3.6   požární riziko,</w:t>
      </w:r>
    </w:p>
    <w:p>
      <w:pPr>
        <w:pStyle w:val="Normal"/>
        <w:ind w:left="1080" w:hanging="0"/>
        <w:jc w:val="both"/>
        <w:rPr/>
      </w:pPr>
      <w:r>
        <w:rPr/>
        <w:t>3.7   požární zatížení,</w:t>
      </w:r>
    </w:p>
    <w:p>
      <w:pPr>
        <w:pStyle w:val="Normal"/>
        <w:ind w:left="1080" w:hanging="0"/>
        <w:jc w:val="both"/>
        <w:rPr/>
      </w:pPr>
      <w:r>
        <w:rPr/>
        <w:t>3.8   stálé požární zatížení,</w:t>
      </w:r>
    </w:p>
    <w:p>
      <w:pPr>
        <w:pStyle w:val="Normal"/>
        <w:ind w:left="1080" w:hanging="0"/>
        <w:jc w:val="both"/>
        <w:rPr/>
      </w:pPr>
      <w:r>
        <w:rPr/>
        <w:t>3.9   nahodilé požární zatížení,</w:t>
      </w:r>
    </w:p>
    <w:p>
      <w:pPr>
        <w:pStyle w:val="Normal"/>
        <w:ind w:left="1080" w:hanging="0"/>
        <w:jc w:val="both"/>
        <w:rPr/>
      </w:pPr>
      <w:r>
        <w:rPr/>
        <w:t>3.10 výpočtové požární zatížení,</w:t>
      </w:r>
    </w:p>
    <w:p>
      <w:pPr>
        <w:pStyle w:val="Normal"/>
        <w:ind w:left="1080" w:hanging="0"/>
        <w:jc w:val="both"/>
        <w:rPr/>
      </w:pPr>
      <w:r>
        <w:rPr/>
        <w:t>3.11 požární úsek</w:t>
      </w:r>
    </w:p>
    <w:p>
      <w:pPr>
        <w:pStyle w:val="Normal"/>
        <w:ind w:left="1080" w:hanging="0"/>
        <w:jc w:val="both"/>
        <w:rPr/>
      </w:pPr>
      <w:r>
        <w:rPr/>
        <w:t>3.12 požárně dělicí konstrukce,</w:t>
      </w:r>
    </w:p>
    <w:p>
      <w:pPr>
        <w:pStyle w:val="Normal"/>
        <w:ind w:left="1080" w:hanging="0"/>
        <w:jc w:val="both"/>
        <w:rPr/>
      </w:pPr>
      <w:r>
        <w:rPr/>
        <w:t>3.13 požární strop,</w:t>
      </w:r>
    </w:p>
    <w:p>
      <w:pPr>
        <w:pStyle w:val="Normal"/>
        <w:ind w:left="1080" w:hanging="0"/>
        <w:jc w:val="both"/>
        <w:rPr/>
      </w:pPr>
      <w:r>
        <w:rPr/>
        <w:t>3.14 požární stěna,</w:t>
      </w:r>
    </w:p>
    <w:p>
      <w:pPr>
        <w:pStyle w:val="Normal"/>
        <w:ind w:left="1080" w:hanging="0"/>
        <w:jc w:val="both"/>
        <w:rPr/>
      </w:pPr>
      <w:r>
        <w:rPr/>
        <w:t>3.15 požární uzávěr otvoru,</w:t>
      </w:r>
    </w:p>
    <w:p>
      <w:pPr>
        <w:pStyle w:val="Normal"/>
        <w:ind w:left="1080" w:hanging="0"/>
        <w:jc w:val="both"/>
        <w:rPr/>
      </w:pPr>
      <w:r>
        <w:rPr/>
        <w:t>3.16 požární odolnost,</w:t>
      </w:r>
    </w:p>
    <w:p>
      <w:pPr>
        <w:pStyle w:val="Normal"/>
        <w:ind w:left="1080" w:hanging="0"/>
        <w:jc w:val="both"/>
        <w:rPr/>
      </w:pPr>
      <w:r>
        <w:rPr/>
        <w:t>3.17 stupeň požární bezpečnosti,</w:t>
      </w:r>
    </w:p>
    <w:p>
      <w:pPr>
        <w:pStyle w:val="Normal"/>
        <w:ind w:left="1080" w:hanging="0"/>
        <w:jc w:val="both"/>
        <w:rPr/>
      </w:pPr>
      <w:r>
        <w:rPr/>
        <w:t>3.18 požárně otevřená plocha,</w:t>
      </w:r>
    </w:p>
    <w:p>
      <w:pPr>
        <w:pStyle w:val="Normal"/>
        <w:ind w:left="1080" w:hanging="0"/>
        <w:jc w:val="both"/>
        <w:rPr/>
      </w:pPr>
      <w:r>
        <w:rPr/>
        <w:t>3.19 požárně nebezpečný prostor,</w:t>
      </w:r>
    </w:p>
    <w:p>
      <w:pPr>
        <w:pStyle w:val="Normal"/>
        <w:ind w:left="1080" w:hanging="0"/>
        <w:jc w:val="both"/>
        <w:rPr/>
      </w:pPr>
      <w:r>
        <w:rPr/>
        <w:t>3.20 odstupová vzdálenost,</w:t>
      </w:r>
    </w:p>
    <w:p>
      <w:pPr>
        <w:pStyle w:val="Normal"/>
        <w:ind w:left="1080" w:hanging="0"/>
        <w:jc w:val="both"/>
        <w:rPr/>
      </w:pPr>
      <w:r>
        <w:rPr/>
        <w:t>3.21 volné prostranství,</w:t>
      </w:r>
    </w:p>
    <w:p>
      <w:pPr>
        <w:pStyle w:val="Normal"/>
        <w:ind w:left="1080" w:hanging="0"/>
        <w:jc w:val="both"/>
        <w:rPr/>
      </w:pPr>
      <w:r>
        <w:rPr/>
        <w:t>3.22 úniková cesta,</w:t>
      </w:r>
    </w:p>
    <w:p>
      <w:pPr>
        <w:pStyle w:val="Normal"/>
        <w:ind w:left="1080" w:hanging="0"/>
        <w:jc w:val="both"/>
        <w:rPr/>
      </w:pPr>
      <w:r>
        <w:rPr/>
        <w:t>3.23 nechráněná úniková cesta,</w:t>
      </w:r>
    </w:p>
    <w:p>
      <w:pPr>
        <w:pStyle w:val="Normal"/>
        <w:ind w:left="1080" w:hanging="0"/>
        <w:jc w:val="both"/>
        <w:rPr/>
      </w:pPr>
      <w:r>
        <w:rPr/>
        <w:t>3.24 chráněná úniková cesta,</w:t>
      </w:r>
    </w:p>
    <w:p>
      <w:pPr>
        <w:pStyle w:val="Normal"/>
        <w:ind w:left="1080" w:hanging="0"/>
        <w:jc w:val="both"/>
        <w:rPr/>
      </w:pPr>
      <w:r>
        <w:rPr/>
        <w:t>3.27 přístupová komunikace,</w:t>
      </w:r>
    </w:p>
    <w:p>
      <w:pPr>
        <w:pStyle w:val="Normal"/>
        <w:ind w:left="1080" w:hanging="0"/>
        <w:jc w:val="both"/>
        <w:rPr/>
      </w:pPr>
      <w:r>
        <w:rPr/>
        <w:t>3.28 nástupní plocha,</w:t>
      </w:r>
    </w:p>
    <w:p>
      <w:pPr>
        <w:pStyle w:val="Normal"/>
        <w:ind w:left="1080" w:hanging="0"/>
        <w:jc w:val="both"/>
        <w:rPr/>
      </w:pPr>
      <w:r>
        <w:rPr/>
        <w:t>3.29 zásahová cesta,</w:t>
      </w:r>
    </w:p>
    <w:p>
      <w:pPr>
        <w:pStyle w:val="Normal"/>
        <w:ind w:left="1080" w:hanging="0"/>
        <w:jc w:val="both"/>
        <w:rPr/>
      </w:pPr>
      <w:r>
        <w:rPr/>
        <w:t>3.30 evakuační výtah,</w:t>
      </w:r>
    </w:p>
    <w:p>
      <w:pPr>
        <w:pStyle w:val="Normal"/>
        <w:ind w:left="1080" w:hanging="0"/>
        <w:jc w:val="both"/>
        <w:rPr/>
      </w:pPr>
      <w:r>
        <w:rPr/>
        <w:t>3.31 požární výt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čl. 5 Všeobecně</w:t>
      </w:r>
    </w:p>
    <w:p>
      <w:pPr>
        <w:pStyle w:val="Normal"/>
        <w:jc w:val="both"/>
        <w:rPr/>
      </w:pPr>
      <w:r>
        <w:rPr/>
        <w:tab/>
        <w:t xml:space="preserve">       5.1  Základní ustanovení</w:t>
      </w:r>
    </w:p>
    <w:p>
      <w:pPr>
        <w:pStyle w:val="Normal"/>
        <w:jc w:val="both"/>
        <w:rPr/>
      </w:pPr>
      <w:r>
        <w:rPr/>
        <w:tab/>
        <w:t xml:space="preserve">       5.1.1, 5.1.2, </w:t>
      </w:r>
    </w:p>
    <w:p>
      <w:pPr>
        <w:pStyle w:val="Normal"/>
        <w:jc w:val="both"/>
        <w:rPr/>
      </w:pPr>
      <w:r>
        <w:rPr/>
        <w:tab/>
        <w:t xml:space="preserve">       5.2  Podlaží objektu</w:t>
      </w:r>
    </w:p>
    <w:p>
      <w:pPr>
        <w:pStyle w:val="Normal"/>
        <w:jc w:val="both"/>
        <w:rPr/>
      </w:pPr>
      <w:r>
        <w:rPr/>
        <w:tab/>
        <w:t xml:space="preserve">       5.2., 5.2.3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3  Požární úseky</w:t>
      </w:r>
    </w:p>
    <w:p>
      <w:pPr>
        <w:pStyle w:val="Normal"/>
        <w:jc w:val="both"/>
        <w:rPr/>
      </w:pPr>
      <w:r>
        <w:rPr/>
        <w:tab/>
        <w:t xml:space="preserve">       5.3.1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.4  Požární odolnos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5.4.1, 5.4.2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čl. 6 Požární riziko</w:t>
      </w:r>
    </w:p>
    <w:p>
      <w:pPr>
        <w:pStyle w:val="Normal"/>
        <w:jc w:val="both"/>
        <w:rPr/>
      </w:pPr>
      <w:r>
        <w:rPr/>
        <w:tab/>
        <w:t xml:space="preserve">       6.1  Základní ustanove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2  Výpočtové požární zatíže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6.2.1,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3  Požární zatíže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.3.1, 6.3.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6.4  Součinitel </w:t>
      </w:r>
      <w:r>
        <w:rPr>
          <w:b/>
          <w:i/>
        </w:rPr>
        <w:t>a</w:t>
      </w:r>
      <w:r>
        <w:rPr/>
        <w:t xml:space="preserve"> - jen význa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6.5  Součinitel </w:t>
      </w:r>
      <w:r>
        <w:rPr>
          <w:b/>
          <w:i/>
        </w:rPr>
        <w:t>b</w:t>
      </w:r>
      <w:r>
        <w:rPr/>
        <w:t xml:space="preserve"> – jen význa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6.6  Součinitel </w:t>
      </w:r>
      <w:r>
        <w:rPr>
          <w:b/>
          <w:i/>
        </w:rPr>
        <w:t>c</w:t>
      </w:r>
      <w:r>
        <w:rPr/>
        <w:t xml:space="preserve"> – jen význa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čl. 7 Požární bezpečnost a velikost požárních úseků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1 Základní ustanovení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7.3 Velikost požárních úseků</w:t>
      </w:r>
    </w:p>
    <w:p>
      <w:pPr>
        <w:pStyle w:val="Normal"/>
        <w:jc w:val="both"/>
        <w:rPr/>
      </w:pPr>
      <w:r>
        <w:rPr/>
        <w:tab/>
        <w:t>- čl. 8 Stavební konstrukce</w:t>
      </w:r>
    </w:p>
    <w:p>
      <w:pPr>
        <w:pStyle w:val="Normal"/>
        <w:jc w:val="both"/>
        <w:rPr/>
      </w:pPr>
      <w:r>
        <w:rPr/>
        <w:tab/>
        <w:t xml:space="preserve">       8.1 Základní ustanovení</w:t>
      </w:r>
    </w:p>
    <w:p>
      <w:pPr>
        <w:pStyle w:val="Normal"/>
        <w:jc w:val="both"/>
        <w:rPr/>
      </w:pPr>
      <w:r>
        <w:rPr/>
        <w:tab/>
        <w:t>- čl. 9 Únikové cesty</w:t>
      </w:r>
    </w:p>
    <w:p>
      <w:pPr>
        <w:pStyle w:val="Normal"/>
        <w:jc w:val="both"/>
        <w:rPr/>
      </w:pPr>
      <w:r>
        <w:rPr/>
        <w:tab/>
        <w:t xml:space="preserve">       9.1 Základní ustanovení</w:t>
      </w:r>
    </w:p>
    <w:p>
      <w:pPr>
        <w:pStyle w:val="Normal"/>
        <w:jc w:val="both"/>
        <w:rPr/>
      </w:pPr>
      <w:r>
        <w:rPr/>
        <w:tab/>
        <w:t xml:space="preserve">       9.1.1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9.2 Nechráněná úniková cesta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9.3 Chráněná úniková cesta</w:t>
      </w:r>
    </w:p>
    <w:p>
      <w:pPr>
        <w:pStyle w:val="Normal"/>
        <w:jc w:val="both"/>
        <w:rPr/>
      </w:pPr>
      <w:r>
        <w:rPr/>
        <w:tab/>
        <w:t xml:space="preserve">       9.3.1, 9.3.3</w:t>
      </w:r>
    </w:p>
    <w:p>
      <w:pPr>
        <w:pStyle w:val="Normal"/>
        <w:jc w:val="both"/>
        <w:rPr/>
      </w:pPr>
      <w:r>
        <w:rPr/>
        <w:tab/>
        <w:t xml:space="preserve">       9.4 Typy chráněných únikových cest</w:t>
      </w:r>
    </w:p>
    <w:p>
      <w:pPr>
        <w:pStyle w:val="Normal"/>
        <w:jc w:val="both"/>
        <w:rPr/>
      </w:pPr>
      <w:r>
        <w:rPr/>
        <w:tab/>
        <w:t xml:space="preserve">       9.4.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9.13 Dveře na únikových cestách</w:t>
      </w:r>
    </w:p>
    <w:p>
      <w:pPr>
        <w:pStyle w:val="Normal"/>
        <w:jc w:val="both"/>
        <w:rPr/>
      </w:pPr>
      <w:r>
        <w:rPr/>
        <w:tab/>
        <w:t xml:space="preserve">       9.13.1</w:t>
      </w:r>
    </w:p>
    <w:p>
      <w:pPr>
        <w:pStyle w:val="Normal"/>
        <w:jc w:val="both"/>
        <w:rPr/>
      </w:pPr>
      <w:r>
        <w:rPr/>
        <w:tab/>
        <w:t xml:space="preserve">       9.15 Osvětlení únikových cest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9.15.1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9.16 Označení únikových cest</w:t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>- čl. 10 Odstupy</w:t>
      </w:r>
    </w:p>
    <w:p>
      <w:pPr>
        <w:pStyle w:val="Normal"/>
        <w:jc w:val="both"/>
        <w:rPr/>
      </w:pPr>
      <w:r>
        <w:rPr/>
        <w:tab/>
        <w:t xml:space="preserve">       10.1 Základní ustanovení</w:t>
      </w:r>
    </w:p>
    <w:p>
      <w:pPr>
        <w:pStyle w:val="Normal"/>
        <w:jc w:val="both"/>
        <w:rPr/>
      </w:pPr>
      <w:r>
        <w:rPr/>
        <w:tab/>
        <w:t xml:space="preserve">       10.2 Požárně nebezpečný prostor</w:t>
      </w:r>
    </w:p>
    <w:p>
      <w:pPr>
        <w:pStyle w:val="Normal"/>
        <w:jc w:val="both"/>
        <w:rPr/>
      </w:pPr>
      <w:r>
        <w:rPr/>
        <w:tab/>
        <w:t xml:space="preserve">       10.3 Odstupová vzdálenost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  10.3.1</w:t>
      </w:r>
    </w:p>
    <w:p>
      <w:pPr>
        <w:pStyle w:val="Normal"/>
        <w:jc w:val="both"/>
        <w:rPr/>
      </w:pPr>
      <w:r>
        <w:rPr/>
        <w:tab/>
        <w:t xml:space="preserve">       10.5 Určení požárně nebezpečného prostoru stavebního objektu</w:t>
      </w:r>
    </w:p>
    <w:p>
      <w:pPr>
        <w:pStyle w:val="Normal"/>
        <w:jc w:val="both"/>
        <w:rPr/>
      </w:pPr>
      <w:r>
        <w:rPr/>
        <w:tab/>
        <w:t>- čl. 11 Technická zařízení</w:t>
      </w:r>
    </w:p>
    <w:p>
      <w:pPr>
        <w:pStyle w:val="Normal"/>
        <w:jc w:val="both"/>
        <w:rPr/>
      </w:pPr>
      <w:r>
        <w:rPr/>
        <w:tab/>
        <w:t xml:space="preserve">       11.2 Vytápění</w:t>
      </w:r>
    </w:p>
    <w:p>
      <w:pPr>
        <w:pStyle w:val="Normal"/>
        <w:jc w:val="both"/>
        <w:rPr/>
      </w:pPr>
      <w:r>
        <w:rPr/>
        <w:tab/>
        <w:t>- čl. 12 Zařízení pro protipožární zásah</w:t>
      </w:r>
    </w:p>
    <w:p>
      <w:pPr>
        <w:pStyle w:val="Normal"/>
        <w:jc w:val="both"/>
        <w:rPr/>
      </w:pPr>
      <w:r>
        <w:rPr/>
        <w:tab/>
        <w:t xml:space="preserve">       12.1 Základní ustanovení</w:t>
      </w:r>
    </w:p>
    <w:p>
      <w:pPr>
        <w:pStyle w:val="Normal"/>
        <w:jc w:val="both"/>
        <w:rPr/>
      </w:pPr>
      <w:r>
        <w:rPr/>
        <w:tab/>
        <w:t xml:space="preserve">       12.2 Přístupové komunikace</w:t>
      </w:r>
    </w:p>
    <w:p>
      <w:pPr>
        <w:pStyle w:val="Normal"/>
        <w:jc w:val="both"/>
        <w:rPr/>
      </w:pPr>
      <w:r>
        <w:rPr/>
        <w:tab/>
        <w:t xml:space="preserve">       12.2.1, 12.2.2, 12.2.3</w:t>
      </w:r>
    </w:p>
    <w:p>
      <w:pPr>
        <w:pStyle w:val="Normal"/>
        <w:jc w:val="both"/>
        <w:rPr/>
      </w:pPr>
      <w:r>
        <w:rPr/>
        <w:tab/>
        <w:t xml:space="preserve">       12.3 Vjezdy a průjezdy</w:t>
      </w:r>
    </w:p>
    <w:p>
      <w:pPr>
        <w:pStyle w:val="Normal"/>
        <w:jc w:val="both"/>
        <w:rPr/>
      </w:pPr>
      <w:r>
        <w:rPr/>
        <w:tab/>
        <w:t xml:space="preserve">       12.4 Nástupní plochy</w:t>
      </w:r>
    </w:p>
    <w:p>
      <w:pPr>
        <w:pStyle w:val="Normal"/>
        <w:jc w:val="both"/>
        <w:rPr/>
      </w:pPr>
      <w:r>
        <w:rPr/>
        <w:tab/>
        <w:t xml:space="preserve">       12.4.1, 12.4.2, 12.4.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2.7 Zásobování vodu pro hašení</w:t>
      </w:r>
    </w:p>
    <w:p>
      <w:pPr>
        <w:pStyle w:val="Normal"/>
        <w:jc w:val="both"/>
        <w:rPr/>
      </w:pPr>
      <w:r>
        <w:rPr/>
        <w:tab/>
        <w:t xml:space="preserve">       12.9 Dodávka elektrické energie</w:t>
      </w:r>
    </w:p>
    <w:p>
      <w:pPr>
        <w:pStyle w:val="Normal"/>
        <w:jc w:val="both"/>
        <w:rPr/>
      </w:pPr>
      <w:r>
        <w:rPr/>
        <w:tab/>
        <w:t xml:space="preserve">       12.9.1, 12.9.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.2   Informativně podat zásady řešení požární bezpečnosti pod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73 0804 – Požární bezpečnost staveb, výrobní objekty, říjen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73 0833 – Požární bezpečnost staveb, budovy pro bydlení a ubytování, Z1 prosinec 2000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73 0835 – Požární bezpečnost staveb, Budovy zdravotnických zařízení a sociální péče, duben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73 0831 – Požární bezpečnost staveb – objekty pro shromažď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73 0842 – Požární bezpečnost staveb, objekty pro zemědělskou výrobu, Z1 říjen 2004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SN 65 0201 – hořlavé kapaliny, Prostory pro výrobu, skladování a manipulaci, Z1 únor 2006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06 1008 – Požární bezpečnost tepelných zařízení, prosinec 1997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73 4201 – Komíny a kouřovody – Navrhování, provádění a připojování spotřebičů paliv, leden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ČSN 07 8304 – Tlakové nádoby na plyny, provozní pravidla (březen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: Obecné informa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C.1  Obecné předpoklady pro vznik hoření a principy přerušení hoření (haše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.2  Základní poznatky o přenosu tepla vedením, prouděním a sálá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 19.6.2008</w:t>
        <w:tab/>
        <w:tab/>
        <w:tab/>
        <w:tab/>
        <w:tab/>
        <w:tab/>
        <w:t>vedoucí ÚOR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Ing. Jan Maje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13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8"/>
        </w:tabs>
        <w:ind w:left="1098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3:00Z</dcterms:created>
  <dc:creator>Jan Majer</dc:creator>
  <dc:description/>
  <cp:keywords/>
  <dc:language>en-US</dc:language>
  <cp:lastModifiedBy>Jan Majer</cp:lastModifiedBy>
  <dcterms:modified xsi:type="dcterms:W3CDTF">2008-06-19T11:36:00Z</dcterms:modified>
  <cp:revision>15</cp:revision>
  <dc:subject/>
  <dc:title>Okruhy pro obecné znalosti členů SD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159655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materiály prevence</vt:lpwstr>
  </property>
</Properties>
</file>