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, vydaných SH ČMS – ÚOR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 rok 2011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sta III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Kterým předpisem jsou stanoveny povinnosti fyzických osob (občanů) na úseku požární ochrany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zákonem o požární ochraně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ústavou ČR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ákoníkem práce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zákonem o IZ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ezi základní povinnosti fyzických osob patří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počínat si tak, aby nedocházelo ke vzniku požáru, zejména při používání tepelných, elektrických, plynových a jiných spotřebičů a komínů, při skladování a používání hořlavých nebo požárně nebezpečných látek, manipulaci s nimi nebo s otevřeným ohněm či jiným zdrojem zapálení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každé jaro vypalovat suchou trávu a křoviny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neskladovat v prostorách, které vlastní nebo užívá více než 40 litrů hořlavých kapalin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umožnit provedení kontroly osobou odborně způsobilou v požární ochra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yzická osoba je povinna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dodržovat podmínky nebo návody vztahující se k požární bezpečnosti výrobků nebo činností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držovat podmínky nebo návody vztahující se k požární bezpečnosti českých výrobků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držovat podmínky nebo návody vztahující se k požární bezpečnosti výrobků, vyrobených po roce 2000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yvěsit návod k používání výrobku vedle spotřebi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Ten, kdo je povinen vykonávat dohled nad osobami, které nemohou posoudit následky svého jednání, je povinen dbát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aby tyto osoby svým jednáním nezpůsobily požár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by si tyto osoby nemohly koupit zápalk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by tyto osoby nikdy nezapálily svíčk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by byla vždy v přítomnosti osoby starší 21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yzická osoba je povinna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plnit příkazy a dodržovat zákazy týkající se požární ochrany na označených místech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ouřit všude tam, kde to není zakázáno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ekouřit ve výškových objektech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ouřit všude tam, kde je to povo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yzická osoba nesmí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</w:rPr>
        <w:t>provádět práce, které mohou vést ke vzniku požáru, pokud nemá odbornou způsobilost požadovanou pro výkon takových prací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řídit si požární automobi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koupit si velitelský vůz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ědomě bezdůvodně přivolat jednotku požární ochrany nebo zneužít linku tísňového vol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Fyzická osoba je povinna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vytvářet v prostorách ve svém vlastnictví nebo užívání podmínky pro rychlé zdolávání požáru a pro záchranné práce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možnit provedení požární kontroly v bytových prostorách, které vlastní nebo užívá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vybavit každý byt, který vlastní, pojízdným hasicím přístrojem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ybavit každou místnost, kterou vlastní, hlásičem požá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ři používání tepelných spotřebičů se nevychladlý popel ukládá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do nehořlavých uzavíratelných nádob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do nehořlavých nádob, další požadavky nejsou stanoveny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nevychladlý popel se nesmí vybírat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závisí to na druhu vytápění (uhlí, dřevo, ko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yzická osoba je povinna</w:t>
      </w:r>
    </w:p>
    <w:p>
      <w:pPr>
        <w:pStyle w:val="Normal"/>
        <w:numPr>
          <w:ilvl w:val="0"/>
          <w:numId w:val="55"/>
        </w:numPr>
        <w:rPr>
          <w:b/>
          <w:b/>
          <w:sz w:val="24"/>
        </w:rPr>
      </w:pPr>
      <w:r>
        <w:rPr>
          <w:b/>
          <w:sz w:val="24"/>
        </w:rPr>
        <w:t>nekouřit u čerpacích stanic pohonných hmot, označených příslušnou značkou se zákazem kouření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nekouřit cigarety u čerpacích stanic pohonných hmot, označených příslušnou značkou se zákazem kouření (doutníky se mohou kouřit)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nekouřit cigarety u čerpacích stanic pohonných hmot, označených příslušnou značkou se zákazem kouření (dýmka se může kouřit)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nekouřit cigarety s nikotinem u čerpacích stanic pohonných hmot, označených příslušnou značkou se zákazem kouření (doutníky se mohou kouř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Fyzická osoba nesmí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provádět svářečské práce, pokud nevlastní svářečský průkaz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nikdy svařovat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provádět svářečské práce sousedovi, pokud nevlastní svářečský průkaz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svařovat ve výbušném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Osobní pomocí, kterou je každý povinen v souvislosti se zdoláváním požáru poskytnout, se rozumí ve smyslu zákona o požární ochraně např.</w:t>
      </w:r>
    </w:p>
    <w:p>
      <w:pPr>
        <w:pStyle w:val="Normal"/>
        <w:numPr>
          <w:ilvl w:val="0"/>
          <w:numId w:val="48"/>
        </w:numPr>
        <w:rPr>
          <w:b/>
          <w:b/>
          <w:sz w:val="24"/>
        </w:rPr>
      </w:pPr>
      <w:r>
        <w:rPr>
          <w:b/>
          <w:sz w:val="24"/>
        </w:rPr>
        <w:t>provedení nutných opatření pro záchranu ohrožených osob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fotodokumentace probíhajícího zásahu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připravení občerstvení pro zasahující hasiče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přinesením na místo zásahu všech přenosných hasicích přístrojů, které vlast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Kdo je povinen poskytnout osobní pomoc v souvislosti se zdoláváním požáru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každý v rozsahu stanovené zákonem o požární ochraně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ouze fyzická osoba a právnická osoba, na jejímž území nebo na jejímž objektu požár vznikl a která je vlastníkem pozemku, ze kterého je veden požární zásah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ouze fyzická osoba, na jejímž území nebo na jejímž objektu požár vznikl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aždý, komu se právě chce pomá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 Osobní pomocí, kterou je každý povinen v souvislosti se zdoláváním požáru poskytnout, se rozumí ve smyslu zákona o požární ochraně např.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ohlášení neodkladně na určeném místě zjištěný požár nebo zabezpečení jeho ohlášení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opuštění místa požárního zásahu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přiblížení se k místu požárního zásahu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ahájení peněžité sbírky pro postiže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4. Věcnou pomocí, kterou je každý povinen v souvislosti se zdoláváním požáru poskytnout, se rozumí ve smyslu zákona o požární ochraně </w:t>
      </w:r>
    </w:p>
    <w:p>
      <w:pPr>
        <w:pStyle w:val="Normal"/>
        <w:numPr>
          <w:ilvl w:val="0"/>
          <w:numId w:val="49"/>
        </w:numPr>
        <w:rPr>
          <w:b/>
          <w:b/>
          <w:sz w:val="24"/>
        </w:rPr>
      </w:pPr>
      <w:r>
        <w:rPr>
          <w:b/>
          <w:sz w:val="24"/>
        </w:rPr>
        <w:t>poskytnutí dopravních prostředků, zdrojů vody, spojových zařízení a jiných věcí potřebných ke zdolání požáru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vyčištění zásahových obleků hasičů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ohlášení zjištěného požáru na operační středisko HZS kraje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zapůjčení svého cvičeného p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. Poskytnutí osobní a věcné pomoci při zdolávání požáru se ve smyslu zákona o požární ochraně vztahuje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na všechny osoby, s výjimkou osob uvedených v zákoně o požární ochran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 všechny osob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uze na právnické osoby a podnikající fyzické osob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uze na právnick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Jestliže jsou s poskytnutím věcné pomoci spojeny výdaje, patří tomu, kdo je poskytl</w:t>
      </w:r>
    </w:p>
    <w:p>
      <w:pPr>
        <w:pStyle w:val="Normal"/>
        <w:numPr>
          <w:ilvl w:val="0"/>
          <w:numId w:val="47"/>
        </w:numPr>
        <w:rPr>
          <w:b/>
          <w:b/>
          <w:sz w:val="24"/>
        </w:rPr>
      </w:pPr>
      <w:r>
        <w:rPr>
          <w:b/>
          <w:sz w:val="24"/>
        </w:rPr>
        <w:t>náhrada výdajů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náhrada výdajů do výše 25.000 Kč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náhrada výdajů mu nenáleží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jen náhrada výdajů na zničeném oble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Náhrada výdajů za poskytnutí věcné pomoci při požáru musí oprávněný uplatnit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do tří měsíců ode dne, kdy je zjistil, nejpozději do dvou let od jejich vzniku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do šesti měsíců ode dne, kdy je zjistil, nejpozději do tří let od jejich vzniku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do tří měsíců ode dne, kdy je zjistil, nejpozději do tří let od jejich vzniku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do tří let od z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 Poskytne-li fyzická osoba osobní pomoc jednotce požární ochrany na výzvu velitele zásahu, náleží ji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náhrada ušlého výdělku v prokázané výš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lovina průměrného měsíčního platu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enáleží ji finanční náhrad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áhrada výdajů do výše 25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Náhrada výdajů za poskytnutí věcné pomoci při požáru musí oprávněný uplatnit u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hasičského záchranného sboru kraje, v jehož územním obvodu požár vznikl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ecního úřadu, v jehož územním obvodu požár vznikl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krajského úřadu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ce, v jejíž územním obvodu požár vzni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Propan-butan je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kapalněný uhlovodíkový plyn těžší než vzduch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kapalněný uhlovodíkový plyn lehčí než vzdu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řlavá kapalina těžší než vod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uspenze</w:t>
      </w:r>
      <w:r>
        <w:rPr>
          <w:b/>
          <w:sz w:val="24"/>
        </w:rPr>
        <w:t xml:space="preserve"> </w:t>
      </w:r>
      <w:r>
        <w:rPr>
          <w:sz w:val="24"/>
        </w:rPr>
        <w:t>těžší než vzdu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Kovové tlakové nádoby s propan-butanem se mohou ukládat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 xml:space="preserve">v klecích na bezpečném místě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v prostorách pod úrovní okolního terénu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 garáži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 kotelně nebo v ložn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V jednotlivých a řadových garážích lze ukládat pro osobní automobily nejvýše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  <w:sz w:val="24"/>
        </w:rPr>
        <w:t>40 litrů pohonných hmot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20 litrů pohonných hmot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60 litrů pohonných hmot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50 litrů pohonných hm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V jednotlivých garážích lze ukládat pro nákladní automobily nejvýš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80 litrů pohonných hmo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40 litrů pohonných hmo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60 litrů pohonných hmo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00 litrů pohonných hm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V jednotlivých a řadových garážích lze ukládat nejvýš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>
          <w:b/>
          <w:b/>
          <w:sz w:val="24"/>
        </w:rPr>
      </w:pPr>
      <w:r>
        <w:rPr>
          <w:b/>
          <w:sz w:val="24"/>
        </w:rPr>
        <w:t>20 litrů oleje na jedno st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40 litrů oleje na jedno st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10 litrů oleje na každé zaparkované vozidl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>30 litrů oleje na každé zaparkované voz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Pevné palivo musím ukládat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odděleně od jiných druhů paliv nebo hořlavých nebo hoření podporujících látek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jen odděleně od jiných druhů kapalných paliv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vždy v samostatném objektu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max. do 5 metrů od topid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. Při skladování látek majících sklon k samovznícení (např. hnědého uhlí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usím sledovat, zda nedochází k procesu samovzníc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smím tyto látky coby fyzická osoba skladov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ím je skladovat vždy jen v samostatném objekt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hu jen tehdy, budu-li měřit jejich teplotu každé 3 hod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Fyzické osoby skladovat hořlavé látky v půdních prostorách 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mohou, ale nejméně ve vzdálenosti nejméně 1 m od vnějšího povrchu komínového tělesa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ohou, ale nejméně ve vzdálenosti nejméně  60 cm od vnějšího povrchu komínového tělesa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ohou, je-li v půdním prostoru jen jediné komínové těleso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emoh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Přestupek je definová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zákonem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nařízením vlády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yhláško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ákonem a vyhláškou ministerstva vni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Za přestupek, týkající se vypalování porostů, lze uložit pokutu do výše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25.000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0.000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0.000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Nejvyšší pokuta za přestupek na úseku požární ochrany je ze zákona o požární ochraně</w:t>
      </w:r>
    </w:p>
    <w:p>
      <w:pPr>
        <w:pStyle w:val="Normal"/>
        <w:numPr>
          <w:ilvl w:val="0"/>
          <w:numId w:val="54"/>
        </w:numPr>
        <w:rPr>
          <w:b/>
          <w:b/>
          <w:sz w:val="24"/>
        </w:rPr>
      </w:pPr>
      <w:r>
        <w:rPr>
          <w:b/>
          <w:sz w:val="24"/>
        </w:rPr>
        <w:t>25.000 Kč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50.000 Kč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000 Kč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15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Od 1. 1. 2011 řeší kontrolu a čištění komínů (spalinové cesty)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nařízení vlády č. 172/2001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Čištění a kontrola komínů v objektech ve vlastnictví fyzických osob je prováděna </w:t>
      </w:r>
    </w:p>
    <w:p>
      <w:pPr>
        <w:pStyle w:val="Normal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na základě objednávky fyzické osoby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automaticky ve stanovených lhůtách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pravidelně 6x ročně územně příslušným kominíkem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pravidelně 2x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Lhůty pro kontrolu a čištění komínů (spalinové cesty) jsou uveden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SN 73 4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Čištění spalinové cesty sloužící pro odtah spalin od spotřebiče na pevná paliva o jmenovitém výkonu do 50 kW včetně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142"/>
        <w:rPr>
          <w:b/>
          <w:b/>
          <w:sz w:val="24"/>
        </w:rPr>
      </w:pPr>
      <w:r>
        <w:rPr>
          <w:b/>
          <w:sz w:val="24"/>
        </w:rPr>
        <w:t>je možné provádět svépomoc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 za přítomnosti kominíka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, je-li osoba vyučena jako zedník nebo příbuzný obor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není možné provádět svépomo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Kontrola spalinové cesty se provádí u připojeného spotřebiče paliv o výkonu do 50 kW včetně na pevná paliva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Kontrola spalinové cesty se provádí u připojeného spotřebiče paliv o výkonu do 50 kW včetně na kapalná paliva</w:t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Kontrola spalinové cesty se provádí u připojeného spotřebiče paliv o výkonu do 50 kW včetně na plynná paliva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Čištění spalinové cesty se provádí u připojeného spotřebiče paliv na pevná paliva o výkonu do 50 kW včetně s celoročním provozem</w:t>
      </w:r>
    </w:p>
    <w:p>
      <w:pPr>
        <w:pStyle w:val="Normal"/>
        <w:numPr>
          <w:ilvl w:val="0"/>
          <w:numId w:val="31"/>
        </w:numPr>
        <w:rPr>
          <w:b/>
          <w:b/>
          <w:sz w:val="24"/>
        </w:rPr>
      </w:pPr>
      <w:r>
        <w:rPr>
          <w:b/>
          <w:sz w:val="24"/>
        </w:rPr>
        <w:t>3 x ročně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6 x ročně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Čištění spalinové cesty se provádí u připojeného spotřebiče paliv na plynná paliva o výkonu do 50 kW včetně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Výběr pevných (tuhých) znečišťujících částí a kondenzátu  se provádí u připojeného spotřebiče paliv o výkonu do 50 kW včetně s celoročním provozem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Spalinová cesta je dutina určená k odvodu spalin do volného ovzduší a je tvořena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ůduchem kouřovodu, sopouchem a komínovým průduch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ínovým průduchem a kouřovod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ínovým průduchem a komínovou hlavo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ínem včetně vybíracího a vymetacího otv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Komínový průduch je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dutina v komínové vložce určená k odvodu spalin do volného ovzduš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avební díl, z něhož je postaven komí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eciální dílec komín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stor v komíně, sloužící k hromadění saz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Sopouch je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konstrukční díl komína, do kterého je připojen kouřovod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otvor pro čištění komína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otvor, umožňující vybíraní sazí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starý (nepoužívaný) kom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Sopouch, do kterého není připojen spotřebič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musí být uzavřen ucpávkou a víkem z nehořlavého materiálu (popř. zazděn)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musí být zazděn vždy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musí zůstat spojen s kouřovodem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může zůstat otevřený, pokud neústí do obývací místnos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5. Účinná výška komínového průduchu je 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rozdíl výšek mezi osou sopouchu a ústím komína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rozdíl výšek mezi sopouchem a půdicí komínového průduchu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rozdíl výšek mezi vybíracím a vymetacím otvorem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rozdíl výšek mezi půdicí komínového průduchu a komínovou h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Komínová dvířka otvorů, umístěných na místech veřejně přístupných (např. schodiště, chodby) mají být 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uzamykatelná nebo zajištěna uzamykatelnou závorou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uzavřeny uzamykatelně, pokud jsou z hořlavých materiálů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uzavřeny těsnými dvojitými nebo zdvojenými komínovými dvířky z nehořlavých materiálů, např. kovovým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označeny červeným rámeč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Krby s otevřeným ohništěm musí být připojené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 xml:space="preserve">samostatným kouřovodem do samostatného komína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amostatným kouřovodem do samostatného komínového průduchu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amostatným kouřovodem do společného komínového průduchu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do samostatně stojícího komí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8. Který zákon řeší problematiku ochrany obyvatelstva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zákon o integrovaném záchranném systému (č. 239/2000 Sb.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ákon o krizovém řízení (č. 240/2000 Sb.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ákon o Hasičském záchranném sboru ČR (č. 238/2000 Sb.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řízení vlády č. 172/2001 Sb., k provedení zákona o požární ochr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Základními složkami Integrovaného záchranného systému jsou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olicie ČR, Zdravotnická záchranná služba, Hasičský záchranný sbor Č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rmáda spásy, Horská služba, Česká poš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dravotnická záchranná služba, Armáda spásy, oblastní Chari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enerální štáb Armády ČR, HZS ČR, Armáda spá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0. Krizovou situací je</w:t>
      </w:r>
    </w:p>
    <w:p>
      <w:pPr>
        <w:pStyle w:val="TextBody"/>
        <w:numPr>
          <w:ilvl w:val="0"/>
          <w:numId w:val="45"/>
        </w:numPr>
        <w:rPr/>
      </w:pPr>
      <w:r>
        <w:rPr/>
        <w:t>mimořádná událost, při níž je vyhlášen stav nebezpečí nebo nouzový stav nebo stav ohrožení státu</w:t>
      </w:r>
    </w:p>
    <w:p>
      <w:pPr>
        <w:pStyle w:val="TextBody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když zazní varovný signál „Všeobecná výstraha“</w:t>
      </w:r>
    </w:p>
    <w:p>
      <w:pPr>
        <w:pStyle w:val="TextBody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když očekáváme povodeň</w:t>
      </w:r>
    </w:p>
    <w:p>
      <w:pPr>
        <w:pStyle w:val="TextBody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když nám klesnou příjmy pod životní minim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1. Varovný signál „Všeobecná výstraha“ je</w:t>
      </w:r>
    </w:p>
    <w:p>
      <w:pPr>
        <w:pStyle w:val="Normal"/>
        <w:numPr>
          <w:ilvl w:val="0"/>
          <w:numId w:val="5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ísavý tón sirény po dobu 140 vteřin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nepřerušovaný tón sirény po dobu 140 vteřin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přerušovaný tón sirény po dobu 1 minuty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zvuk zvonů alespoň po dobu 1 minut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Signál „Požární poplach“ může zaznít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a)   přerušovaným tónem sirény po dobu 1 minut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)   nepřerušovaným tónem sirény po dobu 140 vteřin</w:t>
      </w:r>
    </w:p>
    <w:p>
      <w:pPr>
        <w:pStyle w:val="Normal"/>
        <w:ind w:left="705" w:hanging="0"/>
        <w:rPr/>
      </w:pPr>
      <w:r>
        <w:rPr>
          <w:sz w:val="24"/>
        </w:rPr>
        <w:t>c)   bušením do kolejnic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)   zvony po dobu 1 minut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Evakuační zavazadlo obsahuje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přenosné rádio s rezervními bateriemi, přikrývku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televizi a balenou pitnou vod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magnetofon a pitnou vodu, spací pytel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kočku včetně granul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Před povodni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vytipujeme bezpečné místo, které nebude zaplavenou vodo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ipravíme si lo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ipravíme se záchranné vesty pro všechny členy rodi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jednáme si na internetu surf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Při povodni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a)   opustíme ohrožený prosto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)   vylezeme na půdu, popř. na střech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)   rychle se snažíme pojisti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)  rychle se snažíme uvařit do zásoby teplé jíd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6. Jak si v případě úniku nebezpečné látky chránit dýchací cesty a oči</w:t>
      </w:r>
    </w:p>
    <w:p>
      <w:pPr>
        <w:pStyle w:val="TextBody"/>
        <w:numPr>
          <w:ilvl w:val="0"/>
          <w:numId w:val="3"/>
        </w:numPr>
        <w:rPr/>
      </w:pPr>
      <w:r>
        <w:rPr/>
        <w:t>lyžařskými brýlemi a navlhčeným ručníkem či kapesníkem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šátkem přes obličej v uzavřené prázdné místnosti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rýlemi proti slunci s vysokým UV filtrem a přiložením ruky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ušk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7. Fyzická osoba je při mimořádných událostech povinna</w:t>
      </w:r>
    </w:p>
    <w:p>
      <w:pPr>
        <w:pStyle w:val="TextBody"/>
        <w:numPr>
          <w:ilvl w:val="0"/>
          <w:numId w:val="13"/>
        </w:numPr>
        <w:rPr/>
      </w:pPr>
      <w:r>
        <w:rPr/>
        <w:t>poskytnout na výzvu starosty obce nebo velitele zásahu osobní nebo věcnou  pomoc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na pokyn starosty obce  poskytnout finanční příspěvek na humanitární pomoc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nevzdalovat se z místa trvalého bydliště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řemístit se do svého trvalého bydl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8. Pod pojmem „ochrana obyvatelstva“ rozumíme</w:t>
      </w:r>
    </w:p>
    <w:p>
      <w:pPr>
        <w:pStyle w:val="TextBody"/>
        <w:numPr>
          <w:ilvl w:val="0"/>
          <w:numId w:val="53"/>
        </w:numPr>
        <w:rPr/>
      </w:pPr>
      <w:r>
        <w:rPr/>
        <w:t xml:space="preserve">plnění úkolů civilní ochrany, zejména varování, evakuace, ukrytí a nouzové přežití obyvatelstva a další opatření k zabezpečení ochrany jeho života, zdraví a majetku </w:t>
      </w:r>
    </w:p>
    <w:p>
      <w:pPr>
        <w:pStyle w:val="TextBody"/>
        <w:numPr>
          <w:ilvl w:val="0"/>
          <w:numId w:val="53"/>
        </w:numPr>
        <w:rPr>
          <w:b w:val="false"/>
          <w:b w:val="false"/>
        </w:rPr>
      </w:pPr>
      <w:r>
        <w:rPr>
          <w:b w:val="false"/>
        </w:rPr>
        <w:t>opatření k zabezpečení činnosti krizových štábů</w:t>
      </w:r>
    </w:p>
    <w:p>
      <w:pPr>
        <w:pStyle w:val="TextBody"/>
        <w:numPr>
          <w:ilvl w:val="0"/>
          <w:numId w:val="53"/>
        </w:numPr>
        <w:rPr>
          <w:b w:val="false"/>
          <w:b w:val="false"/>
        </w:rPr>
      </w:pPr>
      <w:r>
        <w:rPr>
          <w:b w:val="false"/>
        </w:rPr>
        <w:t>opatření k likvidaci lesní kalamity</w:t>
      </w:r>
    </w:p>
    <w:p>
      <w:pPr>
        <w:pStyle w:val="TextBody"/>
        <w:numPr>
          <w:ilvl w:val="0"/>
          <w:numId w:val="53"/>
        </w:numPr>
        <w:rPr>
          <w:b w:val="false"/>
          <w:b w:val="false"/>
        </w:rPr>
      </w:pPr>
      <w:r>
        <w:rPr>
          <w:b w:val="false"/>
        </w:rPr>
        <w:t>opatření k potlačení povod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Tísňovou informací se obyvatelstvu sdělují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údaje o bezprostředním nebezpečí vzniku nebo již nastalé mimořádné události a údaje o opatřeních k ochraně obyvatelstv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údaje o počtu zraněných osob při mimořádné události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údaje o škodách vzniklých mimořádnou událostí a ochraně obyvatelstv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edostatky při zásobování chlebem, popř. čerstvým peči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Pod pojmem „záchranné práce“ rozumíme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činnosti k odvrácení nebo omezení bezprostředního působení rizik vzniklých mimořádnou událostí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oskytnutí první pomoci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oskytnutí finanční a materiální pomoci postiženým osobám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ašení přenosnými hasicími přístroj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55:00Z</dcterms:created>
  <dc:creator>Dr. Ing. Lucie Kalvarová</dc:creator>
  <dc:description/>
  <dc:language>en-US</dc:language>
  <cp:lastModifiedBy>Jan Majer</cp:lastModifiedBy>
  <cp:lastPrinted>2010-11-08T13:57:00Z</cp:lastPrinted>
  <dcterms:modified xsi:type="dcterms:W3CDTF">2010-11-08T19:55:00Z</dcterms:modified>
  <cp:revision>2</cp:revision>
  <dc:subject/>
  <dc:title>Preventis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37375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doplnění učebních textů</vt:lpwstr>
  </property>
  <property fmtid="{D5CDD505-2E9C-101B-9397-08002B2CF9AE}" pid="6" name="_ReviewingToolsShownOnce">
    <vt:lpwstr/>
  </property>
</Properties>
</file>