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oubor testových otázek, vydaných SH ČMS – ÚORP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pro rok </w:t>
      </w:r>
      <w:r>
        <w:rPr>
          <w:b/>
          <w:smallCaps/>
          <w:color w:val="FF0000"/>
          <w:sz w:val="28"/>
          <w:szCs w:val="28"/>
        </w:rPr>
        <w:t>2013</w:t>
      </w:r>
    </w:p>
    <w:p>
      <w:pPr>
        <w:pStyle w:val="Normal"/>
        <w:rPr>
          <w:b/>
          <w:b/>
          <w:smallCaps/>
          <w:sz w:val="24"/>
          <w:szCs w:val="28"/>
        </w:rPr>
      </w:pPr>
      <w:r>
        <w:rPr>
          <w:b/>
          <w:smallCaps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ventista II.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dle míry požárního nebezpečí se provozované činnosti člení</w:t>
      </w:r>
    </w:p>
    <w:p>
      <w:pPr>
        <w:pStyle w:val="Normal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do tří kategorií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o čtyř tříd nebezpečnosti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do dvou skupin nebezpečnosti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do dvou skupin a 3 podskup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 kategorie činností se zvýšeným požárním nebezpečím patří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prostory, ve kterých se vyskytuje nahodilé požární zatížení 120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10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ostory, ve kterých se vyskytuje nahodilé požární zatížení 4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Do kategorie činností se zvýšeným požárním nebezpečím </w:t>
      </w:r>
      <w:r>
        <w:rPr>
          <w:b/>
          <w:sz w:val="24"/>
          <w:szCs w:val="24"/>
          <w:u w:val="single"/>
        </w:rPr>
        <w:t>nepatří</w:t>
      </w:r>
      <w:r>
        <w:rPr>
          <w:b/>
          <w:sz w:val="24"/>
          <w:szCs w:val="24"/>
        </w:rPr>
        <w:t xml:space="preserve"> činnosti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při nichž se používá otevřený oheň v lokálních spotřebičích a zdrojích tepla určených k vytápění a přípravě teplé vody nebo k vaření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při nichž se vyskytují hořlavé nebo hoření podporující plyny v lahvích se součtem vnitřních objemů převyšujícím 100 litrů v jednom prostoru nebo požárním úseku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při nichž se vyskytují zkapalněné uhlovodíkové plyny s celkovým množstvím možných náplní převyšujícím 60 kg v jednom prostoru nebo požárním úseku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v prostorách, ve kterých se vyskytuje nahodilé požární zatížení 120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 kategorie činností se zvýšeným požárním nebezpečím patří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činnosti, u kterých nejsou běžné podmínky pro zása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innosti v rodinných a bytových domech s alespoň dvěma byt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innosti v rodinných a bytových domech s alespoň čtyřmi byt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činnosti v bytových domech o 7 až 14 nadzemních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o kategorie činností s vysokým požárním nebezpečím patří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>činnosti v podzemních prostorech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více než 200 osob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činnosti v podzemních prostorech</w:t>
      </w:r>
      <w:r>
        <w:rPr>
          <w:b/>
          <w:sz w:val="24"/>
        </w:rPr>
        <w:t xml:space="preserve"> </w:t>
      </w:r>
      <w:r>
        <w:rPr>
          <w:sz w:val="24"/>
        </w:rPr>
        <w:t>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činnosti v podzemních prostorech</w:t>
      </w:r>
      <w:r>
        <w:rPr>
          <w:b/>
          <w:sz w:val="24"/>
        </w:rPr>
        <w:t xml:space="preserve"> </w:t>
      </w:r>
      <w:r>
        <w:rPr>
          <w:sz w:val="24"/>
        </w:rPr>
        <w:t>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činnosti v rodinných a bytových domech o 7 a více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o kategorie činností se zvýšeným požárním nebezpečím patří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24"/>
        </w:rPr>
        <w:t>činnosti v podzemních prostorech určených pro poskytování služeb nebo obchod s nahodilým požárním zatížením 15 kg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a vyšším, ve kterých se může současně vyskytovat 7 a více osob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činnosti v podzemních prostorech</w:t>
      </w:r>
      <w:r>
        <w:rPr>
          <w:b/>
          <w:sz w:val="24"/>
        </w:rPr>
        <w:t xml:space="preserve"> </w:t>
      </w:r>
      <w:r>
        <w:rPr>
          <w:sz w:val="24"/>
        </w:rPr>
        <w:t>určených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100 osob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činnosti v podzemních prostorech</w:t>
      </w:r>
      <w:r>
        <w:rPr>
          <w:b/>
          <w:sz w:val="24"/>
        </w:rPr>
        <w:t xml:space="preserve"> </w:t>
      </w:r>
      <w:r>
        <w:rPr>
          <w:sz w:val="24"/>
        </w:rPr>
        <w:t>určených pro poskytování služeb nebo obchod s nahodilým požárním zatížením 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7 a více osob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činnosti v podzemních prostorech</w:t>
      </w:r>
      <w:r>
        <w:rPr>
          <w:b/>
          <w:sz w:val="24"/>
        </w:rPr>
        <w:t xml:space="preserve"> </w:t>
      </w:r>
      <w:r>
        <w:rPr>
          <w:sz w:val="24"/>
        </w:rPr>
        <w:t>s nahodilým požárním zatížením 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 vyšším, ve kterých se může současně vyskytovat více než 200 oso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Do kategorie činností se zvýšeným požárním nebezpečím patří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činnosti ve stavbách, které jsou na základě kolaudačního rozhodnutí určeny pro osoby se sníženou schopností pohybu a orientac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činnosti v objektech o 15 a více nadzemních podlažích nebo o výšce větší než 45 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činnosti v bytových domech o 10 a více nadzemních podlažích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činnosti v bytových domech o 7 až 14 nadzemních podlaží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Do kategorie činností se zvýšeným požárním nebezpečím patří</w:t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</w:rPr>
        <w:t>činnosti, při nichž se používá otevřený oheň nebo jiné zdroje zapálení v bezprostřední přítomnosti hořlavých látek v pevném, kapalném nebo plynném stavu, kromě lokálních spotřebičů a zdrojů tepla určených k vytápění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činnosti v prostorech, vytápěných lokálními topidl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činnosti, při nichž se používá otevřený oheň nebo jiné zdroje zapálení v bezprostřední přítomnosti hořlavých látek v pevném, kapalném nebo plynném stavu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svařování elektrickým obloukem ve svařov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kategorie činností se zvýšeným požárním nebezpečím patří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činnosti, při kterých se hořlavý prach usazuje v souvislé vrstvě nejméně 1 mm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 xml:space="preserve">činnosti, při kterých se může usazovat hořlavý prach v souvislé vrstvě 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činnosti, při kterých se hořlavý prach usazuje v souvislé vrstvě nejméně 2 mm</w:t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činnosti, při kterých se hořlavý prach usazuje v souvislé vrstvě nejméně 3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Ve kterých prostorách užívaných právnickou osobou a podnikající fyzickou osobou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jsou tyto osoby povinny plnit povinnosti na úseku požární ochrany dle zákona o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ožární ochraně</w:t>
      </w:r>
    </w:p>
    <w:p>
      <w:pPr>
        <w:pStyle w:val="Normal"/>
        <w:autoSpaceDE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ve všech prostorách, které užívají k provozování činnosti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>b) pouze v prostorách se zvýšeným a vysokým požárním nebezpečím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c) pouze v prostorách, na které se zpracovává posouzení požárního nebezpečí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) pouze ve stavebních objektech s výrobními provo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Povinnost právnickým a podnikajícím fyzickým osobám začlenit svou činnosti d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edné z kategorií požárního nebezpečí je dána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zákonem o požární ochraně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zákonem o vnitřní bezpečnost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vyhláškou o požární prevenci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stavebním zákon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Povinnost vytvářet podmínky pro hašení požárů a pro záchranné práce, zejména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držovat volné únikové cesty je dána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>všem právnickým osobám a podnikajícím fyzickým osobám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právnickým osobám s nejméně třemi zaměstnanci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podnikajícím fyzickým osobám s nejméně pěti zaměstnanci</w:t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</w:rPr>
        <w:t>právnickým osobám s alespoň 25 zaměstnan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Dokumentaci požární ochrany u právnických a podnikajících fyzických osob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pracovává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>osoba odborně způsobilá v požární ochraně nebo technik požární ochran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tatutární zástupce firmy nebo podnikající fyzická osoba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preventista požární ochrany firm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Hasičský záchranný sbor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 Povinností právnických osob a podnikajících fyzických osob dle zákona o požární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chraně je např.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pravidelně kontrolovat prostřednictvím odborně způsobilé osoby, technika </w:t>
      </w:r>
    </w:p>
    <w:p>
      <w:pPr>
        <w:pStyle w:val="Normal"/>
        <w:autoSpaceDE w:val="false"/>
        <w:ind w:left="708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ožární ochrany nebo preventisty požární ochrany dodržování předpisů o     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žární ochraně a neprodleně odstraňovat zjištěné závady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zpracovat plán plnění úkolů požární ochrany na daný ro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ustanovit si osobu odborně způsobilou bez ohledu na to, jakou činnost provozuj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požádat o provedení kontroly Hasičský záchranný sbor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5. Dokumentace požární ochrany se kontroluje po každém požáru a 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nejméně jedenkrát za šest měsíců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odle potřeby, min. jednou za pět let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jednou za tři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Dokumentace požární ochrany se ukládá takovým způsobem, aby byla dostupná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 xml:space="preserve">zaměstnancům, jichž se týká a orgánům státního požárního dozoru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eliteli zásah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vedoucím zaměstnancům, zaměstnancům a externím zaměstnancům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licii a vyšetřovatelům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7. Požární řád upravuje 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základní zásady zabezpečování požární ochrany na místech, kde se vykonávají činnosti se zvýšeným nebo s vysokým požárním nebezpečím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kladní zásady zabezpečování požární ochrany v době sníženého provozu právnické osoby nebo podnikající fyzické osob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vytvoření vlastního organizačního systému právnické osoby nebo podnikající fyzické osoby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zásady chování návštěvníků při vstupu do provoz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8. Požární řád obsahuje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>požárně technické charakteristiky látek a jejich nejvýše přípustné množství na pracovišti</w:t>
      </w:r>
    </w:p>
    <w:p>
      <w:pPr>
        <w:pStyle w:val="Normal"/>
        <w:numPr>
          <w:ilvl w:val="0"/>
          <w:numId w:val="32"/>
        </w:numPr>
        <w:rPr/>
      </w:pPr>
      <w:r>
        <w:rPr>
          <w:sz w:val="24"/>
        </w:rPr>
        <w:t>seznam preventistů požární ochrany působící ve společnosti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telefonní čísla složek IZS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telefonní čísla statutárních zástupců právnické osoby nebo podnikající fyzické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9. Příloha požárního řádu obsahuje také</w:t>
      </w:r>
    </w:p>
    <w:p>
      <w:pPr>
        <w:pStyle w:val="Normal"/>
        <w:numPr>
          <w:ilvl w:val="0"/>
          <w:numId w:val="17"/>
        </w:numPr>
        <w:rPr>
          <w:b/>
          <w:b/>
          <w:sz w:val="24"/>
        </w:rPr>
      </w:pPr>
      <w:r>
        <w:rPr>
          <w:b/>
          <w:sz w:val="24"/>
        </w:rPr>
        <w:t>přehled o umístění výstražných a bezpečnostních značek na pracovišti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menný seznam členů jednotky HZS podniku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avarijní spojení na složky IZ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pojení na jednotku JSDH pod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0. Požární poplachové směrni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 xml:space="preserve">vymezují činnosti zaměstnanců, popř. dalších osob při vzniku požár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pravují postup při evakuaci osob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umístění výstražných a bezpečnostních znače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bsahují seznam členů preventivní požární hlíd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1. Požární poplachové směrnice obsahují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b/>
          <w:sz w:val="24"/>
        </w:rPr>
        <w:t>postup osoby, která zpozoruje požár, způsob a místo ohlášení požár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jméno velitele nejbližší jednotky požární ochrany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požárně technické charakteristiky užívaných látek a materiálů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znam členů preventivní požární hlí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2. Požární evakuační plán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>upravuje postup při evakuaci osob, zvířat a materiálu z objektů zasažených nebo ohrožených požárem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vymezuje činnost zaměstnanců, popř. dalších osob při vzniku požáru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obsahuje telefonní čísla tísňových linek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obsahuje adresu nejbližší služebny městské poli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3. Cvičný požární poplach se vyhlašuje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nejméně po uplynutí jednoho měsíce od posledního požáru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podle potřeby, nejméně jednou za tři roky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vždy při provádění kontroly přenosných hasicích přístroj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4. Dokumentaci zdolávání požárů</w:t>
      </w:r>
    </w:p>
    <w:p>
      <w:pPr>
        <w:pStyle w:val="Normal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tvoří operativní plán a operativní kart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musí vždy schválit velitel místně příslušné jednotky požární ochran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musí každý rok nově zpracovat velitel jednotky požární ochrany, výjimečně technik požární ochran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zpracovává územně příslušné operační středisko Hasičského záchranného sboru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. Řád ohlašovny požárů</w:t>
      </w:r>
    </w:p>
    <w:p>
      <w:pPr>
        <w:pStyle w:val="Normal"/>
        <w:numPr>
          <w:ilvl w:val="0"/>
          <w:numId w:val="27"/>
        </w:numPr>
        <w:rPr>
          <w:b/>
          <w:b/>
          <w:sz w:val="24"/>
        </w:rPr>
      </w:pPr>
      <w:r>
        <w:rPr>
          <w:b/>
          <w:sz w:val="24"/>
        </w:rPr>
        <w:t>zpracovává se tehdy, je-li zřízena ohlašovna požárů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musí zpracovat každá právnická nebo podnikající fyzická osoba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zpracovává se vždy pro kategorií činností s vysokým požárním nebezpečím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zpracovává se dle rozhodnutí ředitele HZS kra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. Požární kniha slouží k záznamům</w:t>
      </w:r>
    </w:p>
    <w:p>
      <w:pPr>
        <w:pStyle w:val="Normal"/>
        <w:numPr>
          <w:ilvl w:val="0"/>
          <w:numId w:val="43"/>
        </w:numPr>
        <w:rPr>
          <w:b/>
          <w:b/>
          <w:sz w:val="24"/>
        </w:rPr>
      </w:pPr>
      <w:r>
        <w:rPr>
          <w:b/>
          <w:sz w:val="24"/>
        </w:rPr>
        <w:t>o všech důležitých skutečnostech, týkajících se požární ochrany v úseku, pro který je požární kniha zřízena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o slyšitelnosti požární sirény v době pravidelné zkoušky</w:t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o výkonu státního požárního dozoru</w:t>
      </w:r>
    </w:p>
    <w:p>
      <w:pPr>
        <w:pStyle w:val="Normal"/>
        <w:numPr>
          <w:ilvl w:val="0"/>
          <w:numId w:val="43"/>
        </w:numPr>
        <w:rPr/>
      </w:pPr>
      <w:r>
        <w:rPr>
          <w:sz w:val="24"/>
        </w:rPr>
        <w:t>o času provedení a trvání pochůzek vrátný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27. Preventista požární ochrany dle zákona o požární ochraně může vykonávat činnost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na základě absolvování odborné příprav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 výkladem specifik požárního 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ebezpečí provozovaných činností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b) na základě úspěšného absolvování školení vedoucích zaměstnanců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c) na základě absolvování školení a stanovené praxe u Hasičského záchranného sbo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) na základě zkoušky odborné způsobilosti před komisí ustavenou Ministerstvem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nit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 Dokumentaci požární ochrany právnické osoby a podnikající fyzické osoby tvoří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např.</w:t>
      </w:r>
    </w:p>
    <w:p>
      <w:pPr>
        <w:pStyle w:val="Normal"/>
        <w:numPr>
          <w:ilvl w:val="0"/>
          <w:numId w:val="36"/>
        </w:numPr>
        <w:rPr>
          <w:b/>
          <w:b/>
          <w:sz w:val="24"/>
        </w:rPr>
      </w:pPr>
      <w:r>
        <w:rPr>
          <w:b/>
          <w:sz w:val="24"/>
        </w:rPr>
        <w:t>stanovení organizace zabezpečení požární ochrany, požární řády pracovišť</w:t>
      </w:r>
    </w:p>
    <w:p>
      <w:pPr>
        <w:pStyle w:val="Normal"/>
        <w:numPr>
          <w:ilvl w:val="0"/>
          <w:numId w:val="36"/>
        </w:numPr>
        <w:rPr/>
      </w:pPr>
      <w:r>
        <w:rPr>
          <w:sz w:val="24"/>
        </w:rPr>
        <w:t>požární řád obce, kde je daný provoz umístěn, požární poplachové směrnice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požární poplachový plán příslušného kraje, požární řády obcí kde jsou umístěny provozovny firmy 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řád ohlašovny požáru, požární řád obce kde je daný provoz umístě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. Odborná příprava zaměstnanců zařazených do preventivních požárních hlídek s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rovádí</w:t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>nejméně jednou za rok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ždy před topnou sezonou a v období zvýšeného nebezpečí vzniku požá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30.  Úkolem preventivní požární hlídky podle zákona o požární ochraně je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dohlížet na dodržování předpisů o požární ochraně a v případě vzniku požáru 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provést nutná opatření k záchraně ohrožených osob, přivolat jednotku požární    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chrany a účastnit se likvidace požáru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udržovat v provozuschopném stavu věcné prostředky požární ochrany a požárn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bezpečnostní zařízení, přivolat jednotku požární ochrany a účastnit se likvidace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ožáru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c) provádět pravidelné kontroly pracovišť, odstraňovat zjištěné závady a školit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ěstnance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d) zjišťovat a odstraňovat závady u věcných prostředků požární ochrany a požárně  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zpečnostních zaří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1. Školení zaměstnanců o požární ochraně se opakuje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nejméně jednou za dva roky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nejméně jednou za tři roky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nejméně jednou za pět 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Školení vedoucích zaměstnanců o požární ochraně se opakuje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nejméně jednou za tři roky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jméně jednou za dva roky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jméně jednou za rok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ejméně jednou za 5 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32. Dokumentaci o školení zaměstnanců o požární ochraně tvoří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tematický plán a časový rozvrh školení a záznam o provedeném školení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soubor předpisů, podle kterých se školení provádí, zejména zákon o požární ochraně a prováděcí vyhlášky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presenční listina podepsaná všemi účastníky školení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seznam všech zúčastněných a podpis školite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3. Vedoucí zaměstnance o požární ochraně provádějící činnosti se zvýšeným požárním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nebezpečím může školit </w:t>
      </w:r>
    </w:p>
    <w:p>
      <w:pPr>
        <w:pStyle w:val="Normal"/>
        <w:numPr>
          <w:ilvl w:val="0"/>
          <w:numId w:val="37"/>
        </w:numPr>
        <w:rPr>
          <w:b/>
          <w:b/>
          <w:bCs/>
          <w:sz w:val="24"/>
        </w:rPr>
      </w:pPr>
      <w:r>
        <w:rPr>
          <w:b/>
          <w:bCs/>
          <w:sz w:val="24"/>
        </w:rPr>
        <w:t xml:space="preserve">jen odborně způsobilá osoba v požární ochraně nebo technik požární ochrany </w:t>
      </w:r>
    </w:p>
    <w:p>
      <w:pPr>
        <w:pStyle w:val="Normal"/>
        <w:numPr>
          <w:ilvl w:val="0"/>
          <w:numId w:val="37"/>
        </w:numPr>
        <w:rPr/>
      </w:pPr>
      <w:r>
        <w:rPr>
          <w:bCs/>
          <w:sz w:val="24"/>
        </w:rPr>
        <w:t xml:space="preserve">odborně způsobilá osoba, technik nebo preventista požární ochrany 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jen odborně způsobilá osoba v požární ochraně</w:t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>jen statutární orgán firm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4. Rukojeť hasicího přístroje určeného k umístění na svislé stavební konstrukci (na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stěně) musí být nad podlahou</w:t>
      </w:r>
    </w:p>
    <w:p>
      <w:pPr>
        <w:pStyle w:val="Normal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 xml:space="preserve">nejvýše 1,5 m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minimálně 1 metr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nejvýše 120 cm 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v co nejmenší vý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5. Kontrola hasicího přístroje se provádí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jednou za ro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ednou za 10 le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ednou za 5 le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ednou za 2 ro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6. Provozuschopnost hasicího přístroje se prokaz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a) dokladem o kontrole, kontrolním štítkem a plombou spouštěcí armatury</w:t>
      </w:r>
    </w:p>
    <w:p>
      <w:pPr>
        <w:pStyle w:val="Normal"/>
        <w:rPr>
          <w:sz w:val="24"/>
        </w:rPr>
      </w:pPr>
      <w:r>
        <w:rPr>
          <w:sz w:val="24"/>
        </w:rPr>
        <w:tab/>
        <w:t>b) jeho kontrolním spuštěním</w:t>
      </w:r>
    </w:p>
    <w:p>
      <w:pPr>
        <w:pStyle w:val="Normal"/>
        <w:rPr>
          <w:sz w:val="24"/>
        </w:rPr>
      </w:pPr>
      <w:r>
        <w:rPr>
          <w:sz w:val="24"/>
        </w:rPr>
        <w:tab/>
        <w:t>c) zápisem o provedení kontroly oprávněnou osobou</w:t>
      </w:r>
    </w:p>
    <w:p>
      <w:pPr>
        <w:pStyle w:val="Normal"/>
        <w:rPr>
          <w:sz w:val="24"/>
        </w:rPr>
      </w:pPr>
      <w:r>
        <w:rPr>
          <w:sz w:val="24"/>
        </w:rPr>
        <w:tab/>
        <w:t>d) zápisem o jeho zkoušce v požární kni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7. Hasicí přístroj musí být vyřazen z používání, jestliž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je starší 20 let s výjimkou hasicího přístroje CO</w:t>
      </w:r>
      <w:r>
        <w:rPr>
          <w:b/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yla překročena maximální doba pro provedení jeho kontrol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 starší 10 let a není pravidelně kontrolová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je-li starší 10 l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0. Hořlavý předmět ve tvaru „nástěnky“ při jeho tloušťce 4 mm na chráněné únikové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cestě lze umístit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není-li větší než 1,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e-li menší než 2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smí se umíst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ze jen, je-li uveden v požárně bezpečnostním řešení stav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1. Při umístění předmětu v chráněné únikové cestě musí být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zajištěna možnost úplného otevření křídel dveří u vstupu na únikovou cest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štěna možnost úplného otevření alespoň jednoho křídla dveří u vstupu na únikovou cestu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 chráněné únikové cestě se nesmí umísťovat žádné předměty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 chráněné únikové cestě se nesmí umísťovat žádné hořlavé předmě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2. Preventivní požární prohlídky se v objektech, kde jsou provozovány činnosti se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zvýšeným požárním nebezpečím provádějí nejméně jednou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za 6 měsíců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měsí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dva měsí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tři měsí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. Posouzení požárního nebezpečí se zpracovává pro kategorie činnosti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s vysokým požárním nebezpečí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z zvýšeného požárního nebezpečí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 zvýšeným požárním nebezpečím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z zvýšeného požárního nebezpečí a se zvýšeným požárním nebezpečí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4. Jsou právnické osoby a podnikající fyzické osoby povinny dle zákona o požární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ochraně plnit opatření a lhůty ze schváleného posouzení požárního nebezpečí ?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no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b) nemusí plnit lhůty, protože si je právnické osoby a podnikající fyzické osoby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anovily samy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c) ano, pokud to právnické osoby a podnikající fyzické osoby zapracují do interních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ředpisů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nemusí plnit lhůty, protože opatření mají jen doporučující charak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45. Podrobnosti pro zajišťování požární ochrany u právnických osob a podnikajících 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Cs w:val="24"/>
        </w:rPr>
        <w:t>fyzických osob stanoví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4"/>
        </w:rPr>
      </w:pPr>
      <w:r>
        <w:rPr>
          <w:b/>
          <w:bCs/>
          <w:sz w:val="24"/>
        </w:rPr>
        <w:t>vyhláška MV č. 246/2001 Sb. o požární prevenci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bCs/>
          <w:sz w:val="24"/>
        </w:rPr>
        <w:t>vyhláška MV č. 247/2001 Sb. o organizaci a činnosti jednotek požární ochran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ařízení vlády č. 172/2001 Sb. k provedení zákona o požární ochraně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vyhláška MV č. 202/1999 Sb., kterou se stanoví technické podmínky požárních dve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6. Preventivní požární hlídku zřizují právnické osoby a podnikající fyzické osoby </w:t>
      </w:r>
    </w:p>
    <w:p>
      <w:pPr>
        <w:pStyle w:val="Normal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v prostorách s nejméně 3 zaměstnanci, ve kterých provozují činnosti se zvýšeným požárním nebezpečí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 prostorách s nejméně 15 zaměstnanci, ve kterých provozují činnosti se zvýšeným požárním nebezpečím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v prostorách s nejméně 7 zaměstnanci, ve kterých provozují činnosti se zvýšeným požárním nebezpečím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ve všech prostorách, ve kterých právnická a podnikající fyzická osoba provozuje čin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7. Je vlastník nebo uživatel zdrojů vody pro hašení povinen tyto udržovat v takovém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stavu, aby bylo umožněno použití požární techniky a čerpání vody pro hašení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požárů? 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ano, povinnost vyplývá přímo ze zákona o požární ochraně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ano, ale pouze v případě, že to není zjevně neekonomické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povinnost nemá. Tato povinnost je dána tomu, kdo zdroj vody pro hašení urči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) ne, určení vodního zdroje jako zdroje vody pro hašení není jeho věc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48. Od 1. 1. 2011 řeší revize, kontroly a čištění komínů (spalinové cesty)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nařízení vlády č. 172/2001 S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9. Lhůty pro kontrolu a čištění komínů (spalinové cesty) jsou uvedeny</w:t>
      </w:r>
    </w:p>
    <w:p>
      <w:pPr>
        <w:pStyle w:val="Normal"/>
        <w:numPr>
          <w:ilvl w:val="0"/>
          <w:numId w:val="31"/>
        </w:numPr>
        <w:rPr>
          <w:b/>
          <w:b/>
          <w:sz w:val="24"/>
        </w:rPr>
      </w:pPr>
      <w:r>
        <w:rPr>
          <w:b/>
          <w:sz w:val="24"/>
        </w:rPr>
        <w:t>nařízení vlády č. 91/2010 Sb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yhláška MV č. 111/1981 Sb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yhláška č. 146/2001 Sb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ČSN 73 42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0)  Za volný přístup k nástěnným hydrantům a hasicím přístrojům se považuje řešení,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kdy jsou přítokový ventil, proudnice nebo hadicový systém umístěny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b/>
          <w:sz w:val="24"/>
          <w:szCs w:val="24"/>
        </w:rPr>
        <w:t xml:space="preserve">v uzamčené hydrantové skříni, pokud je v bezprostřední blízkosti viditelně    </w:t>
      </w:r>
    </w:p>
    <w:p>
      <w:pPr>
        <w:pStyle w:val="Normal"/>
        <w:autoSpaceDE w:val="false"/>
        <w:ind w:left="1068" w:hanging="0"/>
        <w:rPr/>
      </w:pPr>
      <w:r>
        <w:rPr>
          <w:b/>
          <w:sz w:val="24"/>
          <w:szCs w:val="24"/>
        </w:rPr>
        <w:t>umístěno zařízení umožňující odemčení</w:t>
      </w:r>
    </w:p>
    <w:p>
      <w:pPr>
        <w:pStyle w:val="Normal"/>
        <w:numPr>
          <w:ilvl w:val="0"/>
          <w:numId w:val="41"/>
        </w:numPr>
        <w:autoSpaceDE w:val="false"/>
        <w:rPr/>
      </w:pPr>
      <w:r>
        <w:rPr>
          <w:sz w:val="24"/>
          <w:szCs w:val="24"/>
        </w:rPr>
        <w:t xml:space="preserve">v zaplombované hydrantové skříni, kdy je třeba pomůcek k překonání tohoto   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plombování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v zaplombované hydrantové skříni, která je uzamčena</w:t>
      </w:r>
    </w:p>
    <w:p>
      <w:pPr>
        <w:pStyle w:val="Normal"/>
        <w:numPr>
          <w:ilvl w:val="0"/>
          <w:numId w:val="41"/>
        </w:numPr>
        <w:rPr>
          <w:sz w:val="24"/>
          <w:szCs w:val="24"/>
        </w:rPr>
      </w:pPr>
      <w:r>
        <w:rPr>
          <w:sz w:val="24"/>
          <w:szCs w:val="24"/>
        </w:rPr>
        <w:t>v uzamčené hydrantové skříni s klíčem umístěným na vrátn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51)  Počet požárních knih u právnické nebo podnikající fyzické osoby dle vyhlášky o  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ožární prevenci stanoví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právnická nebo podnikající fyzická osoba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odbor státního požárního dozoru HZS kraje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osoba odborně způsobilá nebo technik požární ochran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řídí se počtem preventistů zřízeným u právnické nebo podnikající fyzick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52)  Dokumentace zdolávání požárů upravuje zásady</w:t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a) rychlého a účinného zdolávání požáru a záchrany osob, zvířat a majetku v    </w:t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objektech právnických a podnikajících fyzických osob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rychlé evakuace osob, zvířat a materiálu z požárem zasaženého objekt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záchrany osob z objektů právnických a podnikajících fyzických osob</w:t>
      </w:r>
    </w:p>
    <w:p>
      <w:pPr>
        <w:pStyle w:val="Normal"/>
        <w:ind w:firstLine="708"/>
        <w:rPr/>
      </w:pPr>
      <w:r>
        <w:rPr>
          <w:sz w:val="24"/>
          <w:szCs w:val="24"/>
        </w:rPr>
        <w:t>d) vedení hasebního zásahu v objektech právnických a podnikajících fyzických oso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53) </w:t>
      </w:r>
      <w:r>
        <w:rPr>
          <w:b/>
          <w:bCs/>
          <w:sz w:val="24"/>
          <w:szCs w:val="24"/>
        </w:rPr>
        <w:t>Požární řád dle vyhlášky o požární prevenci upravuje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základní zásady zabezpečování požární ochrany na místech, kde se vykonávají   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činnosti se zvýšeným nebo s vysokým požárním nebezpečím 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b) zabezpečování požární ochrany výhradně na pracovištích, kde se ukládají hořlavé   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látky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mimo jiné postup při vyhlášení požárního poplach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zásady vedení hasebního zásahu na daném pracoviš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4) Požární poplachové směrnice vymezují činnosti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zaměstnanců, popřípadě dalších osob při vzniku požáru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osob před a po vzniku požá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pouze zaměstnanců po vzniku požá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požární hlídky pro případ vzniku požá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5) Obnovit zastavený provoz dle zákona o požární ochraně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lze až po odstranění nedostatků vyvolávajících bezprostřední nebezpečí vzniku 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žáru a jen s písemným souhlasem orgánu, který rozhodl o zastavení provozu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lze jen s písemným souhlasem Ministerstva vnitra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c) lze až po odstranění nedostatků vyvolávajících bezprostřední nebezpečí vzniku   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žáru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d) lze jen se souhlasem odborně způsobilé osoby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6) Obnovit zakázanou činnost dle zákona o požární ochraně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lze až po odstranění nedostatků vyvolávajících bezprostřední nebezpečí vzniku </w:t>
      </w:r>
    </w:p>
    <w:p>
      <w:pPr>
        <w:pStyle w:val="Normal"/>
        <w:autoSpaceDE w:val="false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žáru a jen s písemným souhlasem orgánu, který rozhodl o zákazu činnosti</w:t>
      </w:r>
    </w:p>
    <w:p>
      <w:pPr>
        <w:pStyle w:val="Normal"/>
        <w:autoSpaceDE w:val="false"/>
        <w:ind w:left="708" w:hanging="0"/>
        <w:rPr/>
      </w:pPr>
      <w:r>
        <w:rPr>
          <w:sz w:val="24"/>
          <w:szCs w:val="24"/>
        </w:rPr>
        <w:t xml:space="preserve">b) lze až po odstranění nedostatků vyvolávajících bezprostřední nebezpečí vzniku   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žáru a jen s písemným souhlasem krajského úřad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c) lze jen s písemným souhlasem Ministerstva vnitr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) lze jen na základě vyjádření odborně způsobilé os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7) Proti rozhodnutí o vyloučení věci z užívání, zákazu činnosti nebo zastavení provozu 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le zákona o požární ochraně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lze podat odvolání, které ale nemá odkladný účinek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b) nelze podat odvolání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lze podat odvolání, odvolání má odkladný účin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) lze podat odvolání ale pouze na místě a bezprostředně po vyslovení vý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8. Úroveň požární ochrany stavby, vyplývající z technických podmínek požárn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chrany stavby, podle kterých byla stavba navržena, provedena a zahájeno její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žív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a) musí být zachová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musí být zachována jen po dobu využití stavby k původnímu úč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je ve stavbě zakotvena jednou provždy bez ohledu na způsob jejího vyu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způsob využití stavby nemá na úroveň zabezpečení úrovně požární ochrany vliv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9. Garáž, která slouží i pro parkování vozidel s pohonem na plynná pali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musí být vybavena detektory úniku plynu a účinným větráním v souladu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 příslušnou českou technickou norm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musí být vybavena jen elektrickou instalací v protivýbuchovém proved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musí být vybavena jen elektrickou požární signaliz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nesmí být umístěna v objektu s bytovými jednotkami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0.  Mezi vyhrazené druhy požárně bezpečnostních zařízení ve stavebních objektech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imo jiné také patř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) zařízení pro detekci hořlavých plynů a p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nástěnné požární hydranty v budová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únikové cesty a únikové vých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) klíč k únikovým východů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9:39:00Z</dcterms:created>
  <dc:creator>Dr. Ing. Lucie Kalvarová</dc:creator>
  <dc:description/>
  <cp:keywords/>
  <dc:language>en-US</dc:language>
  <cp:lastModifiedBy>Jaja</cp:lastModifiedBy>
  <dcterms:modified xsi:type="dcterms:W3CDTF">2012-11-05T12:18:00Z</dcterms:modified>
  <cp:revision>90</cp:revision>
  <dc:subject/>
  <dc:title>Preventis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337375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doplnění učebních textů</vt:lpwstr>
  </property>
  <property fmtid="{D5CDD505-2E9C-101B-9397-08002B2CF9AE}" pid="6" name="_ReviewingToolsShownOnce">
    <vt:lpwstr/>
  </property>
</Properties>
</file>