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" w:leader="none"/>
          <w:tab w:val="left" w:pos="2274" w:leader="none"/>
          <w:tab w:val="left" w:pos="4122" w:leader="none"/>
          <w:tab w:val="left" w:pos="4928" w:leader="none"/>
          <w:tab w:val="left" w:pos="6409" w:leader="none"/>
        </w:tabs>
        <w:spacing w:before="240" w:after="60"/>
        <w:ind w:left="-72" w:hanging="0"/>
        <w:rPr/>
      </w:pPr>
      <w:r>
        <w:rPr>
          <w:b w:val="false"/>
          <w:sz w:val="36"/>
          <w:szCs w:val="36"/>
        </w:rPr>
        <w:t>Složení a kontakty na členy odborné rady velitelů</w:t>
        <w:tab/>
      </w:r>
      <w:r>
        <w:rPr/>
        <w:tab/>
        <w:tab/>
        <w:tab/>
        <w:tab/>
      </w:r>
    </w:p>
    <w:tbl>
      <w:tblPr>
        <w:tblW w:w="9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5"/>
        <w:gridCol w:w="1848"/>
        <w:gridCol w:w="806"/>
        <w:gridCol w:w="1481"/>
        <w:gridCol w:w="288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říjmení a jmé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D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s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šťál Vlastim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dub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61443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stal.vlastimil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apek Jindři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kytn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66960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rcal@rokytno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ůna Jarosla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ep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37336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dhcepi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ozíf Miroslav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eper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0335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roslav.Macek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mášek Vladimí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éblov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75624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DAHASIC@seznam.cz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Šebek Jiř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ré Hradišt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ra Jiř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š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79787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hora@centru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ltys Mil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ravan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923079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mbo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Čapek Jiří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lní Rove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4875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sicidolniroven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irout Tomá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lní Řed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tyčka Tomá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soká u Hol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14805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tycka.vysoka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keš Davi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yništk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42772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dh.tynistko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uba Ale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ěl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71525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ubova.Pavlina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niček Stanisla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hovládová Běl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tin.tuning@sezna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lína Pet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de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78750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lína.petr@ centrum.c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HASI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9:00Z</dcterms:created>
  <dc:creator>Vlada</dc:creator>
  <dc:description/>
  <cp:keywords/>
  <dc:language>en-US</dc:language>
  <cp:lastModifiedBy>Vlada</cp:lastModifiedBy>
  <dcterms:modified xsi:type="dcterms:W3CDTF">2010-09-28T10:06:00Z</dcterms:modified>
  <cp:revision>1</cp:revision>
  <dc:subject/>
  <dc:title>Složení a kontakty na členy odborné rady velitelů</dc:title>
</cp:coreProperties>
</file>