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rdy OOR velitelů – 6 února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Čapek Jiří, Čapek Jindřich, Brůna Jaroslav, Jozíf Miroslav, Tomášek Vladimír, Hora Jiří, Mikeš David, Motyčka To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omluveni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a řídil p. Tomá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ránky OSH – pracovnice OSH zjistí, zda by bylo možné pracovat přímo – v záložce</w:t>
      </w:r>
    </w:p>
    <w:p>
      <w:pPr>
        <w:pStyle w:val="Normal"/>
        <w:rPr/>
      </w:pPr>
      <w:r>
        <w:rPr/>
        <w:t xml:space="preserve"> „ </w:t>
      </w:r>
      <w:r>
        <w:rPr/>
        <w:t>RADA VELITELŮ „. VOR p. Tomášek pošle na emailové adresy členů rady složení rady, organizační pokyny, pořadovou přípravu a propozice II. 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ropozice k okresnímu kolu:</w:t>
      </w:r>
    </w:p>
    <w:p>
      <w:pPr>
        <w:pStyle w:val="Normal"/>
        <w:rPr/>
      </w:pPr>
      <w:r>
        <w:rPr/>
        <w:t xml:space="preserve">      </w:t>
      </w:r>
      <w:r>
        <w:rPr/>
        <w:t xml:space="preserve">-    velitel soutěže - Hora Jiří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rozhodčí - Tomášek Vladimír, </w:t>
      </w:r>
    </w:p>
    <w:p>
      <w:pPr>
        <w:pStyle w:val="Normal"/>
        <w:numPr>
          <w:ilvl w:val="0"/>
          <w:numId w:val="1"/>
        </w:numPr>
        <w:rPr/>
      </w:pPr>
      <w:r>
        <w:rPr/>
        <w:t>kontrola nářadí – Janda Jiří, ostatní viz. Propozice,</w:t>
      </w:r>
    </w:p>
    <w:p>
      <w:pPr>
        <w:pStyle w:val="Normal"/>
        <w:numPr>
          <w:ilvl w:val="0"/>
          <w:numId w:val="1"/>
        </w:numPr>
        <w:rPr/>
      </w:pPr>
      <w:r>
        <w:rPr/>
        <w:t>putovní pohár pro kategorii PS 12 s úpravami – zjistit zda ho někdo zasponzoru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avné – zatím n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ovné – zůstává 150,- kč, pořadová příprava neplatí. </w:t>
      </w:r>
    </w:p>
    <w:p>
      <w:pPr>
        <w:pStyle w:val="Normal"/>
        <w:numPr>
          <w:ilvl w:val="0"/>
          <w:numId w:val="1"/>
        </w:numPr>
        <w:rPr/>
      </w:pPr>
      <w:r>
        <w:rPr/>
        <w:t>časomíra - ?, štafety + 100m - ?</w:t>
      </w:r>
    </w:p>
    <w:p>
      <w:pPr>
        <w:pStyle w:val="Normal"/>
        <w:numPr>
          <w:ilvl w:val="0"/>
          <w:numId w:val="1"/>
        </w:numPr>
        <w:rPr/>
      </w:pPr>
      <w:r>
        <w:rPr/>
        <w:t>ceny pro družstva – na starost p. Milada Stará a Tomášek V., 1-3. místo ceny, ostatní cena – pohár, nebo plak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ga pardubického okresu – přihlášeno zatím  21 družstev, 16 x muži, 5 x 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ávrh rady – znovu ustavit sekci rozhodčích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psala : Stará Mila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0:00Z</dcterms:created>
  <dc:creator>Vlada</dc:creator>
  <dc:description/>
  <cp:keywords/>
  <dc:language>en-US</dc:language>
  <cp:lastModifiedBy>Vlada</cp:lastModifiedBy>
  <dcterms:modified xsi:type="dcterms:W3CDTF">2010-10-21T16:48:00Z</dcterms:modified>
  <cp:revision>3</cp:revision>
  <dc:subject/>
  <dc:title>Zápis z porady OOR velitelů – 6 února 2010</dc:title>
</cp:coreProperties>
</file>