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ineta BT;Courier New" w:cs="Vineta BT;Courier New" w:ascii="Vineta BT;Courier New" w:hAnsi="Vineta BT;Courier New"/>
          <w:sz w:val="40"/>
          <w:szCs w:val="40"/>
        </w:rPr>
        <w:t xml:space="preserve">              </w:t>
      </w:r>
      <w:r>
        <w:rPr>
          <w:rFonts w:cs="Vineta BT;Courier New" w:ascii="Vineta BT;Courier New" w:hAnsi="Vineta BT;Courier New"/>
          <w:sz w:val="36"/>
          <w:szCs w:val="36"/>
        </w:rPr>
        <w:t>PLÁN   PRÁCE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b/>
          <w:sz w:val="36"/>
          <w:szCs w:val="36"/>
        </w:rPr>
        <w:t xml:space="preserve">        </w:t>
      </w:r>
      <w:r>
        <w:rPr>
          <w:rFonts w:cs="BenguiatItcTEE;Times New Roman" w:ascii="BenguiatItcTEE;Times New Roman" w:hAnsi="BenguiatItcTEE;Times New Roman"/>
          <w:b/>
          <w:sz w:val="32"/>
          <w:szCs w:val="32"/>
        </w:rPr>
        <w:t>OKRESNÍ   ODBORNÉ   RADY     V E L I T E L Ů</w:t>
      </w:r>
    </w:p>
    <w:p>
      <w:pPr>
        <w:pStyle w:val="Normal"/>
        <w:rPr>
          <w:rFonts w:ascii="BenguiatItcTEE;Times New Roman" w:hAnsi="BenguiatItcTEE;Times New Roman" w:cs="BenguiatItcTEE;Times New Roman"/>
          <w:sz w:val="32"/>
          <w:szCs w:val="32"/>
        </w:rPr>
      </w:pPr>
      <w:r>
        <w:rPr>
          <w:rFonts w:eastAsia="BenguiatItcTEE;Times New Roman" w:cs="BenguiatItcTEE;Times New Roman" w:ascii="BenguiatItcTEE;Times New Roman" w:hAnsi="BenguiatItcTEE;Times New Roman"/>
          <w:sz w:val="36"/>
          <w:szCs w:val="36"/>
        </w:rPr>
        <w:t xml:space="preserve">                                    </w:t>
      </w:r>
      <w:r>
        <w:rPr>
          <w:rFonts w:cs="BenguiatItcTEE;Times New Roman" w:ascii="BenguiatItcTEE;Times New Roman" w:hAnsi="BenguiatItcTEE;Times New Roman"/>
          <w:sz w:val="32"/>
          <w:szCs w:val="32"/>
        </w:rPr>
        <w:t xml:space="preserve">na  rok    </w:t>
      </w:r>
      <w:r>
        <w:rPr>
          <w:rFonts w:cs="Vineta BT;Courier New" w:ascii="Vineta BT;Courier New" w:hAnsi="Vineta BT;Courier New"/>
          <w:sz w:val="32"/>
          <w:szCs w:val="32"/>
        </w:rPr>
        <w:t>2012</w:t>
      </w:r>
    </w:p>
    <w:p>
      <w:pPr>
        <w:pStyle w:val="Normal"/>
        <w:rPr>
          <w:rFonts w:ascii="BenguiatItcTEE;Times New Roman" w:hAnsi="BenguiatItcTEE;Times New Roman" w:cs="BenguiatItcTEE;Times New Roman"/>
          <w:sz w:val="36"/>
          <w:szCs w:val="36"/>
        </w:rPr>
      </w:pPr>
      <w:r>
        <w:rPr>
          <w:rFonts w:cs="BenguiatItcTEE;Times New Roman" w:ascii="BenguiatItcTEE;Times New Roman" w:hAnsi="BenguiatItcTEE;Times New Roman"/>
          <w:sz w:val="36"/>
          <w:szCs w:val="36"/>
        </w:rPr>
      </w:r>
    </w:p>
    <w:p>
      <w:pPr>
        <w:pStyle w:val="Normal"/>
        <w:rPr>
          <w:rFonts w:ascii="BenguiatItcTEE;Times New Roman" w:hAnsi="BenguiatItcTEE;Times New Roman" w:cs="BenguiatItcTEE;Times New Roman"/>
          <w:sz w:val="36"/>
          <w:szCs w:val="36"/>
        </w:rPr>
      </w:pPr>
      <w:r>
        <w:rPr>
          <w:rFonts w:cs="BenguiatItcTEE;Times New Roman" w:ascii="BenguiatItcTEE;Times New Roman" w:hAnsi="BenguiatItcTEE;Times New Roman"/>
          <w:sz w:val="36"/>
          <w:szCs w:val="36"/>
        </w:rPr>
      </w:r>
    </w:p>
    <w:p>
      <w:pPr>
        <w:pStyle w:val="Normal"/>
        <w:rPr/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14.  února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     -   hodnocení  školení  velitelů  JPO V.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hodnocení  školení  rozhodčích  - 11./2011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příprava  I. ,  II.  a  III.  kol  v  Ps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-   různé     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13.  </w:t>
      </w: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březen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   -   organizační  příprava  okresního  kola  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v Ps   +  III.  kolo  v Ps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školení  rozhodčích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různé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sz w:val="28"/>
          <w:szCs w:val="28"/>
        </w:rPr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  <w:t>termín  dle  potřeby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-   příprava  krajského  kola  v Ps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sz w:val="28"/>
          <w:szCs w:val="28"/>
        </w:rPr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25. </w:t>
      </w: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září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       -   hodnocení  krajského  kola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získávání  odbornosti  Hasič  I. -  III.  st.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-   informace  o  školení  velitelů  JPO V. 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různé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sz w:val="28"/>
          <w:szCs w:val="28"/>
        </w:rPr>
      </w:r>
    </w:p>
    <w:p>
      <w:pPr>
        <w:pStyle w:val="Normal"/>
        <w:rPr/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20.listopadu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-   vyhodnocení  práce  OOR  velitelů  za  r.  2012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příprava  PP  na  r.  2013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-   hodnocení  rozhodčích ,  LPO ,   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spolupráce  s  HZS</w:t>
      </w:r>
    </w:p>
    <w:p>
      <w:pPr>
        <w:pStyle w:val="Normal"/>
        <w:pBdr>
          <w:bottom w:val="single" w:sz="6" w:space="1" w:color="000000"/>
        </w:pBdr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-   různé  </w:t>
      </w:r>
    </w:p>
    <w:p>
      <w:pPr>
        <w:pStyle w:val="Normal"/>
        <w:rPr>
          <w:rFonts w:ascii="BenguiatItcTEE;Times New Roman" w:hAnsi="BenguiatItcTEE;Times New Roman" w:cs="BenguiatItcTEE;Times New Roman"/>
          <w:b/>
          <w:b/>
          <w:sz w:val="28"/>
          <w:szCs w:val="28"/>
        </w:rPr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stálé  body  jednání :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informace  z  jednání  vyšších  orgánů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zprávy  a  informace  členů  OOR  velitelů</w:t>
      </w:r>
    </w:p>
    <w:p>
      <w:pPr>
        <w:pStyle w:val="Normal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průběžné  zprávy  ze  soutěží  LPO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získávání  odborností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odborná  příprava  velitelů  a  strojníků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soutěže  dětí  a  dorostu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sz w:val="28"/>
          <w:szCs w:val="28"/>
        </w:rPr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sz w:val="28"/>
          <w:szCs w:val="28"/>
        </w:rPr>
        <w:t>-----------------------------------------------------------------------------------------------------------------------------</w:t>
      </w:r>
    </w:p>
    <w:p>
      <w:pPr>
        <w:pStyle w:val="Normal"/>
        <w:rPr>
          <w:rFonts w:ascii="BenguiatItcTEE;Times New Roman" w:hAnsi="BenguiatItcTEE;Times New Roman" w:cs="BenguiatItcTEE;Times New Roman"/>
        </w:rPr>
      </w:pPr>
      <w:r>
        <w:rPr>
          <w:rFonts w:cs="BenguiatItcTEE;Times New Roman" w:ascii="BenguiatItcTEE;Times New Roman" w:hAnsi="BenguiatItcTEE;Times New Roman"/>
        </w:rPr>
        <w:t>PP  zpracován  a  schválen  na  jednání  rady  22.listopadu  2011 ,  následně</w:t>
      </w:r>
    </w:p>
    <w:p>
      <w:pPr>
        <w:pStyle w:val="Normal"/>
        <w:rPr>
          <w:rFonts w:ascii="BenguiatItcTEE;Times New Roman" w:hAnsi="BenguiatItcTEE;Times New Roman" w:cs="BenguiatItcTEE;Times New Roman"/>
        </w:rPr>
      </w:pPr>
      <w:r>
        <w:rPr>
          <w:rFonts w:cs="BenguiatItcTEE;Times New Roman" w:ascii="BenguiatItcTEE;Times New Roman" w:hAnsi="BenguiatItcTEE;Times New Roman"/>
        </w:rPr>
        <w:t>předložen  VV  OSH  Pardubice  6.prosince  2011 .  Poté  zveřejněn  na  stránkách  OSH  /www.oshpardubice.cz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nguiatItc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enguiatItcTEE;Times New Roman" w:hAnsi="BenguiatItcTEE;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nguiatItcTEE;Times New Roman" w:hAnsi="BenguiatItcTE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8:00Z</dcterms:created>
  <dc:creator>Pavlina</dc:creator>
  <dc:description/>
  <cp:keywords/>
  <dc:language>en-US</dc:language>
  <cp:lastModifiedBy>Administrator</cp:lastModifiedBy>
  <dcterms:modified xsi:type="dcterms:W3CDTF">2012-01-03T21:02:00Z</dcterms:modified>
  <cp:revision>4</cp:revision>
  <dc:subject/>
  <dc:title>              PLÁN   PRÁCE</dc:title>
</cp:coreProperties>
</file>