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Zpráva odborné rady velitelů za rok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 letošním  roce  se  sešla  odborná  rada  celkem  ke  čtyřem  jedná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vní  jednání  rady  se  konalo  14. února.  Započali  jsme  s  přípravou  organizačních pokynů  k  I. a II. kolu  v  Ps, dalším  bodem  byla  příprava  školení  rozhodčích  a  vedoucích družstev  v  požárním  sportu.  Hlav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em  bylo  zhodnocení  školení  velitelů  JPO V. Školení  se  konalo  28. ledna  na  učebně  HZS  a  školení  se  zúčastnilo  celkem  36  účastníků . Toto  školení  bylo  hodnoceno  velice  kladně  a  rada  konstatovala,  že  splnilo  veškerá  očekávání .  Dle  našeho  názoru  cyklické  školení  1x  za  5 let  pro  velitele  JPO V  je  poměrně  dlouhé  mezidobí  a  proto  za  hlavní  pomoci  školitelů  HZS pardubického  kraje  pana  Bolecha ,  Nejtka  a  paní  Nejtkové  proběhlo  toto  školení ,  které  mělo  pro  účastníky  vskutku  velký  přínos .  Rada  se  s pracovníky  HZS  dohodla  o  pokračování  tohoto  trendu  a  pevně  věříme  že  se  u  velitelů  JPOV  i  nadále  setká  s  velkým  ohlas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března  se  sešla  rada  k  druhému  jednání , kde  byla  ukončena  příprava organizačních  pokynů  k I. a II. kolu  v  Ps  a  propozice  k  okresnímu  kolu , které  se  konalo  ve  Starém  Mateřově  dne 20. května .Dále  jsme  zhodnotili školení  rozhodčích  pro  požární  sport.  Letošní  školení  proběhlo  ve  dvou termínech.  Z  celkového  hodnocení  vyplynulo,  že  účast  byla  vcelku  dobrá, znalosti  už  ne  na  tak dobré  úrovni  a  účast  vedoucích  družstev  opět  slabá. Přitom  jejich  účast  na  tomto  školení  je  pro  ně  velkým  přínosem .  Mají  možnost  se  seznámit  s  případnými  změnami  v  Pravidlech  požárníh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u  a  dalšími  informacemi  a  tím  pak  nedochází  k případným  protestům ,  které  jsou  většinou  zapříčiněny  neznalostmi  vedoucích  družstev . Dost  možná  je  jejich  neúčast  zapříčiněna  obavami  z  dělání  nějakých  zkoušek ,  ale  nic  takového  nepřichází  v  úvah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tí  jednání  rady  se  uskutečnilo  25. září , kdy  jsme  se  zabývali  kritikou práce  odborné  rady  z  jednání  VV OSH. Kritika  se  týkala  malé  schůzové činnosti,  neúčast  postupových  družstev  na  krajském  kole  a  problémy  na úseku  rozhodčích. Závěr  rady  je,  že  jednotliví  členové  donesou  na  příští odbornou  radu  podněty  k  zlepšení  práce  včetně  počtu  jednání.  A  problém  rozhodčích  lze  nejlépe  řešit  ustavením  sekce  rozhodčích ,  kterou  rada  plně  doporučuje . Dalším  bodem  bylo  získávání  odbornosti  Hasič I – III. stupně, projednat  možnost  ustanovení  osoby,  která  bude  koordinovat  zájemce  a zkušební  komisaře.  Dalším  bodem  jednání  bylo  zahájení  přípravy  školení velitelů  JPO V,  které  se  plně  osvědčilo .  Pověřen  jednáním  s  příslušníky</w:t>
      </w:r>
    </w:p>
    <w:p>
      <w:pPr>
        <w:pStyle w:val="Normal"/>
        <w:rPr/>
      </w:pPr>
      <w:r>
        <w:rPr>
          <w:sz w:val="28"/>
          <w:szCs w:val="28"/>
        </w:rPr>
        <w:t>HZS  pardubického  kraje  byl  vedoucí  odborné  rady .  Dále  nám  byl  představen  nový  člen  rady  pan  Vlachý ,  který  byl  okrskem  zvolen  za  pana  Čapka ,  který  ze  zdravotních  důvodů  rezignoval  na  práci  v  radě . Vedoucí rady  a  náměstek  OSH  Milada  Stará  poděkovali  panu  Čapkovi  za  dosavadní  velmi  aktivní  práci.  V  dalším  bodu  jednání  rada   projednávala  návrh  SDH  Choltice  jako  pořadatele  okresních  kol  v  roce  2013  k  jejich  rozdělení  do  dvou  termínů (zvlášť  děti  a  dospělí).  Tento  návrh  rada  zamítla ,  neboť  stávající  systém  je  nejen  z  organizačního  hlediska  velmi  vyhovující . Dále  jsme  zhodnotili  okresní  kolo  v požárním  sportu ,  které  se  konalo  ve  Starém  Mateřově .  K  pořadateli  nebylo  žádných  připomínek ,  svého  úkolu  se  zhostili  velice  dobře ,  takže  naši  soutěžící  mohli  prožít  pěkný  sportovní  víkend . Okresního  kola  se  v  požárním  sportu  účastn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ze  3  družstva  mužů  a  3  družstva  žen ,  což  je  sice  málo ,  ale  s  tím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dem  se  v  našem  okrese  potýkáme  delší  dobu .  Následky  tohoto  neutěšeného  stavu  se  již  dostavují ,  neboť  do  krajského  kola  postupují  z  obou  kategorií  2  družstva ,  což   se  nepodařilo  splnit  a  reprezentovala 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ze  vítězná  družstva  z  Čeperky ,  kterým  si  z  tohoto  místa  dovol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ěkovat  za  vzornou  reprezentaci .  Okresního  kola  se  dále  v  kateg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 útok  s  PS  12  bez  úprav  účastnilo  9  družstev  mužů  a  5  družstev  žen ,  v  požárním  útoku  s  PS  12  s  úpravami  6  družstev  mužů  a  2  družstva  žen  a  v  požárním  útoku  s  PS 8  to  bylo  7  družstev  mužů  a  3  družstva  ž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dní  jednání  rady  se  konalo   20. listopadu. Byli  jsme  seznámeni  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vením  sekce  rozhodčích ,  jejímž  vedoucím  je  pan  Košťál  Vlastimi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 rozhodčí  požárního  sportu  jsou  členy  vedoucí  rady  pan  Tomášek  a  </w:t>
      </w:r>
    </w:p>
    <w:p>
      <w:pPr>
        <w:pStyle w:val="Normal"/>
        <w:rPr/>
      </w:pPr>
      <w:r>
        <w:rPr>
          <w:sz w:val="28"/>
          <w:szCs w:val="28"/>
        </w:rPr>
        <w:t xml:space="preserve">dále  pan  Jozif  Miroslav  a  Dušek  Petr ,  za  mládež  vedoucí  rady  Hana  Košťálová ,  paní  Iva  Vančurová  a  ing.  Dušková  Zdeňka .  Dalším  bodem  jednání  byl  návrh  plánu  práce  na  příští  rok ,  zahájení  přípravných  organizačních  bodů  k  okresnímu  kolu  příštího  roku ,  ale  také  inform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ukončení  a  vyhlášení  Ligy  pardubického  okresu  za  rok  2012 .  Posled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em  jednání  byla  příprava  školení  rozhodčích ,  které  proběhne  2.ún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.  Z  tohoto  bodu  vyplynul  úkol  pro  členy  rady ,  aby  informovali</w:t>
      </w:r>
    </w:p>
    <w:p>
      <w:pPr>
        <w:pStyle w:val="Normal"/>
        <w:rPr/>
      </w:pPr>
      <w:r>
        <w:rPr>
          <w:sz w:val="28"/>
          <w:szCs w:val="28"/>
        </w:rPr>
        <w:t>o  skoro  nutnosti  účasti  na  tomto  školení  vedoucích  družstev  požárního  sportu .  Neboť  na  tomto  školení  jsou  probírány  případné  změny  v pravidlech ,  ale  i  další  problematické  otázky  soutěží .  A  jedině  takto  vedoucí  družstev  získají  znalosti  o  problematice  a  předejde  se  tak  případným  protestům ,  které  nemají  oddůvodnění .  Proto  mi  i  zde  dovo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ovat  na  vás  jako  představitele  sborů ,  aby  tam ,  kde  máte  soutěžní  družstva ,  jste  na  toto  školení  vyslali  své  zástupce -  vedoucí  družstev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olik   tedy  stručný  výtah  z  práce  okresní  odborné  rady  velitelů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 budete  mít  dotazy  a  připomínky ,  využijte  prosím  diskuzi ,  bu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 snažit  v  rámci  možností  vám  odpovědět ,  případně  předám  k 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mu  okresní  odborné  rady  velitelů  panu  Tomáškovi ,  který  je  z  dnešního  jednání  omluven  z  důvodů  jeho  účasti  na  krajském  školení  rozhodčí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ěkuji  za  pozor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4:00Z</dcterms:created>
  <dc:creator>Vlada</dc:creator>
  <dc:description/>
  <cp:keywords/>
  <dc:language>en-US</dc:language>
  <cp:lastModifiedBy>Kancelar</cp:lastModifiedBy>
  <cp:lastPrinted>2012-11-23T14:54:00Z</cp:lastPrinted>
  <dcterms:modified xsi:type="dcterms:W3CDTF">2012-11-29T12:04:00Z</dcterms:modified>
  <cp:revision>2</cp:revision>
  <dc:subject/>
  <dc:title>Zpráva odborné rady velitelů za rok 2011</dc:title>
</cp:coreProperties>
</file>