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odborné rady velitelů za rok 2013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Vážení představitelé Sboru dobrovolných hasičů, vážení hosté, paní starostko. Dovolte, abych vás neseznámil v krátkosti s prací Odborné rady velitelů za rok 201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První jednání rady se konalo 29. ledna, kde rada zhodnotila školení rozhodčích pro požární sport. Z celkového hodnocení vyplynulo, že účast byla vcelku dobrá, znalosti už né tak dobré a účast vedoucích a trenérů družstev opět slabá. Úkol pro radu: větší pozornost věnovat informaci, že toto školení je i pro vedoucí družstev a trenéry družstev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Druhým bodem byla příprava organizačních pokynů pro I. a II. kolo v požárním sportu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Třetím bodem byla informace o přípravě školení velitelů JPO V. Toto školení proběhlo 23. března ve spolupráci lektorů našich profesionálních kolegů v prostorách HZS. Byl to druhý pokus a tak jako v prvním roce i letos se sešlo dost posluchačů a školení mělo dobrou odezvu. I pro příští rok se toto školení připravuje. Děkuji touto cestou všem zúčastněným a hlavně lektorům HZS. 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V posledním bodě nový členové diskutovali nejen o práci rady, ale sdělovali i poznatky ze svých okrsků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Podruhé jsme se sešli 9. dubna. Na tomto jednání jsme zhodnotili školení velitelů JPO V. Kladné hodnocení tohoto školení, kterého se zúčastnilo 30 posluchačů. Přítomným hostem byl ing. Pavel Bér z HZS, který nás informoval o poznatcích ze školení JPO V a znovu upozornil na problematiku prověřovacích a taktických cvičení. Každé cvičení v rámci okresu konzultovat s příslušnou stanicí HZS a o tomto cvičení vypracovat zprávu o zásahu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Veškeré informace vám rádi dají pracovníci HZS anebo se je dozvíte na našich školeních k tomuto určených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Dalším úkolem rady bylo vypracovat propozice okresního kola a předložit výkonnému výboru ke schválení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Vedoucí rady podal informace ze semináře vedoucích odborný rad, který se konal v Přibyslavi 16. a 17. Březn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. Košťál podal informaci ze školení rozhodčích vedoucích družstev požárního sportu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6. května se rada sešla k pracovní přípravě okresního kola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Z důvodu malé účasti členů se jednání odborné rady 18. června neuskutečnilo. Přítomní p. Košťál, p. Josif a p. Tomášek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8. října se rada v tomto roce sešla naposledy. První informací byly termíny školení, okresních kol, přípravek, MS dorostu a juniorů ve Svitavách, mistrovství republiky v Českých Budějovicích a krajských kol, s kterými nás seznámila paní starostka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ále bylo zhodnoceno krajské kolo v požárním sportu, které se konalo na městském stadionu ve Svitavách 21 až 23. června z negativního ohlasu na neúčast soutěžních týmů z našeho okresu. Tento nezájem soutěžních týmů o reprezentaci našeho okresu se již projevuje na okresním kole. Každý z nás ví, kde jsou nedostatky ale jen o tom mluviti a kritizovati za rohem nestačí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Měli bychom zahájit diskusi na toto téma a nahlas říci kde je zakopaný pes, proč se soutěžní týmy brání spolupráci s okresem, proč naše týmy reprezentují jiný kraj, proč se týmy nespojí a nereprezentují nás na krajském kole. Prosím přítomné, aby nám pomohli tuto situaci aktivně řešit a najít a odstranit příčiny této situace, aby se okres Pardubice v požárním sportu vrátil tam, kam patřil a patří a aby se nemusel sám za sebe stydět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Na tomto jednání v diskusi přítomní členové navrhli a schválili, že členové, kteří se nezúčastňují pravidelně odborné rady, aby byly z této rady byly odvolány. Tento návrh se předal k projednání výkonnému výboru, který dne 31. října na svém jednání tento návrh schválil. Žádám, aby dnešní shromáždění schválilo odvolání členů odborné rady pana Josefa Honzů z okrsku číslo 10. a pana Mikeše Davida z okrsku číslo 13.</w:t>
      </w:r>
    </w:p>
    <w:p>
      <w:pPr>
        <w:pStyle w:val="Normal"/>
        <w:numPr>
          <w:ilvl w:val="0"/>
          <w:numId w:val="2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Stálými body každého jednání jsou informace starostky OSH, informace sekce rozhodčí, zprávy a informace členů rady, průběžné informace ze soutěže LPO, získávání odbornosti a soutěží dětí a doros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šem děkuji za vaši pozornost a přeji klidné a pohodové svátky vánoční a do nového roku hodně zdraví štěstí a spokojenosti Vám i Vašim rodiná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Vedoucí odborné rady velitelů:   Vladimír  Tomáš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00:00Z</dcterms:created>
  <dc:creator>Vlada</dc:creator>
  <dc:description/>
  <cp:keywords/>
  <dc:language>en-US</dc:language>
  <cp:lastModifiedBy>Vláďa</cp:lastModifiedBy>
  <dcterms:modified xsi:type="dcterms:W3CDTF">2013-11-22T17:10:00Z</dcterms:modified>
  <cp:revision>5</cp:revision>
  <dc:subject/>
  <dc:title>Zpráva odborné rady velitelů za rok 2011</dc:title>
</cp:coreProperties>
</file>