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sičský záchranný sbor</w:t>
      </w: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Pardubického kraje</w:t>
      </w:r>
    </w:p>
    <w:p>
      <w:pPr>
        <w:pStyle w:val="Normal"/>
        <w:rPr/>
      </w:pPr>
      <w:r>
        <w:rPr>
          <w:b/>
        </w:rPr>
        <w:t>Územní odbor Pardubice</w:t>
      </w: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Teplého 1526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530 02  Pardub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ardubicích 15. dubna 2015</w:t>
      </w:r>
    </w:p>
    <w:p>
      <w:pPr>
        <w:pStyle w:val="Normal"/>
        <w:rPr/>
      </w:pPr>
      <w:r>
        <w:rPr>
          <w:bCs/>
        </w:rPr>
        <w:t>Č. j.: HSPA-88-2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rozdělovníku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 odborný kurz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litelů jednotek a velitelů družstev (V4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ek SDH obcí a jednotek SDH podni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Hasičský záchranný sbor Pardubického kraje Územní odbor Pardubice ve spolupráci se </w:t>
      </w:r>
      <w:r>
        <w:rPr>
          <w:color w:val="0D1216"/>
        </w:rPr>
        <w:t xml:space="preserve">SOŠ PO </w:t>
        <w:br/>
        <w:t>a VOŠ PO ve Frýdku-Místku</w:t>
      </w:r>
      <w:r>
        <w:rPr/>
        <w:t xml:space="preserve"> pořádá odborný kurz pro velitele jednotek a velitele družstev </w:t>
        <w:br/>
        <w:t xml:space="preserve">(V-40 - </w:t>
      </w:r>
      <w:r>
        <w:rPr>
          <w:color w:val="000000"/>
        </w:rPr>
        <w:t>E-learning</w:t>
      </w:r>
      <w:r>
        <w:rPr/>
        <w:t xml:space="preserve">) jednotek sborů dobrovolných hasičů v souladu s § 72 zákon č. 133/1985 Sb., </w:t>
        <w:br/>
        <w:t xml:space="preserve">o požární ochraně ve znění pozdějších předpisů a v souladu s § 32 až 38 vyhlášky č. 247/2001 Sb., </w:t>
        <w:br/>
        <w:t>o organizaci a činnosti jednotek požární ochra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z je rozdělen do dvou částí, první část (distanční) je formou </w:t>
      </w:r>
      <w:r>
        <w:rPr>
          <w:color w:val="000000"/>
        </w:rPr>
        <w:t xml:space="preserve">E-learningového vzdělávání v rozsahu 16 hodin, druhá část (prezenční) je vedena prezenční formou 3x 8 hodin na CPS Pardubic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-learningová (distanční) část bude dostupná zhruba po týdnu od přijetí potvrzených přihlášek do kurzu (viz. příloha č.1). Účastníci kurzu budou vyrozuměni o spuštění kurzu přes uvedenou e-mailovou adres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ermíny druhé (prezenční) části budou pořádány vždy od 8:00 hod. na učebně CPS Pardubice, Teplého 1526, Pardubice.  Termíny budou vypsány a upřesněny v průběhu kurzu. Účastníci kurzu o nich budou informováni prostřednictvím kontaktního e-mailu. Prezenční část bude probíhat jak na učebně tak i praktickou formou výcviku (sebou: zásahový oblek, přilba, rukavice, zásahová obuv, kukla,…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V případě zájmu doručte vyplněné přihlášky na HZS Pardubického kraje, Teplého 1526, 530 02 Pardubice, k rukám mjr. Ing. Pavel Bér. Nebo naskenované zaslat na e-mail: </w:t>
      </w:r>
      <w:hyperlink r:id="rId2">
        <w:r>
          <w:rPr>
            <w:rStyle w:val="InternetLink"/>
            <w:b/>
          </w:rPr>
          <w:t>pavel.ber@pak.izscr.cz</w:t>
        </w:r>
      </w:hyperlink>
      <w:r>
        <w:rPr>
          <w:color w:val="000000"/>
        </w:rPr>
        <w:t xml:space="preserve"> nejpozději do </w:t>
      </w:r>
      <w:r>
        <w:rPr>
          <w:b/>
          <w:color w:val="000000"/>
        </w:rPr>
        <w:t>30. 4. 2015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8455</wp:posOffset>
                </wp:positionH>
                <wp:positionV relativeFrom="paragraph">
                  <wp:posOffset>45720</wp:posOffset>
                </wp:positionV>
                <wp:extent cx="288226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93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k. Ing. Vratislav Černov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územního odboru Pardub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ZS Pardubic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epsáno elektronick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5pt;height:62.5pt;mso-wrap-distance-left:9.05pt;mso-wrap-distance-right:9.05pt;mso-wrap-distance-top:0pt;mso-wrap-distance-bottom:0pt;margin-top:3.6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k. Ing. Vratislav Černovsk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 územního odboru Pardub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ZS Pardubického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epsáno elektroni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yřizuje:</w:t>
        <w:tab/>
        <w:t>mjr. Ing. Pavel Bé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 číslo:  </w:t>
        <w:tab/>
        <w:t>950 570 364, 725 187 600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-mail:            </w:t>
        <w:tab/>
        <w:t>pavel.ber@pak.izscr.cz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er@pak.iz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0:00Z</dcterms:created>
  <dc:creator>ber</dc:creator>
  <dc:description/>
  <cp:keywords/>
  <dc:language>en-US</dc:language>
  <cp:lastModifiedBy>Bér Pavel</cp:lastModifiedBy>
  <dcterms:modified xsi:type="dcterms:W3CDTF">2015-04-15T06:36:00Z</dcterms:modified>
  <cp:revision>29</cp:revision>
  <dc:subject/>
  <dc:title>Hasičský záchranný s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192206</vt:r8>
  </property>
  <property fmtid="{D5CDD505-2E9C-101B-9397-08002B2CF9AE}" pid="3" name="_AuthorEmail">
    <vt:lpwstr>ivo.oprchalsky@pak.izscr.cz</vt:lpwstr>
  </property>
  <property fmtid="{D5CDD505-2E9C-101B-9397-08002B2CF9AE}" pid="4" name="_AuthorEmailDisplayName">
    <vt:lpwstr>Ivo Oprchalský</vt:lpwstr>
  </property>
  <property fmtid="{D5CDD505-2E9C-101B-9397-08002B2CF9AE}" pid="5" name="_EmailSubject">
    <vt:lpwstr>Pozvánka na V40 a S40</vt:lpwstr>
  </property>
  <property fmtid="{D5CDD505-2E9C-101B-9397-08002B2CF9AE}" pid="6" name="_ReviewingToolsShownOnce">
    <vt:lpwstr/>
  </property>
</Properties>
</file>