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azná přihláška do kurzu S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rojník JPO V – bez CA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ednotky SDH obce………………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373"/>
        <w:gridCol w:w="3827"/>
        <w:gridCol w:w="1701"/>
      </w:tblGrid>
      <w:tr>
        <w:trPr>
          <w:trHeight w:val="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Tabulku vyplňte hůlkovým písm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vrzuji svým podpisem, že výše jmenovaní jsou zdravotně způsobilí k výkonu funkce strojníka v jednotce a zároveň k účasti na tomto ku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 ………………………………..    dne ………… 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  <w:t xml:space="preserve">  …….…….………………………………..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razítko a podpis statutárního zástupce obce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4:00Z</dcterms:created>
  <dc:creator>Bér Pavel</dc:creator>
  <dc:description/>
  <cp:keywords/>
  <dc:language>en-US</dc:language>
  <cp:lastModifiedBy>Bér Pavel</cp:lastModifiedBy>
  <dcterms:modified xsi:type="dcterms:W3CDTF">2015-04-15T07:46:00Z</dcterms:modified>
  <cp:revision>3</cp:revision>
  <dc:subject/>
  <dc:title/>
</cp:coreProperties>
</file>