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ávazná přihláška kurzu V40 – E-learn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dnotky SDH obce………………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373"/>
        <w:gridCol w:w="3827"/>
        <w:gridCol w:w="1701"/>
      </w:tblGrid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Tabulku vyplňte hůlkovým pís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vrzuji svým podpisem, že výše jmenovaní jsou zdravotně způsobilí k výkonu funkce velitele v jednotce a zároveň k účasti na tomto ku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………………………………..    dne ………… 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 xml:space="preserve">  …….…….………………………………..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razítko a podpis statutárního zástupce obce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7:00Z</dcterms:created>
  <dc:creator>Bér Pavel</dc:creator>
  <dc:description/>
  <cp:keywords/>
  <dc:language>en-US</dc:language>
  <cp:lastModifiedBy>Bér Pavel</cp:lastModifiedBy>
  <dcterms:modified xsi:type="dcterms:W3CDTF">2015-03-25T07:50:00Z</dcterms:modified>
  <cp:revision>2</cp:revision>
  <dc:subject/>
  <dc:title/>
</cp:coreProperties>
</file>