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dborné rady repre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čátkem roku 2016 došlo k přejmenování odborné rady velitelů na odbornou rada represi, tím se zároveň upravila náplň a zaměření činnosti této rady.  </w:t>
      </w:r>
    </w:p>
    <w:p>
      <w:pPr>
        <w:pStyle w:val="Normal"/>
        <w:rPr/>
      </w:pPr>
      <w:r>
        <w:rPr>
          <w:sz w:val="32"/>
          <w:szCs w:val="32"/>
        </w:rPr>
        <w:t>Ta se sešla v roce 2016 na čtyřech řádných jednáních.</w:t>
      </w:r>
    </w:p>
    <w:p>
      <w:pPr>
        <w:pStyle w:val="Normal"/>
        <w:rPr/>
      </w:pPr>
      <w:r>
        <w:rPr>
          <w:sz w:val="32"/>
          <w:szCs w:val="32"/>
        </w:rPr>
        <w:t>Poslední jednání rady proběhne 22. 11. 2016, kde bude sestaven plán činnosti pro rok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letošním roce pan Martin Janda zorganizoval, nejen pro členy JSDH, ale i ostatní hasiče okrsku číslo 3  v Čepí a Jezbořicích školení se zaměstnanci firmy „Pavliš a Hartman“. Teoretická část prezentace jejich výrobků byla doplněna o praktické ukáz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a ve spolupráci s HZS PaK připravila školení členů SDH dne 12. 11. 2016 na učebně HZS v Pardubicích. Program školení byl zaměřen na pomoc velitelům jednotek  JPO3 a JPO5. Potěšila nás účast 45 posluchačů. Poděkování patří lektoru HZS panu mjr. Ing. Pavlu Bérov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měření rady na získávání odborností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HASIČ III      131 členů /v 2016  získalo   </w:t>
      </w:r>
      <w:r>
        <w:rPr>
          <w:b/>
          <w:sz w:val="32"/>
          <w:szCs w:val="32"/>
        </w:rPr>
        <w:t>8 členů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 xml:space="preserve">HASIČ II         19 členů/v 2016  získal      </w:t>
      </w:r>
      <w:r>
        <w:rPr>
          <w:b/>
          <w:sz w:val="32"/>
          <w:szCs w:val="32"/>
        </w:rPr>
        <w:t>1 člen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HASIČ I</w:t>
        <w:tab/>
        <w:t xml:space="preserve">      7 členů/v 2016 získalo    </w:t>
      </w:r>
      <w:r>
        <w:rPr>
          <w:b/>
          <w:sz w:val="32"/>
          <w:szCs w:val="32"/>
        </w:rPr>
        <w:t>0 členů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Strojník SH ČMS       148 členů/v 2016  získalo   </w:t>
      </w:r>
      <w:r>
        <w:rPr>
          <w:b/>
          <w:sz w:val="32"/>
          <w:szCs w:val="32"/>
        </w:rPr>
        <w:t>7 členů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 xml:space="preserve">Velitel    SH ČMS       148 členů/v 2016  získali    </w:t>
      </w:r>
      <w:r>
        <w:rPr>
          <w:b/>
          <w:sz w:val="32"/>
          <w:szCs w:val="32"/>
        </w:rPr>
        <w:t>3 čle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Zpracoval vedoucí ORR Košťál Vlastimil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V Pardubicích 18. 11. 2016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3:00Z</dcterms:created>
  <dc:creator>Martina</dc:creator>
  <dc:description/>
  <cp:keywords/>
  <dc:language>en-US</dc:language>
  <cp:lastModifiedBy>Miroslav Macek</cp:lastModifiedBy>
  <dcterms:modified xsi:type="dcterms:W3CDTF">2016-12-11T19:36:00Z</dcterms:modified>
  <cp:revision>5</cp:revision>
  <dc:subject/>
  <dc:title/>
</cp:coreProperties>
</file>