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567" w:firstLine="567"/>
        <w:rPr/>
      </w:pPr>
      <w:r>
        <w:rPr>
          <w:color w:val="000000"/>
          <w:sz w:val="28"/>
        </w:rPr>
        <w:t xml:space="preserve">                                         </w:t>
      </w:r>
      <w:r>
        <w:rPr>
          <w:color w:val="000000"/>
          <w:sz w:val="28"/>
        </w:rPr>
        <w:t xml:space="preserve">Testové otázky  - </w:t>
      </w:r>
    </w:p>
    <w:p>
      <w:pPr>
        <w:pStyle w:val="Footer"/>
        <w:ind w:left="-567" w:firstLine="567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</w:t>
      </w:r>
      <w:r>
        <w:rPr>
          <w:color w:val="000000"/>
          <w:sz w:val="28"/>
        </w:rPr>
        <w:t>Hasič  I -  III . -  Požární taktika  (oblast - a)</w:t>
      </w:r>
    </w:p>
    <w:p>
      <w:pPr>
        <w:pStyle w:val="Foo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. Požární taktika zahrnuje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 poznatky o rozvoji požáru a jeho hašení, o organizaci a nasazení sil  a pro -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tředků u zásah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. návod na správné použití a údržbu strojů, dýchací techniky a spojovacích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prostředků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. návod na zpracování dokumentace o zásahu, dokumentace zdolávání požá-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ru a posouzení objektů z pohledu hasičů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2. Lokalizace požáru znamená, že: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 požár je uhašen před příjezdem jednotek PO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. je zabráněno jeho dalšímu šíření a síly a prostředky postačují pro jeho likvidaci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. požár je uhašen jednotkami PO 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3. Nejméně náročný na použití sil a prostředků je zásah provedený v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 1 fázi požár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. 2 fázi požár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. 3 fázi požár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4. Při zásahu se rozhodneme  pro obranu , když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 hrozí nebezpečí výbuchu nebo zřícení konstrukcí</w:t>
      </w:r>
    </w:p>
    <w:p>
      <w:pPr>
        <w:pStyle w:val="Footer"/>
        <w:tabs>
          <w:tab w:val="clear" w:pos="4536"/>
          <w:tab w:val="clear" w:pos="9072"/>
          <w:tab w:val="left" w:pos="3735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. nemáme dostatek sil a prostředků</w:t>
        <w:tab/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. útok provádí ostatní přítomné jednotky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/>
        <w:t>5. Fronta požáru:</w:t>
      </w:r>
    </w:p>
    <w:p>
      <w:pPr>
        <w:pStyle w:val="Footer"/>
        <w:rPr/>
      </w:pPr>
      <w:r>
        <w:rPr/>
        <w:t xml:space="preserve">    </w:t>
      </w:r>
      <w:r>
        <w:rPr/>
        <w:t>A. je přízemní obvod požáru</w:t>
      </w:r>
    </w:p>
    <w:p>
      <w:pPr>
        <w:pStyle w:val="Footer"/>
        <w:rPr/>
      </w:pPr>
      <w:r>
        <w:rPr/>
        <w:t xml:space="preserve">    </w:t>
      </w:r>
      <w:r>
        <w:rPr/>
        <w:t>B. je obvod požáru závislý na velikosti plochy požáru a její členitosti.</w:t>
      </w:r>
    </w:p>
    <w:p>
      <w:pPr>
        <w:pStyle w:val="Footer"/>
        <w:rPr/>
      </w:pPr>
      <w:r>
        <w:rPr/>
        <w:t xml:space="preserve">    </w:t>
      </w:r>
      <w:r>
        <w:rPr/>
        <w:t>C. je část obvodu požáru, kde v daném okamžiku probíhá šíření požáru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6. Účinná hloubka hašení prováděné proudem C 52 je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  5 metr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. 10 metr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. 15 metr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. Zkratka VZ znamená</w:t>
      </w:r>
    </w:p>
    <w:p>
      <w:pPr>
        <w:pStyle w:val="Normal"/>
        <w:rPr/>
      </w:pPr>
      <w:r>
        <w:rPr/>
        <w:t xml:space="preserve">    </w:t>
      </w:r>
      <w:r>
        <w:rPr/>
        <w:t>A. vodní zdroj</w:t>
      </w:r>
    </w:p>
    <w:p>
      <w:pPr>
        <w:pStyle w:val="Normal"/>
        <w:rPr/>
      </w:pPr>
      <w:r>
        <w:rPr/>
        <w:t xml:space="preserve">    </w:t>
      </w:r>
      <w:r>
        <w:rPr/>
        <w:t>B. velitel zásahu</w:t>
      </w:r>
    </w:p>
    <w:p>
      <w:pPr>
        <w:pStyle w:val="Normal"/>
        <w:rPr/>
      </w:pPr>
      <w:r>
        <w:rPr/>
        <w:t xml:space="preserve">    </w:t>
      </w:r>
      <w:r>
        <w:rPr/>
        <w:t>C. výškové zařízení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8. Podle druhu hořlavé látky rozdělujeme požáry do tříd: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   A,B,C,D,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.   A,B,C,D, F</w:t>
      </w:r>
    </w:p>
    <w:p>
      <w:pPr>
        <w:pStyle w:val="Footer"/>
        <w:rPr/>
      </w:pPr>
      <w:r>
        <w:rPr>
          <w:color w:val="000000"/>
        </w:rPr>
        <w:t xml:space="preserve">    </w:t>
      </w:r>
      <w:r>
        <w:rPr>
          <w:color w:val="000000"/>
        </w:rPr>
        <w:t>C.   A,B,C1,C2 C3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9. Pokyn pro nepoužití výstražného zařízení při dopravě na místo zásahu dává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. velitel jednot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. řidič-strojník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. hasič č.1, v případě jeho nepřítomnosti spojka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  <w:tab w:val="left" w:pos="3870" w:leader="none"/>
        </w:tabs>
        <w:rPr>
          <w:color w:val="000000"/>
        </w:rPr>
      </w:pPr>
      <w:r>
        <w:rPr>
          <w:color w:val="000000"/>
        </w:rPr>
        <w:t>10.</w:t>
      </w:r>
      <w:r>
        <w:rPr/>
        <w:t xml:space="preserve"> Průzkumem se zjišťuje:</w:t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A.</w:t>
      </w:r>
      <w:r>
        <w:rPr/>
        <w:t xml:space="preserve"> mimo jiné zda jsou ohroženy životy lidí nebo zvířat, zda jsou ohroženy cenné materiály, </w:t>
      </w:r>
    </w:p>
    <w:p>
      <w:pPr>
        <w:pStyle w:val="Normal"/>
        <w:rPr/>
      </w:pPr>
      <w:r>
        <w:rPr/>
        <w:t xml:space="preserve">          </w:t>
      </w:r>
      <w:r>
        <w:rPr/>
        <w:t>místa, kde se nacházejí, cesta a způsob jejich evakuace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zda je přítomen ředitel organizac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C. jak rychle lze proniknout co nejblíže k ohnisku požáru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1.Do průzkumu si k sobě velitel zásahu musí vzít nejméně ještě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1 hasič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2 hasič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3 hasiče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2. Velitelem zásahu je:</w:t>
      </w:r>
    </w:p>
    <w:p>
      <w:pPr>
        <w:pStyle w:val="Footer"/>
        <w:rPr/>
      </w:pPr>
      <w:r>
        <w:rPr/>
        <w:t xml:space="preserve">     </w:t>
      </w:r>
      <w:r>
        <w:rPr/>
        <w:t>A. Velitel jednotky, která má nejvyšší počet zasahujících hasičů</w:t>
      </w:r>
    </w:p>
    <w:p>
      <w:pPr>
        <w:pStyle w:val="Footer"/>
        <w:rPr/>
      </w:pPr>
      <w:r>
        <w:rPr/>
        <w:t xml:space="preserve">     </w:t>
      </w:r>
      <w:r>
        <w:rPr/>
        <w:t xml:space="preserve">B. Velitel jednotky, která jako první dorazila na místo zásahu a v této funkci řídí činnost všech jednotek </w:t>
      </w:r>
    </w:p>
    <w:p>
      <w:pPr>
        <w:pStyle w:val="Normal"/>
        <w:rPr/>
      </w:pPr>
      <w:r>
        <w:rPr/>
        <w:t xml:space="preserve">          </w:t>
      </w:r>
      <w:r>
        <w:rPr/>
        <w:t>na místě zásahu vždy do konce zásahu</w:t>
      </w:r>
    </w:p>
    <w:p>
      <w:pPr>
        <w:pStyle w:val="Footer"/>
        <w:rPr/>
      </w:pPr>
      <w:r>
        <w:rPr/>
        <w:t xml:space="preserve">     </w:t>
      </w:r>
      <w:r>
        <w:rPr/>
        <w:t>C. Velitel jednotky, která jako první dorazila na místo zásahu a v této funkci řídí činnost všech jednotek</w:t>
      </w:r>
    </w:p>
    <w:p>
      <w:pPr>
        <w:pStyle w:val="Footer"/>
        <w:rPr/>
      </w:pPr>
      <w:r>
        <w:rPr/>
        <w:t xml:space="preserve">          </w:t>
      </w:r>
      <w:r>
        <w:rPr/>
        <w:t>na místě zásahu, pokud funkci nepřevzal velitel jednotky s právem přednostního velení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3.Nejvyšším předpisem podle kterého se řídí  PO je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. vyhláška MV ČR č.23/96 Sb.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zákon ČNR č. 87/99 Sb., o požární ochraně, ve znění pozdějších předpis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C. zákon ČNR č. 133/85 Sb., o požární ochraně, ve znění pozdějších předpisů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4.Velitele  úseku určuje do funkce  a odvolává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ředitel HZS kraj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náčelník štáb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velitel zásah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5. Při zásahu jednotek PO jsou hasiči v jednotce přímo podřízeni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. veliteli jednotky pokud velitel zásahu neurčil jinak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. náčelníkovi štábu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. veliteli zásah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6.Velitel zásahu se určuje podle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druhu školení která absolvoval a délky praxe ve funkci velitele jednot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vyhlášky MV  ČR č. 247/2001 Sb., o organizaci jednotek požární ochrany, ve znění pozdějších předpis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velikosti jednotky a druhu techniky se kterou se zásahu zúčastnil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7.K čemu slouží Dílčí zprávu o zásahu a kdo ji zpracovává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jako informační materiál pro školení jednotek  a zpracovává jí náčelník štáb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jako soupis dílčích pokynů a rozkazů při zásahu a zpracovává ji velitel zásah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jako doklad o činnosti jednotky, podklad pro vypracování zprávy o zásahu  a zprac. velitelé jednotek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Footer"/>
        <w:rPr>
          <w:color w:val="000000"/>
        </w:rPr>
      </w:pPr>
      <w:r>
        <w:rPr>
          <w:color w:val="000000"/>
        </w:rPr>
        <w:t>18.Při zásahu v uzavřených a zakouřených prostorách musí hasiči používat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plynovou masku s univerzálním filtrem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stačí respirátor pokud se zakouření jeví jako slabé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izolační dýchací přístroj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9.Podle podstaty vzniku rozeznáváme výbuchy: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A. fyzikální a chemické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třaskavinové ,trhavinové a explozivn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v podzemí, pozemní, nadzemní (vzdušné)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0.Při nedokonalém hoření vzniká oxid uhelnatý (CO), který je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zdraví neškodný, ale při vyšších koncentracích  způsobuje  edém plic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nehořlavý, zdraví neškodný a má samohasící účin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jedovatý a výbušný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1.Pokud hrozí hasičům u zásahu nebezpečí poleptání kyselinou lze ji neutralizovat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oxidem uhličitým , uhelnatým nebo dusíkem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vodní roztokem se smáčedly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C.vápeným mlékem, sodou, mazlavým mýdlem</w:t>
      </w:r>
    </w:p>
    <w:p>
      <w:pPr>
        <w:pStyle w:val="Footer"/>
        <w:tabs>
          <w:tab w:val="clear" w:pos="4536"/>
          <w:tab w:val="clear" w:pos="9072"/>
          <w:tab w:val="left" w:pos="211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22.</w:t>
      </w:r>
      <w:r>
        <w:rPr>
          <w:bCs/>
          <w:iCs/>
        </w:rPr>
        <w:t xml:space="preserve"> P</w:t>
      </w:r>
      <w:r>
        <w:rPr/>
        <w:t>ř</w:t>
      </w:r>
      <w:r>
        <w:rPr>
          <w:bCs/>
          <w:iCs/>
        </w:rPr>
        <w:t>i vyhlášení poplachu vyjížd</w:t>
      </w:r>
      <w:r>
        <w:rPr/>
        <w:t>ě</w:t>
      </w:r>
      <w:r>
        <w:rPr>
          <w:bCs/>
          <w:iCs/>
        </w:rPr>
        <w:t>jí jednotky požární ochrany z místa své dislokace nejpozd</w:t>
      </w:r>
      <w:r>
        <w:rPr/>
        <w:t>ě</w:t>
      </w:r>
      <w:r>
        <w:rPr>
          <w:bCs/>
          <w:iCs/>
        </w:rPr>
        <w:t>ji do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A.</w:t>
      </w:r>
      <w:r>
        <w:rPr/>
        <w:t xml:space="preserve"> a)  </w:t>
      </w:r>
      <w:r>
        <w:rPr>
          <w:bCs/>
          <w:iCs/>
        </w:rPr>
        <w:t>1 minuty jednotky složené výlu</w:t>
      </w:r>
      <w:r>
        <w:rPr/>
        <w:t>č</w:t>
      </w:r>
      <w:r>
        <w:rPr>
          <w:bCs/>
          <w:iCs/>
        </w:rPr>
        <w:t>n</w:t>
      </w:r>
      <w:r>
        <w:rPr/>
        <w:t xml:space="preserve">ě </w:t>
      </w:r>
      <w:r>
        <w:rPr>
          <w:bCs/>
          <w:iCs/>
        </w:rPr>
        <w:t>z hasi</w:t>
      </w:r>
      <w:r>
        <w:rPr/>
        <w:t xml:space="preserve">čů </w:t>
      </w:r>
      <w:r>
        <w:rPr>
          <w:bCs/>
          <w:iCs/>
        </w:rPr>
        <w:t>z povolání,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b) </w:t>
      </w:r>
      <w:r>
        <w:rPr>
          <w:bCs/>
          <w:iCs/>
        </w:rPr>
        <w:t xml:space="preserve"> 5 minut jednotky složené výlu</w:t>
      </w:r>
      <w:r>
        <w:rPr/>
        <w:t>č</w:t>
      </w:r>
      <w:r>
        <w:rPr>
          <w:bCs/>
          <w:iCs/>
        </w:rPr>
        <w:t>n</w:t>
      </w:r>
      <w:r>
        <w:rPr/>
        <w:t xml:space="preserve">ě </w:t>
      </w:r>
      <w:r>
        <w:rPr>
          <w:bCs/>
          <w:iCs/>
        </w:rPr>
        <w:t>z hasi</w:t>
      </w:r>
      <w:r>
        <w:rPr/>
        <w:t>čů</w:t>
      </w:r>
      <w:r>
        <w:rPr>
          <w:bCs/>
          <w:iCs/>
        </w:rPr>
        <w:t>, kte</w:t>
      </w:r>
      <w:r>
        <w:rPr/>
        <w:t>ř</w:t>
      </w:r>
      <w:r>
        <w:rPr>
          <w:bCs/>
          <w:iCs/>
        </w:rPr>
        <w:t>í nevykonávají službu v jednotce jako své zam</w:t>
      </w:r>
      <w:r>
        <w:rPr/>
        <w:t>ě</w:t>
      </w:r>
      <w:r>
        <w:rPr>
          <w:bCs/>
          <w:iCs/>
        </w:rPr>
        <w:t>stnání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B.</w:t>
      </w:r>
      <w:r>
        <w:rPr>
          <w:b/>
          <w:bCs/>
          <w:i/>
          <w:iCs/>
          <w:sz w:val="24"/>
          <w:szCs w:val="24"/>
        </w:rPr>
        <w:t xml:space="preserve"> </w:t>
      </w:r>
      <w:r>
        <w:rPr/>
        <w:t xml:space="preserve">a)   </w:t>
      </w:r>
      <w:r>
        <w:rPr>
          <w:bCs/>
          <w:iCs/>
        </w:rPr>
        <w:t>2 minut jednotky složené výlu</w:t>
      </w:r>
      <w:r>
        <w:rPr/>
        <w:t>č</w:t>
      </w:r>
      <w:r>
        <w:rPr>
          <w:bCs/>
          <w:iCs/>
        </w:rPr>
        <w:t>n</w:t>
      </w:r>
      <w:r>
        <w:rPr/>
        <w:t xml:space="preserve">ě </w:t>
      </w:r>
      <w:r>
        <w:rPr>
          <w:bCs/>
          <w:iCs/>
        </w:rPr>
        <w:t>z hasi</w:t>
      </w:r>
      <w:r>
        <w:rPr/>
        <w:t xml:space="preserve">čů </w:t>
      </w:r>
      <w:r>
        <w:rPr>
          <w:bCs/>
          <w:iCs/>
        </w:rPr>
        <w:t>z povolání,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b) </w:t>
      </w:r>
      <w:r>
        <w:rPr>
          <w:bCs/>
          <w:iCs/>
        </w:rPr>
        <w:t>10 minut jednotky složené výlu</w:t>
      </w:r>
      <w:r>
        <w:rPr/>
        <w:t>č</w:t>
      </w:r>
      <w:r>
        <w:rPr>
          <w:bCs/>
          <w:iCs/>
        </w:rPr>
        <w:t>n</w:t>
      </w:r>
      <w:r>
        <w:rPr/>
        <w:t xml:space="preserve">ě </w:t>
      </w:r>
      <w:r>
        <w:rPr>
          <w:bCs/>
          <w:iCs/>
        </w:rPr>
        <w:t>z hasi</w:t>
      </w:r>
      <w:r>
        <w:rPr/>
        <w:t>čů</w:t>
      </w:r>
      <w:r>
        <w:rPr>
          <w:bCs/>
          <w:iCs/>
        </w:rPr>
        <w:t>, kte</w:t>
      </w:r>
      <w:r>
        <w:rPr/>
        <w:t>ř</w:t>
      </w:r>
      <w:r>
        <w:rPr>
          <w:bCs/>
          <w:iCs/>
        </w:rPr>
        <w:t>í nevykonávají službu v jednotce jako své zam</w:t>
      </w:r>
      <w:r>
        <w:rPr/>
        <w:t>ě</w:t>
      </w:r>
      <w:r>
        <w:rPr>
          <w:bCs/>
          <w:iCs/>
        </w:rPr>
        <w:t>stnání</w:t>
      </w:r>
    </w:p>
    <w:p>
      <w:pPr>
        <w:pStyle w:val="Normal"/>
        <w:tabs>
          <w:tab w:val="clear" w:pos="708"/>
          <w:tab w:val="left" w:pos="5535" w:leader="none"/>
          <w:tab w:val="left" w:pos="6600" w:leader="none"/>
        </w:tabs>
        <w:autoSpaceDE w:val="false"/>
        <w:rPr>
          <w:bCs/>
          <w:iCs/>
        </w:rPr>
      </w:pPr>
      <w:r>
        <w:rPr>
          <w:color w:val="000000"/>
        </w:rPr>
        <w:t xml:space="preserve">     </w:t>
      </w:r>
      <w:r>
        <w:rPr>
          <w:color w:val="000000"/>
        </w:rPr>
        <w:t>C.</w:t>
      </w:r>
      <w:r>
        <w:rPr/>
        <w:t xml:space="preserve"> a)   </w:t>
      </w:r>
      <w:r>
        <w:rPr>
          <w:bCs/>
          <w:iCs/>
        </w:rPr>
        <w:t>5 minut jednotky složené výlu</w:t>
      </w:r>
      <w:r>
        <w:rPr/>
        <w:t>č</w:t>
      </w:r>
      <w:r>
        <w:rPr>
          <w:bCs/>
          <w:iCs/>
        </w:rPr>
        <w:t>n</w:t>
      </w:r>
      <w:r>
        <w:rPr/>
        <w:t xml:space="preserve">ě </w:t>
      </w:r>
      <w:r>
        <w:rPr>
          <w:bCs/>
          <w:iCs/>
        </w:rPr>
        <w:t>z hasi</w:t>
      </w:r>
      <w:r>
        <w:rPr/>
        <w:t xml:space="preserve">čů </w:t>
      </w:r>
      <w:r>
        <w:rPr>
          <w:bCs/>
          <w:iCs/>
        </w:rPr>
        <w:t>z povolání,</w:t>
        <w:tab/>
        <w:tab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b)  5 minut jednotky složené výlučně z hasičů, kteří nevykonávají službu v jednotce jako své zaměstnání</w:t>
      </w:r>
    </w:p>
    <w:p>
      <w:pPr>
        <w:pStyle w:val="Footer"/>
        <w:rPr>
          <w:color w:val="000000"/>
          <w:ins w:id="1" w:author="Jan Aulický" w:date="2008-10-21T17:48:00Z"/>
        </w:rPr>
      </w:pPr>
      <w:ins w:id="0" w:author="Jan Aulický" w:date="2008-10-21T17:48:00Z">
        <w:r>
          <w:rPr>
            <w:color w:val="000000"/>
          </w:rPr>
        </w:r>
      </w:ins>
    </w:p>
    <w:p>
      <w:pPr>
        <w:pStyle w:val="Footer"/>
        <w:rPr>
          <w:color w:val="000000"/>
        </w:rPr>
      </w:pPr>
      <w:r>
        <w:rPr>
          <w:color w:val="000000"/>
        </w:rPr>
        <w:t>23.Při nebezpečí pádu lze za nebezpečný považovat pád z výšky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nad 1,5 metru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B. nad  2,0 metr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nad  2,5 metr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4.Jestliže byl zřízen štáb velitele zásahu, za zásah zodpovídá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náčelník štáb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štáb velitele zásahu jako celek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velitel zásah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5.Při při požáru celých objektů musí být vypnuto venkovní vedení silového zařízení po vedení v okruhu:</w:t>
      </w:r>
      <w:r>
        <w:rPr>
          <w:color w:val="000000"/>
          <w:sz w:val="24"/>
          <w:szCs w:val="24"/>
        </w:rPr>
        <w:t xml:space="preserve">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  30 metr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  40 metr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  50 metrů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6,Vypnout el.proud o nízkém napětí (600 V proti zemi) může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pouze osoba prokazatelně seznámená s možným nebezpečím</w:t>
      </w:r>
      <w:r>
        <w:rPr>
          <w:color w:val="000000"/>
          <w:sz w:val="24"/>
          <w:szCs w:val="24"/>
        </w:rPr>
        <w:t xml:space="preserve">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osoba bez odborné způsobilosti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odborný pracovník provozovatele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7.Základní druhy požárních útoků jsou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silný, středně silný, slabý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vedení zespoda, veden z vrchu, vedený z bok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čelní, boční, obchvatný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8.Je oprávněn velitel zásahu nařídit, aby se z místa zásahu vzdálily osoby jichž přítomnost tam není potřebná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ano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ano, ale pouze se souhlasem starosty obce nebo ředitele závod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ne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29.Povinost mlčenlivosti: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se nevztahuje na dobrovolné hasič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trvá i po skončení pracovního poměru nebo splnění úkol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končí po uplynutí 6 týdnů po vzniklé situaci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30.Jakým pohybem pravé ruky vyjádříte signál „Nebezpečí. Všichni ZPĚT!“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. nataženou paží několikráte půlkruh nad hlavo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. kmitání  paží nahoru a dolů - do stran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. nataženou paží několikrát kruh před čelem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</w:t>
      </w:r>
      <w:r>
        <w:rPr>
          <w:b/>
          <w:color w:val="000000"/>
          <w:sz w:val="28"/>
        </w:rPr>
        <w:t xml:space="preserve">TECHNICKÉ  PROSTŘEDKY  </w:t>
      </w:r>
    </w:p>
    <w:p>
      <w:pPr>
        <w:pStyle w:val="Footer"/>
        <w:jc w:val="center"/>
        <w:rPr/>
      </w:pPr>
      <w:r>
        <w:rPr>
          <w:b/>
          <w:color w:val="000000"/>
          <w:sz w:val="28"/>
        </w:rPr>
        <w:t xml:space="preserve"> </w:t>
      </w:r>
      <w:r>
        <w:rPr>
          <w:color w:val="000000"/>
          <w:sz w:val="24"/>
        </w:rPr>
        <w:t>( oblast  „ b „ )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1. Hasičský opasek  (pracovní polohovací pás) AP-1:    </w:t>
        <w:tab/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je určen pro zachycení pádu z výšky maximálně 0,5 m, součástí opasku je úchytné lano délky 0,8 m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B) není určen k zavěšení hasičské sekyrky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je určen pro zachycení pádu z výšky maximálně 1,5 m, součástí opasku je jedno ocelové ok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.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>Charakteristikou požárního čerpadla rozumíme</w:t>
      </w:r>
      <w:r>
        <w:rPr>
          <w:color w:val="000000"/>
        </w:rPr>
        <w:t>:</w:t>
      </w:r>
      <w:r>
        <w:rPr/>
        <w:t xml:space="preserve">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) materiálové složení čerpadla   </w:t>
      </w:r>
    </w:p>
    <w:p>
      <w:pPr>
        <w:pStyle w:val="Footer"/>
        <w:rPr/>
      </w:pPr>
      <w:r>
        <w:rPr>
          <w:color w:val="000000"/>
        </w:rPr>
        <w:t xml:space="preserve">    </w:t>
      </w:r>
      <w:r>
        <w:rPr>
          <w:color w:val="000000"/>
        </w:rPr>
        <w:t>B)</w:t>
      </w:r>
      <w:r>
        <w:rPr/>
        <w:t xml:space="preserve"> pracovní možnosti čerpadla</w:t>
      </w:r>
      <w:r>
        <w:rPr>
          <w:color w:val="000000"/>
        </w:rPr>
        <w:tab/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rozměry čerpadla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3.  Záchranné lano splétané s jádrem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) má průměr 11 mm , celkovou délku  25 m nebo 60 m,  zkouší se při zařazení na vozidlo nejméně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 x  za  12  měsíců  a po použití, vyřazuje se po 5 letech od data výrob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má průměr  10 mm,  celkovou délku  20  m, zkouší se  periodic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 x  za  6 měsíců a po každém  použití,  vyřazuje se po 10 letech  od data  výrob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C) má průměr 12 mm,  celkovou délku  60 m, zkouší se periodicky  1 x  za  3  měsíce 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 po každém použití, vyřazuje  se po 10 letech od data  výroby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4.  Pryžové sací požární hadice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se vyrábějí o rozměrech  110 mm x 1,6 m;  110 mm x 2,5 m;  125 mm  x  2,0 m,  zkoušejí s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 x za  6 měsíců:  na těsnost (suchá zkouška) na podtlak 0,08 MPa s poklesem o 0,01MPa během jedné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minuty,  vodním tlakem  0,4 MPa  po dobu  5  minut,  na těsnost vodo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se  vyrábějí o rozměrech  110 mm x 1,6 m;  125 mm x 2,5 m;  125 mm  x  2,0 m,  ,  zkoušej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se  1  x  ročně,  vodním tlakem  0,4  MPa  po dobu 3 minut</w:t>
        <w:tab/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C) se vyrábějí o rozměrech  110 mm x 1,6 m;  125 mm  x  2,5 m,  zkoušejí se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  x  za  6  měsíců ,  podtlakem  0,4  MPa  po dobu  5  minut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5.  Záchytné lano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) má průměr  12 mm ,  délku  25 m,  zkouší se   1  x za rok tahem   1 500 N,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na obou  koncích  v délce  200 mm je napuštěno anilinovou červení, životnost není omezena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má průměr  10 mm ,  délku  12  m, zkouší se  l  x za půl roku tahem  735,5  N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na koncích v délce  200 mm je napuštěno anilinovou červení, životnost je 10 let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C) má průměr  10 mm ,  délku  20  m , zkouší se  1  x  za půl roku  tahem  735,5  N,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na koncích  v  délce  200 mm je napuštěno anilinovou  červení, životnost  není  omezena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6.  Plnoproudová požární proudnice   B 75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nemá uzávěr, průtok vody s hubicí o průměru  16 mm  při  přetlaku  0,4 MPa je 335  l/min, hubicí o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růměru 25 mm při přetlaku 0,4 MPa  je 822  l/min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B) má uzávěr, průtok vody s hubicí  o průměru  18 mm při přetlaku 0,4 MPa je 426  l/min, hubicí o průměru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5 mm při přetlaku 0,4 MPa  je  800 l/min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C) nemá uzávěr, průtok vody s hubicí  o průměru  18  mm  při přetlaku  0,4  MPa  je  426   l/min,  hubicí  o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růměru  25 mm  při přetlaku  0,4 MPa je 822l/min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7.  Nastavovací a vysunovací žebříky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mají předepsánu zkoušku průhybu a tlakovou, nastavovací jsou třídílné, vysunovací čtyřdílné</w:t>
      </w:r>
    </w:p>
    <w:p>
      <w:pPr>
        <w:pStyle w:val="Footer"/>
        <w:ind w:left="1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B) mají předepsánu zkoušku pevnostní a funkční, nastavovací jsou čtyřdílné, vysunovací dvoudílné a vícedílné</w:t>
      </w:r>
    </w:p>
    <w:p>
      <w:pPr>
        <w:pStyle w:val="Footer"/>
        <w:ind w:left="18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) mají předepsánu zkoušku  lomovou a tahovou, nastavovací jsou dvoudílné, vysunovací třídílné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8.  Ventilová lana k sacímu koši a k ejektoru mají rozměry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 průměr 8 mm  a délku 20 m nebo  průměr  6  mm  a délku  25 m,  zkoušejí  se 1 x  za  rok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 průměr 6 mm  a délku 12 m nebo  průměr  8  mm  a délku  25 m,  zkoušejí  se 1 x  za  půl rok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 průměr 4 mm  a délku 10 m nebo  průměr  6  mm  a délku  25 m,  zkoušejí  se 1 x  za  ro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9.  Clonová požární proudnic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) umožňuje nastavení kompaktního proudu s možností jeho regulace průtoku od 6 do 16 mm, vytvoření clony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s vrcholovým úhlem 0° - 140 ° a průtokem  cca  200  l/min.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B) umožňuje nastavení kompaktního proudu  s možnou jeho regulací průtoku  od  6 do 16 mm,  vytvoření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clony s vrcholovým úhlem  0° - l20° a  průtokem  cca  135  l/min.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neumožňuje nastaveni kompaktního proudu, umožňuje  vytvoření clony s vrcholovým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úhlem  0°- 140°, průtokem cca  330  l/min.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0. Záchranné lano splétané s jádrem musíme vyřadit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když průměr lana v některé části je menší než 10 mm, je zmýdlovatělé,  je starší než 10 let od data výrob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po zachycení jednoho pádu, zjištění poškození (trhliny, řezy), dojde-li k deformaci nebo změně průměru   </w:t>
      </w:r>
    </w:p>
    <w:p>
      <w:pPr>
        <w:pStyle w:val="Footer"/>
        <w:rPr>
          <w:color w:val="000000"/>
        </w:rPr>
      </w:pPr>
      <w:r>
        <w:rPr/>
        <w:t xml:space="preserve">           </w:t>
      </w:r>
      <w:r>
        <w:rPr>
          <w:color w:val="000000"/>
        </w:rPr>
        <w:t xml:space="preserve">lana, poškození chemikáliemi nebo ohněm, po uplynutí 5 let od data výroby </w:t>
      </w:r>
      <w:r>
        <w:rPr/>
        <w:t xml:space="preserve">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když průměr lana ve více částech je menší než 10 mm, zmýdlovatělé, je starší než 5 let od data výrob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11. Hasiva můžeme rozdělit podle skupenství :   </w:t>
      </w:r>
    </w:p>
    <w:p>
      <w:pPr>
        <w:pStyle w:val="Footer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kapalná ( požární voda, pěna, zkapalněný  oxid  uhličitý), tuhá (hasicí prášky, písek, zemina), plynná </w:t>
      </w:r>
    </w:p>
    <w:p>
      <w:pPr>
        <w:pStyle w:val="Footer"/>
        <w:ind w:left="285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vodní pára)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B) tuhá (prášek), kapalná (voda)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plynná (oxid uhličitý, dusík, vodní pára), kapalná (voda, pěna), tuhá (prášek, písek)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2.Hasicí přístroje podle konstrukce rozdělujem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přístroje pod stálým podtlakem a přístroje bez tlakové patron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přístroje pod stálým tlakem a přístroje s tlakovou patrono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přístroje pod stálým tlakem a přístroje pod stálým přetlakem</w:t>
      </w:r>
    </w:p>
    <w:p>
      <w:pPr>
        <w:pStyle w:val="Footer"/>
        <w:rPr>
          <w:color w:val="000000"/>
        </w:rPr>
      </w:pPr>
      <w:r>
        <w:rPr>
          <w:color w:val="000000"/>
        </w:rPr>
        <w:tab/>
      </w:r>
    </w:p>
    <w:p>
      <w:pPr>
        <w:pStyle w:val="Footer"/>
        <w:rPr>
          <w:color w:val="000000"/>
        </w:rPr>
      </w:pPr>
      <w:r>
        <w:rPr>
          <w:color w:val="000000"/>
        </w:rPr>
        <w:t>13. Tlakové  požární hadice se dělí podle průměru a délky na hadice typu :</w:t>
      </w:r>
    </w:p>
    <w:p>
      <w:pPr>
        <w:pStyle w:val="Footer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A) A 150 mm – délky 25 m, B 75 mm – délky 20 m a 5 m, C 52 mm – délky 20 m,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D 25 mm – délky od 3 m , E 15 mm délky od 1 m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B) A 110 mm – délky 20 m, B 75 mm – délky 25 m a 5 m, C 52 mm – délky 20 m,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D 35 mm – délky od 20 m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C) A 110 mm – délky 25 m, B 75 mm – délky 20 m a 5 m, C 52 mm – délky 20 m,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D 25 mm – délky od 3 m dle dohody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4. Sací výška u požárního čerpadla :</w:t>
      </w:r>
    </w:p>
    <w:p>
      <w:pPr>
        <w:pStyle w:val="Footer"/>
        <w:ind w:left="284" w:hanging="0"/>
        <w:rPr>
          <w:color w:val="000000"/>
        </w:rPr>
      </w:pPr>
      <w:r>
        <w:rPr>
          <w:color w:val="000000"/>
        </w:rPr>
        <w:t xml:space="preserve">A) je svislá vzdálenost mezi osou čerpadla a hladinou vodního zdroje a projevuje se nepřímo úměrně na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výkonu čerpadla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je svislá vzdálenost mezi osou čerpadla a proudnici a projevuje se  přímo úměrně na výkonu čerpadla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je svislá vzdálenost mezi hladinou vodního zdroje a požářištěm, projevuje se nepřímo úměrně na výkonu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čerpadla     </w:t>
        <w:tab/>
        <w:t xml:space="preserve">   </w:t>
        <w:tab/>
      </w:r>
    </w:p>
    <w:p>
      <w:pPr>
        <w:pStyle w:val="Footer"/>
        <w:rPr>
          <w:color w:val="000000"/>
        </w:rPr>
      </w:pPr>
      <w:r>
        <w:rPr>
          <w:color w:val="000000"/>
        </w:rPr>
        <w:t>15. Klasická přenosná motorová stříkačka PS 12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je přívěsná přenosná motorová stříkačka, s dvoudobým dvouválcovým motorem, jednostupňovým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čerpadlem, o jmenovitém průtoku  1200  l/min, při jmenovitém tlaku 0.8 MPa a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sací výšce 1,5 m s vývěvou plynovou na nespálené plyny, ucpávkou hnětac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je přívěsná motorová stříkačka, se čtyřdobým dvouválcovým motorem, dvoustupňovým čerpadlem,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vývěvou rotační, jmenovitém průtoku 1200 l/min., ucpávkou hnětací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C) je přenosná motorová stříkačka, se čtyřdobým čtyřválcovým motorem, jednostupňovým čerpadlem,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vývěvou plynovou na spálené plyny, o jmenovitém průtoku  1200  l/min, při jmenovitém tlaku 0.8 MPa a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sací výšce 1,5 m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6. Číslo za zkratkou CAS (např. 25, 27, 32,…) značí :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A) výkon čerpadla ve stovkách l/min. při dodržení jmenovitých podmínek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výkon čerpadla v l/min. při tlaku 8 MPa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množství vody v nádrži ve stovkách litrů </w:t>
        <w:tab/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7. Požární ejektor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je pístové čerpadlo pro čerpání vody se sací výškou nad   7,5 m  do 13 m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s výkonem  400  l/min. při dopravní výšce  10 m  a tlaku  0,8  MPa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je odstředivé  ponorné čerpadlo se sací výškou  nad 20 m, s výkonem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225 - 250  l/min. při dopravní výšce  20 m a tlaku  0,8  MPa </w:t>
      </w:r>
    </w:p>
    <w:p>
      <w:pPr>
        <w:pStyle w:val="Footer"/>
        <w:rPr/>
      </w:pPr>
      <w:r>
        <w:rPr>
          <w:color w:val="000000"/>
        </w:rPr>
        <w:t xml:space="preserve">      </w:t>
      </w:r>
      <w:r>
        <w:rPr>
          <w:color w:val="000000"/>
        </w:rPr>
        <w:t>C) je proudové čerpadlo pro čerpání vody se sací výškou do 20 m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s výkonem  225 -  250  l/min. pří dopravní výšce  20 m a tlaku  0,8 MPa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8. Rozprašovací (mlhová) požární proudnice  52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má hubici pro plný proud o průměru  10 mm s průtokem 135  l/min. při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tlaku  0,4 MPa, rozprašovací trysku  s průtokem vody cca  120 l/min. při tlaku  0,6 MPa   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má hubici pro plný proud o průměru  12,5 mm  s průtokem  135 l/min.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při tlaku  0,6  MPa,  rozprašovací clonu  s průtokem vody cca 200 l/min při tlaku 0,6  MPa</w:t>
        <w:tab/>
        <w:t xml:space="preserve">    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má hubici pro plný proud o průměru  18 mm s průtokem  330  l/min. při tlaku  0,4   MPa,  kaskádovitou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tryskou s průtokem  cca  120  l/min. při tlaku  0,4   MPa</w:t>
        <w:tab/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9. Při hašení pěnou  spočívá hlavní hasební účinek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) v ředěn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) v izolaci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) ve zpomalování chemické reakce hoření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0. Podle čísla napěnění rozdělujeme vzduchomechanickou pěnu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na těžkou s číslem napěnění do 20, střední s číslem napěnění od 20 </w:t>
      </w:r>
    </w:p>
    <w:p>
      <w:pPr>
        <w:pStyle w:val="Footer"/>
        <w:rPr/>
      </w:pPr>
      <w:r>
        <w:rPr>
          <w:color w:val="000000"/>
        </w:rPr>
        <w:t xml:space="preserve">          </w:t>
      </w:r>
      <w:r>
        <w:rPr>
          <w:color w:val="000000"/>
        </w:rPr>
        <w:t>do 200, lehkou s číslem napěnění nad 200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na těžkou s číslem napěnění nad 20, střední s číslem napěnění  do 20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lehkou s číslem napěnění nad  200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těžkou s číslem napěnění do 200, lehkou s číslem napěnění do 1000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střední s číslem napěnění nad 200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1. Potřebné množství vody lze na požářiště dopravit nejčastěji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přečerpáváním vody do pomocných nádrží, přečerpáváním vody  do cisteren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kyvadlovou dopravou vody pomocí dostupných cisteren, dodávkou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>vody  ze stroje do stroje, letec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přečerpáváním vody do pomocných nádrží, pomocí cisteren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2. Vývěvy používané u požárních čerpadel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jsou plynové na nespálené plyny, rotační vodokružné, rotační pístové</w:t>
      </w:r>
    </w:p>
    <w:p>
      <w:pPr>
        <w:pStyle w:val="Footer"/>
        <w:rPr/>
      </w:pPr>
      <w:r>
        <w:rPr>
          <w:color w:val="000000"/>
        </w:rPr>
        <w:t xml:space="preserve">          </w:t>
      </w:r>
      <w:r>
        <w:rPr>
          <w:color w:val="000000"/>
        </w:rPr>
        <w:t>s pohonem od motoru,  pístové na nespálené plyny, plynové na spálené plyn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jsou  rotační lamelové, plynové na spálené plyny, rotační na spálené plyny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ístové na ruční pohon, plynové na nespálené plyny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>C) jsou pístové dvoučinné, rotační vodokružné, plynové na spálené plyny, plynové na nespálené plyn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3. Plynná hasiva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jsou oxid uhličitý, dusík, argon, hasí se jimi převážně v uzavřených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rostorách, hlavní hasební účinek spočívá ve vytěsňování  vzduchu a v něm obsaženého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kyslíku z pásma  hoření, hašení se přerušuje při objemové koncentraci hasiva  cca 30 %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jsou oxid uhličitý, vodní pára, dusík, neon, hasí se jimi převážně  na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otevřených prostranstvích, hlavní hasební účinek je ve zřeďování vzduchu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hoření se přerušuje při objemové koncentraci hasiva do 10 %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jsou dusík, kysličník uhelnatý, hasí se jimi převážně v uzavřených prostorách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hlavní hasební účinek spočívá v izolac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4. Voda jako hasivo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je nejpoužívanějším hasivem, ne ale univerzálním, hlavní hasební účinek je v ochlazování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odpařením 1  litru vody se vytvoří  1 700  l páry (hasicí efekt dusivý)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je nejčastějším hasivem, univerzálním, odpařením  1 litru vody se vytvoří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 200  l vodní páry, hlavní hasební účinek je zpomalování hořen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je nejpoužívanějším hasivem,  ne ale univerzálním, odpařením 1 litru vod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se vytvoří  1 500 l páry, hlavní hasební účinek je izolace      </w:t>
        <w:tab/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5. Tlakové ztráty při dálkové dopravě vody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jsou v hadicích a jejich velikost není závislá na materiálu hadic, v rozdě-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lovači a činí 0,15 MPa, na převýšení a činí 0,32 MPa, na vstupu do dalšího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čerpadla, na účinné stříkání a činí 0.40 MPa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jsou v hadicích a jejich velikost je závislá na druhu hadic a na množství dopravované vody,</w:t>
      </w:r>
    </w:p>
    <w:p>
      <w:pPr>
        <w:pStyle w:val="Footer"/>
        <w:ind w:left="285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v rozdělovači nebo sběrači a činí 0,75 MPa, na převýšení, na vstupu do dalšího čerpadla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a činí  0,15 MPa, na účinné stříkání a činí  0,40  MPa    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jsou v hadicích a jejich velikost je závislá na druhu hadic a činí  8, 16, 32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MPa, na rozdělovači a činí 40 MPa, na převýšení a snížení, na vstup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do dalšího stroje a činí 15 MPa, na účinné stříkání a činí 40 MPa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6. Hadicový držák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má délku 1,6 m a průměr 10 mm, používá se k zajištění a upevnění hadicového veden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má délku 1,6 m a průměr 12 mm, používá se k zajištění a upevnění žebřík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má délku  2,8 m a průměr  8 mm, používá se k zajištění a upevnění hadicového vedení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7. Způsoby použití vody jako hasební látky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vysokotlaký proud, chladící proud, izolační proud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plný(kompaktní) proud, celistvý proud se vzduchem,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plný(kompaktní) proud, roztříštěný proud nebo mlha, vysokotlaký proud</w:t>
        <w:tab/>
        <w:tab/>
        <w:tab/>
      </w:r>
    </w:p>
    <w:p>
      <w:pPr>
        <w:pStyle w:val="Footer"/>
        <w:rPr>
          <w:color w:val="000000"/>
        </w:rPr>
      </w:pPr>
      <w:r>
        <w:rPr>
          <w:color w:val="000000"/>
        </w:rPr>
        <w:t>28. Objem vodní nádrž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se vypočítá u nádrže tvaru krychle  V =  a . b . h,  tvaru kvádru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V =     r . a ,  tvaru  válce  V =  a . b . h</w:t>
      </w:r>
    </w:p>
    <w:p>
      <w:pPr>
        <w:pStyle w:val="Footer"/>
        <w:ind w:left="284" w:hanging="0"/>
        <w:rPr/>
      </w:pPr>
      <w:r>
        <w:rPr>
          <w:color w:val="000000"/>
        </w:rPr>
        <w:t xml:space="preserve">B) se vypočítá u nádrže tvaru krychle  V =  </w:t>
      </w:r>
      <w:r>
        <w:rPr>
          <w:bCs/>
        </w:rPr>
        <w:t>a</w:t>
      </w:r>
      <w:r>
        <w:rPr>
          <w:bCs/>
          <w:vertAlign w:val="superscript"/>
        </w:rPr>
        <w:t>3</w:t>
      </w:r>
      <w:r>
        <w:rPr>
          <w:color w:val="000000"/>
        </w:rPr>
        <w:t xml:space="preserve">  ,  tvaru kvádru  V = a . b . h, </w:t>
      </w:r>
    </w:p>
    <w:p>
      <w:pPr>
        <w:pStyle w:val="Footer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tvaru válce  V = </w:t>
      </w:r>
      <w:r>
        <w:rPr>
          <w:rFonts w:cs="Symbol" w:ascii="Symbol" w:hAnsi="Symbol"/>
          <w:bCs/>
        </w:rPr>
        <w:t></w:t>
      </w:r>
      <w:r>
        <w:rPr>
          <w:bCs/>
        </w:rPr>
        <w:t>. r</w:t>
      </w:r>
      <w:r>
        <w:rPr>
          <w:bCs/>
          <w:vertAlign w:val="superscript"/>
        </w:rPr>
        <w:t xml:space="preserve">2 </w:t>
      </w:r>
      <w:r>
        <w:rPr>
          <w:bCs/>
        </w:rPr>
        <w:t>. h</w:t>
      </w:r>
      <w:r>
        <w:rPr>
          <w:bCs/>
          <w:color w:val="000000"/>
        </w:rPr>
        <w:t xml:space="preserve">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se  vypočítá u nádrže tvaru  krychle  V  =     r  .  b , tvaru kvádru   V =   a ,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tvaru  válce  V =  a . b . h   </w:t>
      </w:r>
    </w:p>
    <w:p>
      <w:pPr>
        <w:pStyle w:val="Footer"/>
        <w:rPr>
          <w:color w:val="000000"/>
        </w:rPr>
      </w:pPr>
      <w:r>
        <w:rPr>
          <w:color w:val="000000"/>
        </w:rPr>
        <w:tab/>
        <w:t xml:space="preserve"> </w:t>
        <w:tab/>
        <w:t xml:space="preserve">   </w:t>
      </w:r>
    </w:p>
    <w:p>
      <w:pPr>
        <w:pStyle w:val="Footer"/>
        <w:rPr>
          <w:color w:val="000000"/>
        </w:rPr>
      </w:pPr>
      <w:r>
        <w:rPr>
          <w:color w:val="000000"/>
        </w:rPr>
        <w:t>29. Průtok vody  korytem :</w:t>
      </w:r>
    </w:p>
    <w:p>
      <w:pPr>
        <w:pStyle w:val="Normal"/>
        <w:autoSpaceDE w:val="false"/>
        <w:rPr>
          <w:rFonts w:ascii="MS Shell Dlg" w:hAnsi="MS Shell Dlg" w:cs="MS Shell Dlg"/>
          <w:sz w:val="16"/>
          <w:szCs w:val="16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se vypočítá   Q = a  .  b  .  v </w:t>
      </w:r>
      <w:r>
        <w:rPr>
          <w:rFonts w:cs="Symbol" w:ascii="Symbol" w:hAnsi="Symbol"/>
        </w:rPr>
        <w:t></w:t>
      </w:r>
      <w:r>
        <w:rPr/>
        <w:t>m</w:t>
      </w:r>
      <w:r>
        <w:rPr>
          <w:vertAlign w:val="superscript"/>
        </w:rPr>
        <w:t>3</w:t>
      </w:r>
      <w:r>
        <w:rPr/>
        <w:t>/min</w:t>
      </w:r>
      <w:r>
        <w:rPr>
          <w:rFonts w:cs="Symbol" w:ascii="Symbol" w:hAnsi="Symbol"/>
        </w:rPr>
        <w:t></w:t>
      </w:r>
      <w:r>
        <w:rPr>
          <w:color w:val="000000"/>
        </w:rPr>
        <w:t>;            v  =  L / t  .  60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Q = průtok,  a =  šířka toku,  b = hloubka toku,  v = rychlost  toku  v m/min.,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L = odměřená vzdálenost, t = čas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se vypočítá   Q =  b  .  h  .  v         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v = rychlost toku za min., b =  šířka toku,  h = délka toku,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se  vypočítá  Q  =  a  .  a  .  t             t  =   v / 60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a = hloubka toku,  t = rychlost toku, v = rychlost  proudu   </w:t>
        <w:tab/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30. V požární ochraně používáme čerpadla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nasávací (kombinovaná), proudová ( ejektor), odstředivá (jednostupňová)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pístová ( džberová stříkačka ), proudová ( přiměšovač, vodokružná vývěva )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přívěsná( kombinovaná )</w:t>
      </w:r>
    </w:p>
    <w:p>
      <w:pPr>
        <w:pStyle w:val="Footer"/>
        <w:rPr/>
      </w:pPr>
      <w:r>
        <w:rPr/>
        <w:t xml:space="preserve">     </w:t>
      </w:r>
      <w:r>
        <w:rPr/>
        <w:t>C)</w:t>
      </w:r>
      <w:r>
        <w:rPr>
          <w:color w:val="000000"/>
        </w:rPr>
        <w:t xml:space="preserve"> hydrostatická (objemová) - pístová, hydrodynamická (rychlostní) - odstředivá,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ostatní - proudová (např. ejektory, vývěvy, …)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</w:t>
      </w:r>
      <w:r>
        <w:rPr>
          <w:b/>
          <w:sz w:val="28"/>
          <w:szCs w:val="28"/>
        </w:rPr>
        <w:t>TESTOVÁ ČÁ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ZNAKU ODBORNOSTI HASIČ I. – III. STUPNĚ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KÝ VÝCVIK</w:t>
      </w:r>
    </w:p>
    <w:p>
      <w:pPr>
        <w:pStyle w:val="Normal"/>
        <w:jc w:val="center"/>
        <w:rPr/>
      </w:pPr>
      <w:r>
        <w:rPr/>
        <w:t>OBLAST „C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Bojové rozvinutí družstva představuje maximální objem rozsahu práce jednoho požárního </w:t>
      </w:r>
    </w:p>
    <w:p>
      <w:pPr>
        <w:pStyle w:val="Normal"/>
        <w:rPr/>
      </w:pPr>
      <w:r>
        <w:rPr/>
        <w:t xml:space="preserve">    </w:t>
      </w:r>
      <w:r>
        <w:rPr/>
        <w:t>družstva:</w:t>
      </w:r>
    </w:p>
    <w:p>
      <w:pPr>
        <w:pStyle w:val="Normal"/>
        <w:rPr/>
      </w:pPr>
      <w:r>
        <w:rPr/>
        <w:t xml:space="preserve">    </w:t>
      </w:r>
      <w:r>
        <w:rPr/>
        <w:t>a) 1+8, popřípadě družstva o sníženém stavu 1+5</w:t>
      </w:r>
    </w:p>
    <w:p>
      <w:pPr>
        <w:pStyle w:val="Normal"/>
        <w:rPr/>
      </w:pPr>
      <w:r>
        <w:rPr/>
        <w:t xml:space="preserve">    </w:t>
      </w:r>
      <w:r>
        <w:rPr/>
        <w:t>b) 1+6, popřípadě družstva o sníženém stavu 1+4</w:t>
      </w:r>
    </w:p>
    <w:p>
      <w:pPr>
        <w:pStyle w:val="Normal"/>
        <w:rPr/>
      </w:pPr>
      <w:r>
        <w:rPr/>
        <w:t xml:space="preserve">    </w:t>
      </w:r>
      <w:r>
        <w:rPr/>
        <w:t>c) 1+5, popřípadě družstva o sníženém stavu 1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dél hadice nebo hadicového vedení se ve směru chůze chodí:</w:t>
      </w:r>
    </w:p>
    <w:p>
      <w:pPr>
        <w:pStyle w:val="Normal"/>
        <w:rPr/>
      </w:pPr>
      <w:r>
        <w:rPr/>
        <w:t xml:space="preserve">    </w:t>
      </w:r>
      <w:r>
        <w:rPr/>
        <w:t>a) vlevo (u pravé nohy)</w:t>
      </w:r>
    </w:p>
    <w:p>
      <w:pPr>
        <w:pStyle w:val="Normal"/>
        <w:rPr/>
      </w:pPr>
      <w:r>
        <w:rPr/>
        <w:t xml:space="preserve">    </w:t>
      </w:r>
      <w:r>
        <w:rPr/>
        <w:t>b) vpravo</w:t>
      </w:r>
    </w:p>
    <w:p>
      <w:pPr>
        <w:pStyle w:val="Normal"/>
        <w:rPr/>
      </w:pPr>
      <w:r>
        <w:rPr/>
        <w:t xml:space="preserve">    </w:t>
      </w:r>
      <w:r>
        <w:rPr/>
        <w:t>c) vlevo i vpravo, přičemž se nesmí překračovat ha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řípravné postavení družstva je:</w:t>
      </w:r>
    </w:p>
    <w:p>
      <w:pPr>
        <w:pStyle w:val="Normal"/>
        <w:rPr/>
      </w:pPr>
      <w:r>
        <w:rPr/>
        <w:t xml:space="preserve">    </w:t>
      </w:r>
      <w:r>
        <w:rPr/>
        <w:t>a) u stroje</w:t>
      </w:r>
    </w:p>
    <w:p>
      <w:pPr>
        <w:pStyle w:val="Normal"/>
        <w:rPr/>
      </w:pPr>
      <w:r>
        <w:rPr/>
        <w:t xml:space="preserve">    </w:t>
      </w:r>
      <w:r>
        <w:rPr/>
        <w:t>b) u rozdělovače</w:t>
      </w:r>
    </w:p>
    <w:p>
      <w:pPr>
        <w:pStyle w:val="Normal"/>
        <w:rPr/>
      </w:pPr>
      <w:r>
        <w:rPr/>
        <w:t xml:space="preserve">    </w:t>
      </w:r>
      <w:r>
        <w:rPr/>
        <w:t>c) na proud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ružstvo zaujímá při výcviku následující postavení:</w:t>
      </w:r>
    </w:p>
    <w:p>
      <w:pPr>
        <w:pStyle w:val="Normal"/>
        <w:rPr/>
      </w:pPr>
      <w:r>
        <w:rPr/>
        <w:t xml:space="preserve">    </w:t>
      </w:r>
      <w:r>
        <w:rPr/>
        <w:t>a) základní, výchozí, přípravné a útočné</w:t>
      </w:r>
    </w:p>
    <w:p>
      <w:pPr>
        <w:pStyle w:val="Normal"/>
        <w:rPr/>
      </w:pPr>
      <w:r>
        <w:rPr/>
        <w:t xml:space="preserve">    </w:t>
      </w:r>
      <w:r>
        <w:rPr/>
        <w:t xml:space="preserve">b) přívodní, dopravní a útočné </w:t>
      </w:r>
    </w:p>
    <w:p>
      <w:pPr>
        <w:pStyle w:val="Normal"/>
        <w:rPr/>
      </w:pPr>
      <w:r>
        <w:rPr/>
        <w:t xml:space="preserve">    </w:t>
      </w:r>
      <w:r>
        <w:rPr/>
        <w:t>c) před strojem a za stro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amostatný průzkum družstva na místě zásahu provádí:</w:t>
      </w:r>
    </w:p>
    <w:p>
      <w:pPr>
        <w:pStyle w:val="Normal"/>
        <w:rPr/>
      </w:pPr>
      <w:r>
        <w:rPr/>
        <w:t xml:space="preserve">    </w:t>
      </w:r>
      <w:r>
        <w:rPr/>
        <w:t>a)  VD a zpravidla č.3, popř. i č.4</w:t>
      </w:r>
    </w:p>
    <w:p>
      <w:pPr>
        <w:pStyle w:val="Normal"/>
        <w:rPr/>
      </w:pPr>
      <w:r>
        <w:rPr/>
        <w:t xml:space="preserve">    </w:t>
      </w:r>
      <w:r>
        <w:rPr/>
        <w:t>b) VD a zpravidla č.1, popř. i č.2</w:t>
      </w:r>
    </w:p>
    <w:p>
      <w:pPr>
        <w:pStyle w:val="Normal"/>
        <w:rPr/>
      </w:pPr>
      <w:r>
        <w:rPr/>
        <w:t xml:space="preserve">    </w:t>
      </w:r>
      <w:r>
        <w:rPr/>
        <w:t>c) VD a zpravidla S, popř. spoj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adiostanice členům družstva rozděluje VD. Doporučuje se, aby radiostanici měl:</w:t>
      </w:r>
    </w:p>
    <w:p>
      <w:pPr>
        <w:pStyle w:val="Normal"/>
        <w:rPr/>
      </w:pPr>
      <w:r>
        <w:rPr/>
        <w:t xml:space="preserve">    </w:t>
      </w:r>
      <w:r>
        <w:rPr/>
        <w:t>a) VD, S, obsluha rozdělovače a obsluhy proudů</w:t>
      </w:r>
    </w:p>
    <w:p>
      <w:pPr>
        <w:pStyle w:val="Normal"/>
        <w:rPr/>
      </w:pPr>
      <w:r>
        <w:rPr/>
        <w:t xml:space="preserve">    </w:t>
      </w:r>
      <w:r>
        <w:rPr/>
        <w:t>b) VD, policie, záchranná služba, řidič vozidla PO</w:t>
      </w:r>
    </w:p>
    <w:p>
      <w:pPr>
        <w:pStyle w:val="Normal"/>
        <w:rPr/>
      </w:pPr>
      <w:r>
        <w:rPr/>
        <w:t xml:space="preserve">    </w:t>
      </w:r>
      <w:r>
        <w:rPr/>
        <w:t>c) VD, spojař, spojka a obsluhy prou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Hadice počítáme směrem: </w:t>
      </w:r>
    </w:p>
    <w:p>
      <w:pPr>
        <w:pStyle w:val="Normal"/>
        <w:rPr/>
      </w:pPr>
      <w:r>
        <w:rPr/>
        <w:t xml:space="preserve">    </w:t>
      </w:r>
      <w:r>
        <w:rPr/>
        <w:t>a) proudnici od proudnice k rozdělovači a od rozdělovače ke stroji</w:t>
      </w:r>
    </w:p>
    <w:p>
      <w:pPr>
        <w:pStyle w:val="Normal"/>
        <w:rPr/>
      </w:pPr>
      <w:r>
        <w:rPr/>
        <w:t xml:space="preserve">    </w:t>
      </w:r>
      <w:r>
        <w:rPr/>
        <w:t>b) od stroje k rozdělovači a od rozdělovače k </w:t>
      </w:r>
    </w:p>
    <w:p>
      <w:pPr>
        <w:pStyle w:val="Normal"/>
        <w:rPr/>
      </w:pPr>
      <w:r>
        <w:rPr/>
        <w:t xml:space="preserve">    </w:t>
      </w:r>
      <w:r>
        <w:rPr/>
        <w:t>c) od stroje k rozdělovači a od proudnice k rozdělova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pojení s VD na průzkumu udržuje zpravidla:</w:t>
      </w:r>
    </w:p>
    <w:p>
      <w:pPr>
        <w:pStyle w:val="Normal"/>
        <w:rPr/>
      </w:pPr>
      <w:r>
        <w:rPr/>
        <w:t xml:space="preserve">    </w:t>
      </w:r>
      <w:r>
        <w:rPr/>
        <w:t>a) č.3</w:t>
      </w:r>
    </w:p>
    <w:p>
      <w:pPr>
        <w:pStyle w:val="Normal"/>
        <w:rPr/>
      </w:pPr>
      <w:r>
        <w:rPr/>
        <w:t xml:space="preserve">    </w:t>
      </w:r>
      <w:r>
        <w:rPr/>
        <w:t>b) S</w:t>
      </w:r>
    </w:p>
    <w:p>
      <w:pPr>
        <w:pStyle w:val="Normal"/>
        <w:rPr/>
      </w:pPr>
      <w:r>
        <w:rPr/>
        <w:t xml:space="preserve">    </w:t>
      </w:r>
      <w:r>
        <w:rPr/>
        <w:t>c) č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oudnici hasič přenáší:</w:t>
      </w:r>
    </w:p>
    <w:p>
      <w:pPr>
        <w:pStyle w:val="Normal"/>
        <w:rPr/>
      </w:pPr>
      <w:r>
        <w:rPr/>
        <w:t xml:space="preserve">    </w:t>
      </w:r>
      <w:r>
        <w:rPr/>
        <w:t>a) za opaskem hubicí dolů, pod levou paží nebo v levé ruce</w:t>
      </w:r>
    </w:p>
    <w:p>
      <w:pPr>
        <w:pStyle w:val="Normal"/>
        <w:rPr/>
      </w:pPr>
      <w:r>
        <w:rPr/>
        <w:t xml:space="preserve">    </w:t>
      </w:r>
      <w:r>
        <w:rPr/>
        <w:t>b) za opaskem hubicí dolů, pod pravou paží nebo v levé ruce</w:t>
      </w:r>
    </w:p>
    <w:p>
      <w:pPr>
        <w:pStyle w:val="Normal"/>
        <w:rPr/>
      </w:pPr>
      <w:r>
        <w:rPr/>
        <w:t xml:space="preserve">    </w:t>
      </w:r>
      <w:r>
        <w:rPr/>
        <w:t>c) za opaskem hubicí dolů, pod pravou paží nebo v pravé r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ěnotvornou proudnici na těžkou pěnu nese hasič:</w:t>
      </w:r>
    </w:p>
    <w:p>
      <w:pPr>
        <w:pStyle w:val="Normal"/>
        <w:rPr/>
      </w:pPr>
      <w:r>
        <w:rPr/>
        <w:t xml:space="preserve">      </w:t>
      </w:r>
      <w:r>
        <w:rPr/>
        <w:t>a) pod levou paží, nebo v levé ruce výtokovým hrdlem dozadu</w:t>
      </w:r>
    </w:p>
    <w:p>
      <w:pPr>
        <w:pStyle w:val="Normal"/>
        <w:rPr/>
      </w:pPr>
      <w:r>
        <w:rPr/>
        <w:t xml:space="preserve">      </w:t>
      </w:r>
      <w:r>
        <w:rPr/>
        <w:t>b) pod pravou paží, nebo v pravé ruce výtokovým hrdlem dopředu</w:t>
      </w:r>
    </w:p>
    <w:p>
      <w:pPr>
        <w:pStyle w:val="Normal"/>
        <w:rPr/>
      </w:pPr>
      <w:r>
        <w:rPr/>
        <w:t xml:space="preserve">      </w:t>
      </w:r>
      <w:r>
        <w:rPr/>
        <w:t>c) pod pravou paží, nebo v levé ruce výtokovým hrdlem doz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adice nese hasič:</w:t>
      </w:r>
    </w:p>
    <w:p>
      <w:pPr>
        <w:pStyle w:val="Normal"/>
        <w:rPr/>
      </w:pPr>
      <w:r>
        <w:rPr/>
        <w:t xml:space="preserve">      </w:t>
      </w:r>
      <w:r>
        <w:rPr/>
        <w:t>a) v obou rukách, půlspojkami dozadu. Nese-li jednu, nese ji v pravé ruce, nebo pod paží,</w:t>
      </w:r>
    </w:p>
    <w:p>
      <w:pPr>
        <w:pStyle w:val="Normal"/>
        <w:rPr/>
      </w:pPr>
      <w:r>
        <w:rPr/>
        <w:t xml:space="preserve">          </w:t>
      </w:r>
      <w:r>
        <w:rPr/>
        <w:t>pod paží může nést i třetí hadici.</w:t>
      </w:r>
    </w:p>
    <w:p>
      <w:pPr>
        <w:pStyle w:val="Normal"/>
        <w:rPr/>
      </w:pPr>
      <w:r>
        <w:rPr/>
        <w:t xml:space="preserve">      </w:t>
      </w:r>
      <w:r>
        <w:rPr/>
        <w:t>b) v obou rukách, půlspojkami dopředu. Nese-li jednu, nese ji v pravé ruce, nebo pod paží,</w:t>
      </w:r>
    </w:p>
    <w:p>
      <w:pPr>
        <w:pStyle w:val="Normal"/>
        <w:rPr/>
      </w:pPr>
      <w:r>
        <w:rPr/>
        <w:t xml:space="preserve">          </w:t>
      </w:r>
      <w:r>
        <w:rPr/>
        <w:t>pod paží může nést i třetí hadici.</w:t>
      </w:r>
    </w:p>
    <w:p>
      <w:pPr>
        <w:pStyle w:val="Normal"/>
        <w:rPr/>
      </w:pPr>
      <w:r>
        <w:rPr/>
        <w:t xml:space="preserve">      </w:t>
      </w:r>
      <w:r>
        <w:rPr/>
        <w:t>c) v obou rukách, půlspojkami dozadu. Nese-li jednu, nese ji v levé ruce, nebo pod paží,</w:t>
      </w:r>
    </w:p>
    <w:p>
      <w:pPr>
        <w:pStyle w:val="Normal"/>
        <w:rPr/>
      </w:pPr>
      <w:r>
        <w:rPr/>
        <w:t xml:space="preserve">          </w:t>
      </w:r>
      <w:r>
        <w:rPr/>
        <w:t>pod paží může nést i třetí had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Rozdělovač nese hasič:</w:t>
      </w:r>
    </w:p>
    <w:p>
      <w:pPr>
        <w:pStyle w:val="Normal"/>
        <w:rPr/>
      </w:pPr>
      <w:r>
        <w:rPr/>
        <w:t xml:space="preserve">      </w:t>
      </w:r>
      <w:r>
        <w:rPr/>
        <w:t>a) v levé ruce výtokovými hrdly dozadu</w:t>
      </w:r>
    </w:p>
    <w:p>
      <w:pPr>
        <w:pStyle w:val="Normal"/>
        <w:rPr/>
      </w:pPr>
      <w:r>
        <w:rPr/>
        <w:t xml:space="preserve">      </w:t>
      </w:r>
      <w:r>
        <w:rPr/>
        <w:t>b) v pravé ruce výtokovými hrdly dopředu</w:t>
      </w:r>
    </w:p>
    <w:p>
      <w:pPr>
        <w:pStyle w:val="Normal"/>
        <w:rPr/>
      </w:pPr>
      <w:r>
        <w:rPr/>
        <w:t xml:space="preserve">      </w:t>
      </w:r>
      <w:r>
        <w:rPr/>
        <w:t>c) v levé ruce výtokovými hrdly dopř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Vazák nosí hasič:</w:t>
      </w:r>
    </w:p>
    <w:p>
      <w:pPr>
        <w:pStyle w:val="Normal"/>
        <w:rPr/>
      </w:pPr>
      <w:r>
        <w:rPr/>
        <w:t xml:space="preserve">      </w:t>
      </w:r>
      <w:r>
        <w:rPr/>
        <w:t>a) v kapse nebo přehozený přes rameno</w:t>
      </w:r>
    </w:p>
    <w:p>
      <w:pPr>
        <w:pStyle w:val="Normal"/>
        <w:rPr/>
      </w:pPr>
      <w:r>
        <w:rPr/>
        <w:t xml:space="preserve">      </w:t>
      </w:r>
      <w:r>
        <w:rPr/>
        <w:t>b) přehozený přes rameno, nebo zavěšený na opasku</w:t>
      </w:r>
    </w:p>
    <w:p>
      <w:pPr>
        <w:pStyle w:val="Normal"/>
        <w:rPr/>
      </w:pPr>
      <w:r>
        <w:rPr/>
        <w:t xml:space="preserve">      </w:t>
      </w:r>
      <w:r>
        <w:rPr/>
        <w:t>c) v kapse nebo zasunutý za opas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Klíč na spojky nosí hasič:</w:t>
      </w:r>
    </w:p>
    <w:p>
      <w:pPr>
        <w:pStyle w:val="Normal"/>
        <w:rPr/>
      </w:pPr>
      <w:r>
        <w:rPr/>
        <w:t xml:space="preserve">      </w:t>
      </w:r>
      <w:r>
        <w:rPr/>
        <w:t>a) v kapse nebo zasunutý za opaskem</w:t>
      </w:r>
    </w:p>
    <w:p>
      <w:pPr>
        <w:pStyle w:val="Normal"/>
        <w:rPr/>
      </w:pPr>
      <w:r>
        <w:rPr/>
        <w:t xml:space="preserve">      </w:t>
      </w:r>
      <w:r>
        <w:rPr/>
        <w:t>b) v levé ruce nebo zasunutý za opaskem</w:t>
      </w:r>
    </w:p>
    <w:p>
      <w:pPr>
        <w:pStyle w:val="Normal"/>
        <w:rPr/>
      </w:pPr>
      <w:r>
        <w:rPr/>
        <w:t xml:space="preserve">      </w:t>
      </w:r>
      <w:r>
        <w:rPr/>
        <w:t>c) v pravé ruce nebo zasunutý za opas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Hydrantový nástavec nese hasič:</w:t>
      </w:r>
    </w:p>
    <w:p>
      <w:pPr>
        <w:pStyle w:val="Normal"/>
        <w:rPr/>
      </w:pPr>
      <w:r>
        <w:rPr/>
        <w:t xml:space="preserve">      </w:t>
      </w:r>
      <w:r>
        <w:rPr/>
        <w:t>a) na pravém rameni, přičemž prsty pravé ruky přidržuje těsnění ve vtokovém hrdle</w:t>
      </w:r>
    </w:p>
    <w:p>
      <w:pPr>
        <w:pStyle w:val="Normal"/>
        <w:rPr/>
      </w:pPr>
      <w:r>
        <w:rPr/>
        <w:t xml:space="preserve">      </w:t>
      </w:r>
      <w:r>
        <w:rPr/>
        <w:t>b) na levém rameni, přičemž prsty pravé ruky přidržuje těsnění ve vtokovém hrdle</w:t>
      </w:r>
    </w:p>
    <w:p>
      <w:pPr>
        <w:pStyle w:val="Normal"/>
        <w:rPr/>
      </w:pPr>
      <w:r>
        <w:rPr/>
        <w:t xml:space="preserve">      </w:t>
      </w:r>
      <w:r>
        <w:rPr/>
        <w:t>c) na pravém rameni, přičemž prsty levé ruky přidržuje těsnění ve vtokovém hr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Přívodní vedení u družstva 1+5 provádí:</w:t>
      </w:r>
    </w:p>
    <w:p>
      <w:pPr>
        <w:pStyle w:val="Normal"/>
        <w:rPr/>
      </w:pPr>
      <w:r>
        <w:rPr/>
        <w:t xml:space="preserve">      </w:t>
      </w:r>
      <w:r>
        <w:rPr/>
        <w:t>a) S a č.3</w:t>
      </w:r>
    </w:p>
    <w:p>
      <w:pPr>
        <w:pStyle w:val="Normal"/>
        <w:rPr/>
      </w:pPr>
      <w:r>
        <w:rPr/>
        <w:t xml:space="preserve">      </w:t>
      </w:r>
      <w:r>
        <w:rPr/>
        <w:t>b) S a č.4</w:t>
      </w:r>
    </w:p>
    <w:p>
      <w:pPr>
        <w:pStyle w:val="Normal"/>
        <w:rPr/>
      </w:pPr>
      <w:r>
        <w:rPr/>
        <w:t xml:space="preserve">      </w:t>
      </w:r>
      <w:r>
        <w:rPr/>
        <w:t>c) č.3 a č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Přívodní vedení u družstva 1+3 provádí:</w:t>
      </w:r>
    </w:p>
    <w:p>
      <w:pPr>
        <w:pStyle w:val="Normal"/>
        <w:rPr/>
      </w:pPr>
      <w:r>
        <w:rPr/>
        <w:t xml:space="preserve">      </w:t>
      </w:r>
      <w:r>
        <w:rPr/>
        <w:t>a) č.1´a č.4´</w:t>
      </w:r>
    </w:p>
    <w:p>
      <w:pPr>
        <w:pStyle w:val="Normal"/>
        <w:rPr/>
      </w:pPr>
      <w:r>
        <w:rPr/>
        <w:t xml:space="preserve">      </w:t>
      </w:r>
      <w:r>
        <w:rPr/>
        <w:t>b) S´a č.1´</w:t>
      </w:r>
    </w:p>
    <w:p>
      <w:pPr>
        <w:pStyle w:val="Normal"/>
        <w:rPr/>
      </w:pPr>
      <w:r>
        <w:rPr/>
        <w:t xml:space="preserve">      </w:t>
      </w:r>
      <w:r>
        <w:rPr/>
        <w:t>c) S´a č.2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U přívodního vedení od hydrantu (1+5), upevní hydrantový nástavec:</w:t>
      </w:r>
    </w:p>
    <w:p>
      <w:pPr>
        <w:pStyle w:val="Normal"/>
        <w:rPr/>
      </w:pPr>
      <w:r>
        <w:rPr/>
        <w:t xml:space="preserve">      </w:t>
      </w:r>
      <w:r>
        <w:rPr/>
        <w:t>a) č.3</w:t>
      </w:r>
    </w:p>
    <w:p>
      <w:pPr>
        <w:pStyle w:val="Normal"/>
        <w:rPr/>
      </w:pPr>
      <w:r>
        <w:rPr/>
        <w:t xml:space="preserve">      </w:t>
      </w:r>
      <w:r>
        <w:rPr/>
        <w:t xml:space="preserve">b) S </w:t>
      </w:r>
    </w:p>
    <w:p>
      <w:pPr>
        <w:pStyle w:val="Normal"/>
        <w:rPr/>
      </w:pPr>
      <w:r>
        <w:rPr/>
        <w:t xml:space="preserve">      </w:t>
      </w:r>
      <w:r>
        <w:rPr/>
        <w:t>c) č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U přívodního vedení</w:t>
      </w:r>
      <w:r>
        <w:rPr>
          <w:color w:val="000000"/>
        </w:rPr>
        <w:t xml:space="preserve"> sacími požárními hadicemi</w:t>
      </w:r>
      <w:r>
        <w:rPr/>
        <w:t>, se tyto roznáší:</w:t>
      </w:r>
    </w:p>
    <w:p>
      <w:pPr>
        <w:pStyle w:val="Normal"/>
        <w:rPr/>
      </w:pPr>
      <w:r>
        <w:rPr/>
        <w:t xml:space="preserve">      </w:t>
      </w:r>
      <w:r>
        <w:rPr/>
        <w:t>a) směrem od stroje k vodnímu zdroji</w:t>
      </w:r>
    </w:p>
    <w:p>
      <w:pPr>
        <w:pStyle w:val="Normal"/>
        <w:rPr/>
      </w:pPr>
      <w:r>
        <w:rPr/>
        <w:t xml:space="preserve">      </w:t>
      </w:r>
      <w:r>
        <w:rPr/>
        <w:t>b) směrem od vodního zdroje ke stroji</w:t>
      </w:r>
    </w:p>
    <w:p>
      <w:pPr>
        <w:pStyle w:val="Normal"/>
        <w:rPr/>
      </w:pPr>
      <w:r>
        <w:rPr/>
        <w:t xml:space="preserve">      </w:t>
      </w:r>
      <w:r>
        <w:rPr/>
        <w:t>c) na směru nezále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U přívodního vedení </w:t>
      </w:r>
      <w:r>
        <w:rPr>
          <w:color w:val="000000"/>
        </w:rPr>
        <w:t>sacími požárními hadicemi</w:t>
      </w:r>
      <w:r>
        <w:rPr/>
        <w:t xml:space="preserve"> (1+5):</w:t>
      </w:r>
    </w:p>
    <w:p>
      <w:pPr>
        <w:pStyle w:val="Normal"/>
        <w:rPr/>
      </w:pPr>
      <w:r>
        <w:rPr/>
        <w:t xml:space="preserve">      </w:t>
      </w:r>
      <w:r>
        <w:rPr/>
        <w:t xml:space="preserve">a) spoje šroubuje č.4, </w:t>
      </w:r>
      <w:r>
        <w:rPr>
          <w:color w:val="000000"/>
        </w:rPr>
        <w:t>sací požární hadice</w:t>
      </w:r>
      <w:r>
        <w:rPr/>
        <w:t xml:space="preserve"> přidržuje a na stroj napojí S, lana váže č.4</w:t>
      </w:r>
    </w:p>
    <w:p>
      <w:pPr>
        <w:pStyle w:val="Normal"/>
        <w:rPr/>
      </w:pPr>
      <w:r>
        <w:rPr/>
        <w:t xml:space="preserve">      </w:t>
      </w:r>
      <w:r>
        <w:rPr/>
        <w:t xml:space="preserve">b) spoje šroubuje strojník, </w:t>
      </w:r>
      <w:r>
        <w:rPr>
          <w:color w:val="000000"/>
        </w:rPr>
        <w:t>sací požární hadice</w:t>
      </w:r>
      <w:r>
        <w:rPr/>
        <w:t xml:space="preserve"> přidržuje a na stroj napojí č.4, lana váže č.4</w:t>
      </w:r>
    </w:p>
    <w:p>
      <w:pPr>
        <w:pStyle w:val="Normal"/>
        <w:rPr/>
      </w:pPr>
      <w:r>
        <w:rPr/>
        <w:t xml:space="preserve">      </w:t>
      </w:r>
      <w:r>
        <w:rPr/>
        <w:t xml:space="preserve">c) spoje šroubuje č.1, </w:t>
      </w:r>
      <w:r>
        <w:rPr>
          <w:color w:val="000000"/>
        </w:rPr>
        <w:t>sací požární hadice</w:t>
      </w:r>
      <w:r>
        <w:rPr/>
        <w:t xml:space="preserve"> přidržuje a na stroj napojí S, lana váže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Přívodní vedení při doplňování CAS vodou z jiné CAS provádí:</w:t>
      </w:r>
    </w:p>
    <w:p>
      <w:pPr>
        <w:pStyle w:val="Normal"/>
        <w:rPr/>
      </w:pPr>
      <w:r>
        <w:rPr/>
        <w:t xml:space="preserve">      </w:t>
      </w:r>
      <w:r>
        <w:rPr/>
        <w:t>a) S a č.4</w:t>
      </w:r>
    </w:p>
    <w:p>
      <w:pPr>
        <w:pStyle w:val="Normal"/>
        <w:rPr/>
      </w:pPr>
      <w:r>
        <w:rPr/>
        <w:t xml:space="preserve">      </w:t>
      </w:r>
      <w:r>
        <w:rPr/>
        <w:t>b) strojníci obou cisteren</w:t>
      </w:r>
    </w:p>
    <w:p>
      <w:pPr>
        <w:pStyle w:val="Normal"/>
        <w:rPr/>
      </w:pPr>
      <w:r>
        <w:rPr/>
        <w:t xml:space="preserve">      </w:t>
      </w:r>
      <w:r>
        <w:rPr/>
        <w:t>c) S a č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 U přívodního vedení (1+5) při doplňování plovoucí motorovou stříkačkou rozhazuje   </w:t>
      </w:r>
    </w:p>
    <w:p>
      <w:pPr>
        <w:pStyle w:val="Normal"/>
        <w:rPr/>
      </w:pPr>
      <w:r>
        <w:rPr/>
        <w:t xml:space="preserve">       </w:t>
      </w:r>
      <w:r>
        <w:rPr/>
        <w:t>hadici:</w:t>
      </w:r>
    </w:p>
    <w:p>
      <w:pPr>
        <w:pStyle w:val="Normal"/>
        <w:rPr/>
      </w:pPr>
      <w:r>
        <w:rPr/>
        <w:t xml:space="preserve">       </w:t>
      </w:r>
      <w:r>
        <w:rPr/>
        <w:t>a) S</w:t>
      </w:r>
    </w:p>
    <w:p>
      <w:pPr>
        <w:pStyle w:val="Normal"/>
        <w:rPr/>
      </w:pPr>
      <w:r>
        <w:rPr/>
        <w:t xml:space="preserve">       </w:t>
      </w:r>
      <w:r>
        <w:rPr/>
        <w:t>b) č.4</w:t>
      </w:r>
    </w:p>
    <w:p>
      <w:pPr>
        <w:pStyle w:val="Normal"/>
        <w:rPr/>
      </w:pPr>
      <w:r>
        <w:rPr/>
        <w:t xml:space="preserve">       </w:t>
      </w:r>
      <w:r>
        <w:rPr/>
        <w:t>c) rozhazuje strojník a rozkládá č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U přívodního vedení (1+3) při doplňování plovoucí motorovou stříkačkou lano uváže:</w:t>
      </w:r>
    </w:p>
    <w:p>
      <w:pPr>
        <w:pStyle w:val="Normal"/>
        <w:rPr/>
      </w:pPr>
      <w:r>
        <w:rPr/>
        <w:t xml:space="preserve">      </w:t>
      </w:r>
      <w:r>
        <w:rPr/>
        <w:t>a) S´</w:t>
      </w:r>
    </w:p>
    <w:p>
      <w:pPr>
        <w:pStyle w:val="Normal"/>
        <w:rPr/>
      </w:pPr>
      <w:r>
        <w:rPr/>
        <w:t xml:space="preserve">      </w:t>
      </w:r>
      <w:r>
        <w:rPr/>
        <w:t>b) č.2´</w:t>
      </w:r>
    </w:p>
    <w:p>
      <w:pPr>
        <w:pStyle w:val="Normal"/>
        <w:rPr/>
      </w:pPr>
      <w:r>
        <w:rPr/>
        <w:t xml:space="preserve">      </w:t>
      </w:r>
      <w:r>
        <w:rPr/>
        <w:t>c) č.2´ společně se S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U přívodního vedení ejektorem se uvazuje:</w:t>
      </w:r>
    </w:p>
    <w:p>
      <w:pPr>
        <w:pStyle w:val="Normal"/>
        <w:rPr/>
      </w:pPr>
      <w:r>
        <w:rPr/>
        <w:t xml:space="preserve">       </w:t>
      </w:r>
      <w:r>
        <w:rPr/>
        <w:t>a) pouze záchytné lano</w:t>
      </w:r>
    </w:p>
    <w:p>
      <w:pPr>
        <w:pStyle w:val="Normal"/>
        <w:rPr/>
      </w:pPr>
      <w:r>
        <w:rPr/>
        <w:t xml:space="preserve">       </w:t>
      </w:r>
      <w:r>
        <w:rPr/>
        <w:t>b) záchytné a ventilové lano k ejektoru</w:t>
      </w:r>
    </w:p>
    <w:p>
      <w:pPr>
        <w:pStyle w:val="Normal"/>
        <w:rPr/>
      </w:pPr>
      <w:r>
        <w:rPr/>
        <w:t xml:space="preserve">       </w:t>
      </w:r>
      <w:r>
        <w:rPr/>
        <w:t>c) pouze ejektorové 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U jednoduchého útočného vedení hadicemi B (1+5), je na základně připraveno:</w:t>
      </w:r>
    </w:p>
    <w:p>
      <w:pPr>
        <w:pStyle w:val="Normal"/>
        <w:rPr/>
      </w:pPr>
      <w:r>
        <w:rPr/>
        <w:t xml:space="preserve">       </w:t>
      </w:r>
      <w:r>
        <w:rPr/>
        <w:t>a) 7 hadic B</w:t>
      </w:r>
    </w:p>
    <w:p>
      <w:pPr>
        <w:pStyle w:val="Normal"/>
        <w:rPr/>
      </w:pPr>
      <w:r>
        <w:rPr/>
        <w:t xml:space="preserve">       </w:t>
      </w:r>
      <w:r>
        <w:rPr/>
        <w:t>b) 8 hadic B</w:t>
      </w:r>
    </w:p>
    <w:p>
      <w:pPr>
        <w:pStyle w:val="Normal"/>
        <w:rPr/>
      </w:pPr>
      <w:r>
        <w:rPr/>
        <w:t xml:space="preserve">       </w:t>
      </w:r>
      <w:r>
        <w:rPr/>
        <w:t>c) 3 hadic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U jednoduchého útočného vedení hadicemi C (1+3), záložní hadici odkládá:</w:t>
      </w:r>
    </w:p>
    <w:p>
      <w:pPr>
        <w:pStyle w:val="Normal"/>
        <w:rPr/>
      </w:pPr>
      <w:r>
        <w:rPr/>
        <w:t xml:space="preserve">       </w:t>
      </w:r>
      <w:r>
        <w:rPr/>
        <w:t>a) VD´</w:t>
      </w:r>
    </w:p>
    <w:p>
      <w:pPr>
        <w:pStyle w:val="Normal"/>
        <w:rPr/>
      </w:pPr>
      <w:r>
        <w:rPr/>
        <w:t xml:space="preserve">       </w:t>
      </w:r>
      <w:r>
        <w:rPr/>
        <w:t>b) č.1´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      </w:t>
      </w:r>
      <w:r>
        <w:rPr/>
        <w:t>c) č.4´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U bojového rozvinutí (1+5): je pro dopravní vedení s rozdělovačem a dva útočné proudy  C    </w:t>
      </w:r>
    </w:p>
    <w:p>
      <w:pPr>
        <w:pStyle w:val="Normal"/>
        <w:rPr/>
      </w:pPr>
      <w:r>
        <w:rPr/>
        <w:t xml:space="preserve">      </w:t>
      </w:r>
      <w:r>
        <w:rPr/>
        <w:t>je na základně připraveno:</w:t>
      </w:r>
    </w:p>
    <w:p>
      <w:pPr>
        <w:pStyle w:val="Normal"/>
        <w:rPr/>
      </w:pPr>
      <w:r>
        <w:rPr/>
        <w:t xml:space="preserve">      </w:t>
      </w:r>
      <w:r>
        <w:rPr/>
        <w:t>a) 4 hadice B, 6 hadic C, rozdělovač, 2 proudnice B8</w:t>
      </w:r>
    </w:p>
    <w:p>
      <w:pPr>
        <w:pStyle w:val="Normal"/>
        <w:rPr/>
      </w:pPr>
      <w:r>
        <w:rPr/>
        <w:t xml:space="preserve">      </w:t>
      </w:r>
      <w:r>
        <w:rPr/>
        <w:t>b) 3 hadice B, 6 hadic C, rozdělovač, 2 proudnice C</w:t>
      </w:r>
    </w:p>
    <w:p>
      <w:pPr>
        <w:pStyle w:val="Normal"/>
        <w:rPr/>
      </w:pPr>
      <w:r>
        <w:rPr/>
        <w:t xml:space="preserve">      </w:t>
      </w:r>
      <w:r>
        <w:rPr/>
        <w:t>c) 4 hadice B, hadic C, rozdělovač, 2 proudnic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První útočný proud (1+5) tvoří:</w:t>
      </w:r>
    </w:p>
    <w:p>
      <w:pPr>
        <w:pStyle w:val="Normal"/>
        <w:rPr/>
      </w:pPr>
      <w:r>
        <w:rPr/>
        <w:t xml:space="preserve">      </w:t>
      </w:r>
      <w:r>
        <w:rPr/>
        <w:t>a) č.3 a č.4</w:t>
      </w:r>
    </w:p>
    <w:p>
      <w:pPr>
        <w:pStyle w:val="Normal"/>
        <w:rPr/>
      </w:pPr>
      <w:r>
        <w:rPr/>
        <w:t xml:space="preserve">      </w:t>
      </w:r>
      <w:r>
        <w:rPr/>
        <w:t>b) č.2 a č.3</w:t>
      </w:r>
    </w:p>
    <w:p>
      <w:pPr>
        <w:pStyle w:val="Normal"/>
        <w:rPr/>
      </w:pPr>
      <w:r>
        <w:rPr/>
        <w:t xml:space="preserve">      </w:t>
      </w:r>
      <w:r>
        <w:rPr/>
        <w:t>c) č.2 a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Druhý útočný proud (1+5) tvoří:</w:t>
      </w:r>
    </w:p>
    <w:p>
      <w:pPr>
        <w:pStyle w:val="Normal"/>
        <w:rPr/>
      </w:pPr>
      <w:r>
        <w:rPr/>
        <w:t xml:space="preserve">      </w:t>
      </w:r>
      <w:r>
        <w:rPr/>
        <w:t>a) č.3 a č.5</w:t>
      </w:r>
    </w:p>
    <w:p>
      <w:pPr>
        <w:pStyle w:val="Normal"/>
        <w:rPr/>
      </w:pPr>
      <w:r>
        <w:rPr/>
        <w:t xml:space="preserve">      </w:t>
      </w:r>
      <w:r>
        <w:rPr/>
        <w:t>b) č.2 a č.1</w:t>
      </w:r>
    </w:p>
    <w:p>
      <w:pPr>
        <w:pStyle w:val="Normal"/>
        <w:rPr/>
      </w:pPr>
      <w:r>
        <w:rPr/>
        <w:t xml:space="preserve">      </w:t>
      </w:r>
      <w:r>
        <w:rPr/>
        <w:t>c) č.4 a č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Dopravní vedení s rozdělovačem (1+5) tvoří:</w:t>
      </w:r>
    </w:p>
    <w:p>
      <w:pPr>
        <w:pStyle w:val="Normal"/>
        <w:rPr/>
      </w:pPr>
      <w:r>
        <w:rPr/>
        <w:t xml:space="preserve">      </w:t>
      </w:r>
      <w:r>
        <w:rPr/>
        <w:t>a) strojník, č.4 a č.3</w:t>
      </w:r>
    </w:p>
    <w:p>
      <w:pPr>
        <w:pStyle w:val="Normal"/>
        <w:rPr/>
      </w:pPr>
      <w:r>
        <w:rPr/>
        <w:t xml:space="preserve">      </w:t>
      </w:r>
      <w:r>
        <w:rPr/>
        <w:t>b) strojník č.3 a č.2</w:t>
      </w:r>
    </w:p>
    <w:p>
      <w:pPr>
        <w:pStyle w:val="Normal"/>
        <w:rPr/>
      </w:pPr>
      <w:r>
        <w:rPr/>
        <w:t xml:space="preserve">      </w:t>
      </w:r>
      <w:r>
        <w:rPr/>
        <w:t>c) č.4, č.3 a č.2</w:t>
      </w:r>
    </w:p>
    <w:p>
      <w:pPr>
        <w:pStyle w:val="Normal"/>
        <w:rPr/>
      </w:pPr>
      <w:r>
        <w:rPr/>
      </w:r>
    </w:p>
    <w:p>
      <w:pPr>
        <w:pStyle w:val="Foote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estová část</w:t>
      </w:r>
    </w:p>
    <w:p>
      <w:pPr>
        <w:pStyle w:val="Foote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dznaku Hasič I - III stupně</w:t>
      </w:r>
    </w:p>
    <w:p>
      <w:pPr>
        <w:pStyle w:val="Footer"/>
        <w:jc w:val="center"/>
        <w:rPr>
          <w:color w:val="000000"/>
          <w:sz w:val="24"/>
        </w:rPr>
      </w:pPr>
      <w:r>
        <w:rPr>
          <w:color w:val="000000"/>
          <w:sz w:val="24"/>
        </w:rPr>
        <w:t>speciální zásahy (oblast d)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. Při zjištění přítomnosti nebezpečných látek na místě zásahu je nutné s ohledem na vlastní bezpečnost dodržet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mimo jiné následující základní zásady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opustit s jednotkou ohrožený prostor, zhasnout reflektory a vypnout motor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přibližovat se k místu nehody z návětrné strany, pokusit se identifikovat nebezpečí na dálku dalekohledem,</w:t>
      </w:r>
    </w:p>
    <w:p>
      <w:pPr>
        <w:pStyle w:val="Normal"/>
        <w:rPr/>
      </w:pPr>
      <w:r>
        <w:rPr/>
        <w:t xml:space="preserve">         </w:t>
      </w:r>
      <w:r>
        <w:rPr/>
        <w:t>prostřednictvím KOPIS povolat jednotku přeurčenou pro řešení událostí s únikem nebezpečné látky,</w:t>
      </w:r>
    </w:p>
    <w:p>
      <w:pPr>
        <w:pStyle w:val="Normal"/>
        <w:rPr/>
      </w:pPr>
      <w:r>
        <w:rPr/>
        <w:t xml:space="preserve">         </w:t>
      </w:r>
      <w:r>
        <w:rPr/>
        <w:t>stanovit hranici nebezpečné zóny a zastavit provoz provoz ze všech příjezdových směr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C) okamžitě o tomto uvědomit pracovníka odboru životního prostředí místně příslušného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úřadu, obklíčit ohrožený prostor mlhovými proudy, svolat velitele zasahujících jednotek a odeslat je na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lékařské vyšetření, zajistit nepromokavé oděvy a hasiče na vystřídání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. Je-li v prostoru zásahu méně než 17% kyslíku ve vzduchu použijeme pro ochranu hasičů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ochrannou masku CM 4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masku s filtrem na CO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izolační dýchací přístroj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3. Při požáru s nedokonalým hořením, např. ve sklepě může dojít k výbuchu protož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ve sklepě uniká plyn z potrubí</w:t>
      </w:r>
    </w:p>
    <w:p>
      <w:pPr>
        <w:pStyle w:val="Footer"/>
        <w:rPr/>
      </w:pPr>
      <w:r>
        <w:rPr>
          <w:color w:val="000000"/>
        </w:rPr>
        <w:t xml:space="preserve">    </w:t>
      </w:r>
      <w:r>
        <w:rPr>
          <w:color w:val="000000"/>
        </w:rPr>
        <w:t>B) zplodiny hoření obsahují CO, který při koncentraci 12,5-74%(objemových) a teplotě 610</w:t>
      </w:r>
      <w:r>
        <w:rPr>
          <w:color w:val="000000"/>
          <w:position w:val="5"/>
          <w:sz w:val="16"/>
        </w:rPr>
        <w:t>o</w:t>
      </w:r>
      <w:r>
        <w:rPr>
          <w:color w:val="000000"/>
        </w:rPr>
        <w:t>C vybuchuj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jsou otevřena všechna okna a dveře a je dostatečný přístup vzduch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4. Krizové stavy jsou v případě mimořádné události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stav nebezpečí, nouzový stav, stav ohrožení obce, nebezpečný stav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stav nebezpečí, nouzový stav, stav ohrožení státu, válečný stav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stav nouze, stav hospodářských opatření, stav válečný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5. Na sběr produktů při ropných haváriích mimo jiné používáme i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rozprášených vodních proud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absorbenty Vapex, Ropex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hasící prášky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6. V mezinárodní přepravě nebezpečných látek po silnicích (ADR) se používaj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k označení vozidel oranžové tabule, na kterých jsou ve zlomku uvedena čísla, která znamenají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A) horní číslo zlomku-kód nebezpečnosti látky (Kemler kód) dolní číslo zlomku-identifikační číslo látky (UN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ód udává o jakou skupinu látek se jedná)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horní číslo-výrobní číslo látky,dolní číslo-datum vyskladněn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horní číslo-množství přepravované látky,dolní číslo-povolené množství látky v cisterně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7. Je-li při přepravě nebezpečných látek na oranžové tabulce před horním číslem písmeno "X" znamená to,že s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při zásahu se nesmí v žádném případě použít voda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zásah se provádí vodními proud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zásahu se musí zúčastnit větší počet jednotek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8. Varovný signál „Všeobecná výstraha" se vyhlašuje při bezprostředním ohrožení mimořádnou událostí nebo při jejím nenadálém vzniku:</w:t>
      </w:r>
    </w:p>
    <w:p>
      <w:pPr>
        <w:pStyle w:val="Normal"/>
        <w:rPr/>
      </w:pPr>
      <w:r>
        <w:rPr/>
        <w:t xml:space="preserve">    </w:t>
      </w:r>
      <w:r>
        <w:rPr/>
        <w:t>A) přerušovaným tónem sirény po dobu 1 minuty</w:t>
      </w:r>
    </w:p>
    <w:p>
      <w:pPr>
        <w:pStyle w:val="Normal"/>
        <w:rPr/>
      </w:pPr>
      <w:r>
        <w:rPr/>
        <w:t xml:space="preserve">    </w:t>
      </w:r>
      <w:r>
        <w:rPr/>
        <w:t>B) nekolísavým tónem sirény po dobu 140 vteřin, může být vysílán 3x po sobě v cca tříminutových intervalech</w:t>
      </w:r>
    </w:p>
    <w:p>
      <w:pPr>
        <w:pStyle w:val="Normal"/>
        <w:rPr/>
      </w:pPr>
      <w:r>
        <w:rPr/>
        <w:t xml:space="preserve">    </w:t>
      </w:r>
      <w:r>
        <w:rPr/>
        <w:t>C) kolísavým tónem sirény po dobu 140 vteřin, může být vysílán 3x po sobě v cca tříminutových intervalech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9. Kotlové železniční vozy (nádržkové, cisterny, ve kterých je přepravována nebezpečná látka, jsou označeny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) na podélné straně vozu, v místě tzv. vozové nápisové tabule SPECIÁLNÍ VAROVNOU TABULÍ a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</w:rPr>
        <w:t xml:space="preserve">BEZPEČNOSTNÍ ZNAČKOU, vozy přepravující stlačené nebo zkapalněné plyny jsou označeny podélným 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aps/>
          <w:color w:val="000000"/>
        </w:rPr>
        <w:t xml:space="preserve">oranžovým pruhem </w:t>
      </w:r>
      <w:r>
        <w:rPr>
          <w:color w:val="000000"/>
        </w:rPr>
        <w:t>nebo</w:t>
      </w:r>
      <w:r>
        <w:rPr>
          <w:caps/>
          <w:color w:val="000000"/>
        </w:rPr>
        <w:t xml:space="preserve"> nápisem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) na příčné straně vozu, v místě tzv. vozové nápisové tabule SPECIÁLNÍ VAROVNOU TABULÍ a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</w:rPr>
        <w:t xml:space="preserve">BEZPEČNOSTNÍ ZNAČKOU, vozy přepravující stlačené nebo zkapalněné plyny jsou označeny podélným </w:t>
      </w:r>
    </w:p>
    <w:p>
      <w:pPr>
        <w:pStyle w:val="Normal"/>
        <w:rPr/>
      </w:pPr>
      <w:r>
        <w:rPr/>
        <w:t xml:space="preserve">         </w:t>
      </w:r>
      <w:r>
        <w:rPr>
          <w:caps/>
          <w:color w:val="000000"/>
        </w:rPr>
        <w:t xml:space="preserve">oranžovým pruhem </w:t>
      </w:r>
      <w:r>
        <w:rPr>
          <w:color w:val="000000"/>
        </w:rPr>
        <w:t>nebo</w:t>
      </w:r>
      <w:r>
        <w:rPr>
          <w:caps/>
          <w:color w:val="000000"/>
        </w:rPr>
        <w:t xml:space="preserve"> nápisem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vpředu na lokomotivě a zádi posledního vagónu SPECIÁLNÍ VAROVNOU TABULÍ a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</w:rPr>
        <w:t xml:space="preserve">BEZPEČNOSTNÍ ZNAČKOU, vozy přepravující stlačené nebo zkapalněné plyny jsou označeny podélným </w:t>
      </w:r>
    </w:p>
    <w:p>
      <w:pPr>
        <w:pStyle w:val="Normal"/>
        <w:rPr/>
      </w:pPr>
      <w:r>
        <w:rPr/>
        <w:t xml:space="preserve">         </w:t>
      </w:r>
      <w:r>
        <w:rPr>
          <w:caps/>
          <w:color w:val="000000"/>
        </w:rPr>
        <w:t xml:space="preserve">oranžovým pruhem </w:t>
      </w:r>
      <w:r>
        <w:rPr>
          <w:color w:val="000000"/>
        </w:rPr>
        <w:t>nebo</w:t>
      </w:r>
      <w:r>
        <w:rPr>
          <w:caps/>
          <w:color w:val="000000"/>
        </w:rPr>
        <w:t xml:space="preserve"> nápisem 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0. Signál „Požární poplach“:</w:t>
      </w:r>
    </w:p>
    <w:p>
      <w:pPr>
        <w:pStyle w:val="Normal"/>
        <w:rPr/>
      </w:pPr>
      <w:r>
        <w:rPr/>
        <w:t xml:space="preserve">      </w:t>
      </w:r>
      <w:r>
        <w:rPr/>
        <w:t xml:space="preserve">A) slouží ke svolání jednotek požární ochrany, je vyhlašován přerušovaným tónem sirény po dobu 140 vteřin, </w:t>
      </w:r>
    </w:p>
    <w:p>
      <w:pPr>
        <w:pStyle w:val="Normal"/>
        <w:rPr/>
      </w:pPr>
      <w:r>
        <w:rPr/>
        <w:t xml:space="preserve">           </w:t>
      </w:r>
      <w:r>
        <w:rPr/>
        <w:t>tento je varovným signálem</w:t>
      </w:r>
    </w:p>
    <w:p>
      <w:pPr>
        <w:pStyle w:val="Normal"/>
        <w:rPr/>
      </w:pPr>
      <w:r>
        <w:rPr/>
        <w:t xml:space="preserve">      </w:t>
      </w:r>
      <w:r>
        <w:rPr/>
        <w:t xml:space="preserve">B) slouží ke svolání jednotek požární ochrany, je vyhlašován přerušovaným tónem sirény po dobu 1 minuty, </w:t>
      </w:r>
    </w:p>
    <w:p>
      <w:pPr>
        <w:pStyle w:val="Normal"/>
        <w:rPr/>
      </w:pPr>
      <w:r>
        <w:rPr/>
        <w:t xml:space="preserve">           </w:t>
      </w:r>
      <w:r>
        <w:rPr/>
        <w:t>tento není varovným signálem</w:t>
      </w:r>
    </w:p>
    <w:p>
      <w:pPr>
        <w:pStyle w:val="Normal"/>
        <w:rPr/>
      </w:pPr>
      <w:r>
        <w:rPr/>
        <w:t xml:space="preserve">      </w:t>
      </w:r>
      <w:r>
        <w:rPr/>
        <w:t>C) oznamuje požár v dané obci, dvojitý signál oznamuje požár v sousedních obcích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1. Dekontaminaci osob po zásahu na nebezpečnou látku na dekontaminačním stanovišti obvykle provádíme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spálením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suchým nebo mokrým způsobem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nikdy neprovádíme z důvodu nemožnosti odstranění kontaminant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12. V nebezpečné zóně musí být nasazení hasičů vybavených dýchacími přístroji a ochrannými oděvy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organizované a doba jejich nasazení musí být sledována.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 dodržování těchto zásad je zodpovědný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náčelník štábu likvidace havári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velitel zásah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pracovník protiplynové služby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3. Maximální doba pobytu hasiče v nebezpečné zóně j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v závislosti na subjektivních pocitech zasahujícího hasiče, zásobě vzduchu, odolnosti obleku,</w:t>
      </w:r>
    </w:p>
    <w:p>
      <w:pPr>
        <w:pStyle w:val="Normal"/>
        <w:rPr/>
      </w:pPr>
      <w:r>
        <w:rPr/>
        <w:t xml:space="preserve">            </w:t>
      </w:r>
      <w:r>
        <w:rPr/>
        <w:t>na okolní teplotě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30 minut při použití protichemického oděv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40 minut při použití ochranného oděvu OPCH-90</w:t>
      </w:r>
    </w:p>
    <w:p>
      <w:pPr>
        <w:pStyle w:val="Foo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4.Oxid uhličitý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je bezbarvý, bez zápachu a chuti, lehčí než vzduch, hoření nepodporuje, hasební látka,</w:t>
      </w:r>
    </w:p>
    <w:p>
      <w:pPr>
        <w:pStyle w:val="Normal"/>
        <w:rPr/>
      </w:pPr>
      <w:r>
        <w:rPr/>
        <w:t xml:space="preserve">           </w:t>
      </w:r>
      <w:r>
        <w:rPr/>
        <w:t>7 – 10% obj. způsobuje ztrátu vědomí, smrt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je bezbarvý, slabě nakyslého zápachu a chuti, těžší než vzduch, hoření nepodporuje, hasební látka,</w:t>
      </w:r>
    </w:p>
    <w:p>
      <w:pPr>
        <w:pStyle w:val="Normal"/>
        <w:rPr/>
      </w:pPr>
      <w:r>
        <w:rPr/>
        <w:t xml:space="preserve">           </w:t>
      </w:r>
      <w:r>
        <w:rPr/>
        <w:t>7 – 10% obj. způsobuje ztrátu vědomí, smrt</w:t>
      </w:r>
    </w:p>
    <w:p>
      <w:pPr>
        <w:pStyle w:val="Footer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) je bezbarvý, bez zápachu, lehčí než vzduch, prudce toxický, hoření nepodporuje, je hořlavý, explozivní </w:t>
      </w:r>
    </w:p>
    <w:p>
      <w:pPr>
        <w:pStyle w:val="Foo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5. Ochranou obyvatelstva se rozumí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) </w:t>
      </w:r>
      <w:r>
        <w:rPr/>
        <w:t>varování, evakuace, ukrytí za stavu ohrožení státu</w:t>
      </w:r>
    </w:p>
    <w:p>
      <w:pPr>
        <w:pStyle w:val="Normal"/>
        <w:rPr/>
      </w:pPr>
      <w:r>
        <w:rPr/>
        <w:t xml:space="preserve">      </w:t>
      </w:r>
      <w:r>
        <w:rPr/>
        <w:t>B) plnění úkolů civilní ochrany, zejména varování, evakuace, ukrytí a nouzové přežití obyvatelstva</w:t>
      </w:r>
    </w:p>
    <w:p>
      <w:pPr>
        <w:pStyle w:val="Normal"/>
        <w:rPr/>
      </w:pPr>
      <w:r>
        <w:rPr/>
        <w:t xml:space="preserve">           </w:t>
      </w:r>
      <w:r>
        <w:rPr/>
        <w:t>a další opatření k zabezpečení jeho ochrany života, zdraví a majetku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C) </w:t>
      </w:r>
      <w:r>
        <w:rPr/>
        <w:t>plnění úkolů civilní obrany, zejména koordinovaný postup na válečný stav</w:t>
      </w:r>
    </w:p>
    <w:p>
      <w:pPr>
        <w:pStyle w:val="Foo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6. Oranžová tabule, kterou jsou označena vozidla přepravující nebezpečné látky (ADR) má rozměry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400x400mm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600x400mm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400x300mm</w:t>
      </w:r>
    </w:p>
    <w:p>
      <w:pPr>
        <w:pStyle w:val="Footer"/>
        <w:rPr>
          <w:color w:val="000000"/>
        </w:rPr>
      </w:pPr>
      <w:r>
        <w:rPr>
          <w:color w:val="000000"/>
        </w:rPr>
        <w:t>17. Vzduchový dýchací přístroj Saturn S 7 má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plnící tlak vzduchu 15 MPa a vodní obsah lahve 5 litr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plnící tlak vzduchu 30 MPa a vodní obsah lahve 7 litr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plnící tlak vzduchu 20 MPa a vodní obsah lahve 7 litrů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18.Slovní označení II. stupně povodňové aktivity je: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A)</w:t>
      </w:r>
      <w:r>
        <w:rPr/>
        <w:t xml:space="preserve"> bdělost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B)</w:t>
      </w:r>
      <w:r>
        <w:rPr/>
        <w:t xml:space="preserve"> pohotovost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ohrožení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>19.</w:t>
      </w:r>
      <w:r>
        <w:rPr/>
        <w:t xml:space="preserve"> O použití izolačních dýchacích přístrojů</w:t>
      </w:r>
      <w:r>
        <w:rPr>
          <w:color w:val="000000"/>
        </w:rPr>
        <w:t>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rozhoduje velitel zásah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</w:t>
      </w:r>
      <w:r>
        <w:rPr/>
        <w:t>rozhoduje uživatel dýchací techni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C) </w:t>
      </w:r>
      <w:r>
        <w:rPr/>
        <w:t xml:space="preserve">rozhoduje velitel jednotky u zásahu, uživatel rozhoduje o použití izolačního dýchacího přístroje bez vědomí 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 </w:t>
      </w:r>
      <w:r>
        <w:rPr/>
        <w:t>velitele jednotky u zásahu, je-li jeho nasazení neprodleně nutné z hlediska ohrožení zdraví nebo života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/>
      </w:pPr>
      <w:r>
        <w:rPr>
          <w:color w:val="000000"/>
        </w:rPr>
        <w:t xml:space="preserve">20. </w:t>
      </w:r>
      <w:r>
        <w:rPr/>
        <w:t>Pracovní činnosti při používání izolačních dýchacích přístrojů</w:t>
      </w:r>
      <w:r>
        <w:rPr>
          <w:color w:val="000000"/>
        </w:rPr>
        <w:t>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) </w:t>
      </w:r>
      <w:r>
        <w:rPr/>
        <w:t>minimálně dva navzájem jištění hasiči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B) </w:t>
      </w:r>
      <w:r>
        <w:rPr/>
        <w:t>vykonává v nebezpečné zóně minimálně jeden z venčí jištěný hasič</w:t>
      </w:r>
    </w:p>
    <w:p>
      <w:pPr>
        <w:pStyle w:val="Footer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C) </w:t>
      </w:r>
      <w:r>
        <w:rPr/>
        <w:t xml:space="preserve">vykonávají v nebezpečné zóně </w:t>
      </w:r>
      <w:r>
        <w:rPr>
          <w:color w:val="000000"/>
        </w:rPr>
        <w:t xml:space="preserve">minimálně v tříčlenných skupinách a musí mít spojení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Footer"/>
        <w:rPr>
          <w:color w:val="000000"/>
        </w:rPr>
      </w:pPr>
      <w:r>
        <w:rPr>
          <w:color w:val="000000"/>
        </w:rPr>
        <w:t>21. Uživatel dýchací techniky musí 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A) </w:t>
      </w:r>
      <w:r>
        <w:rPr/>
        <w:t xml:space="preserve">při zásahu sledovat čerpání zásoby dýchacího média svého izolačního dýchacího přístroje, přičemž   </w:t>
      </w:r>
    </w:p>
    <w:p>
      <w:pPr>
        <w:pStyle w:val="Footer"/>
        <w:rPr/>
      </w:pPr>
      <w:r>
        <w:rPr>
          <w:color w:val="000000"/>
        </w:rPr>
        <w:t xml:space="preserve">             </w:t>
      </w:r>
      <w:r>
        <w:rPr/>
        <w:t xml:space="preserve">činnosti na místě zásahu ukončit včas tak, aby zásoba dýchacího média byla dostatečná pro zpáteční cestu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 pro provedení případné dekontaminace; zásoba dýchacího média pro zpáteční cestu se musí rovnat </w:t>
      </w:r>
    </w:p>
    <w:p>
      <w:pPr>
        <w:pStyle w:val="Normal"/>
        <w:rPr/>
      </w:pPr>
      <w:r>
        <w:rPr/>
        <w:t xml:space="preserve">             </w:t>
      </w:r>
      <w:r>
        <w:rPr/>
        <w:t>dvojnásobku objemu dýchacího média spotřebovaného k cestě na místo nasazení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B) </w:t>
      </w:r>
      <w:r>
        <w:rPr/>
        <w:t xml:space="preserve">při zásahu sledovat čerpání zásoby dýchacího média izolačního dýchacího přístroje u kolegy, přičemž   </w:t>
      </w:r>
    </w:p>
    <w:p>
      <w:pPr>
        <w:pStyle w:val="Footer"/>
        <w:rPr/>
      </w:pPr>
      <w:r>
        <w:rPr>
          <w:color w:val="000000"/>
        </w:rPr>
        <w:t xml:space="preserve">             </w:t>
      </w:r>
      <w:r>
        <w:rPr/>
        <w:t xml:space="preserve">činnosti na místě zásahu ukončit včas tak, aby zásoba dýchacího média byla dostatečná pro zpáteční cestu, </w:t>
      </w:r>
    </w:p>
    <w:p>
      <w:pPr>
        <w:pStyle w:val="Normal"/>
        <w:rPr/>
      </w:pPr>
      <w:r>
        <w:rPr/>
        <w:t xml:space="preserve">             </w:t>
      </w:r>
      <w:r>
        <w:rPr/>
        <w:t>zásoba dýchacího média pro zpáteční cestu se musí rovnat trojnásobku objemu dýchacího média</w:t>
      </w:r>
    </w:p>
    <w:p>
      <w:pPr>
        <w:pStyle w:val="Normal"/>
        <w:rPr/>
      </w:pPr>
      <w:r>
        <w:rPr/>
        <w:t xml:space="preserve">             </w:t>
      </w:r>
      <w:r>
        <w:rPr/>
        <w:t>spotřebovaného k cestě na místo nasazení</w:t>
      </w:r>
    </w:p>
    <w:p>
      <w:pPr>
        <w:pStyle w:val="Footer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C) </w:t>
      </w:r>
      <w:r>
        <w:rPr/>
        <w:t xml:space="preserve">při zásahu sledovat čerpání zásoby dýchacího média </w:t>
      </w:r>
      <w:r>
        <w:rPr>
          <w:color w:val="000000"/>
        </w:rPr>
        <w:t xml:space="preserve">jen po vážné nemoci nebo dovršení věku 50 let 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2. Neabsolvoval-li nositel dýchací techniky lékařskou prohlídku:</w:t>
      </w:r>
    </w:p>
    <w:p>
      <w:pPr>
        <w:pStyle w:val="Normal"/>
        <w:rPr/>
      </w:pPr>
      <w:r>
        <w:rPr/>
        <w:t xml:space="preserve">     </w:t>
      </w:r>
      <w:r>
        <w:rPr/>
        <w:t>A) může používat dýchací přístroj při výcviku</w:t>
      </w:r>
    </w:p>
    <w:p>
      <w:pPr>
        <w:pStyle w:val="Normal"/>
        <w:rPr/>
      </w:pPr>
      <w:r>
        <w:rPr/>
        <w:t xml:space="preserve">     </w:t>
      </w:r>
      <w:r>
        <w:rPr/>
        <w:t xml:space="preserve">B) nesmí používat izolační dýchací přístroj, ovšem izolační dýchací přístroje mohou používat pod dohledem   </w:t>
      </w:r>
    </w:p>
    <w:p>
      <w:pPr>
        <w:pStyle w:val="Normal"/>
        <w:rPr/>
      </w:pPr>
      <w:r>
        <w:rPr/>
        <w:t xml:space="preserve">          </w:t>
      </w:r>
      <w:r>
        <w:rPr/>
        <w:t>uživatele dýchací techniky i osoby, které nejsou uživateli dýchací techniky, pokud hrozí nebezpečí</w:t>
      </w:r>
    </w:p>
    <w:p>
      <w:pPr>
        <w:pStyle w:val="Normal"/>
        <w:rPr/>
      </w:pPr>
      <w:r>
        <w:rPr/>
        <w:t xml:space="preserve">          </w:t>
      </w:r>
      <w:r>
        <w:rPr/>
        <w:t xml:space="preserve">z prodlení při záchranných pracích.  </w:t>
      </w:r>
    </w:p>
    <w:p>
      <w:pPr>
        <w:pStyle w:val="Normal"/>
        <w:rPr/>
      </w:pPr>
      <w:r>
        <w:rPr/>
        <w:t xml:space="preserve">     </w:t>
      </w:r>
      <w:r>
        <w:rPr/>
        <w:t>C) nesmí používat izolační dýchací přístroj v žádném případě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3. Krizovou situací se rozumí mimořádná událost při níž:</w:t>
      </w:r>
    </w:p>
    <w:p>
      <w:pPr>
        <w:pStyle w:val="Normal"/>
        <w:rPr/>
      </w:pPr>
      <w:r>
        <w:rPr/>
        <w:t xml:space="preserve">    </w:t>
      </w:r>
      <w:r>
        <w:rPr/>
        <w:t>A) je vyhlášen některý z krizových stavů</w:t>
      </w:r>
    </w:p>
    <w:p>
      <w:pPr>
        <w:pStyle w:val="Normal"/>
        <w:rPr/>
      </w:pPr>
      <w:r>
        <w:rPr/>
        <w:t xml:space="preserve">    </w:t>
      </w:r>
      <w:r>
        <w:rPr/>
        <w:t>B) není k dispozici dokumentace, která by umožňovala její likvidaci</w:t>
      </w:r>
    </w:p>
    <w:p>
      <w:pPr>
        <w:pStyle w:val="Normal"/>
        <w:rPr/>
      </w:pPr>
      <w:r>
        <w:rPr/>
        <w:t xml:space="preserve">    </w:t>
      </w:r>
      <w:r>
        <w:rPr/>
        <w:t>C) není k dispozici dostatečné množství sil a prostředků k její likvidaci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4. Za provádění protipovodňových opatření jsou odpovědny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A) místně příslušné jednotky PO obc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) Hasičský záchranný sbor ČR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) místně příslušné obecní a městské úřady, krajské orgány,vlastníci, uživatelé vodních děl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 správci toků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5. Prvořadým úkolem hasičů u zásahu na uniklé ropné látky na komunikacích j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zabránit roztékání látky a jejímu průniku do kanalizace za použití všech dostupných prostředků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odstranit do nezbytné hloubky všechny materiály nasáklé ropnou látkou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zlikvidovat uniklé ropné látky spálením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6. Prvořadým úkolem hasičů u zásahu na uniklé ropné látky na vodních hladinách j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povolat jednotky druhosledové jednot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) vybudovat norné stěny za účelem zabránění postupu ropné látky po hladině 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a za použití sorbentu látku na hladině likvidovat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pouze provést zasypání látky sorbentem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7. K odčerpání ropných látek z hladiny používáme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požárních čerpadel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speciálních čerpadel s napojením na sběrač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vodotěsných čerpadel</w:t>
      </w:r>
    </w:p>
    <w:p>
      <w:pPr>
        <w:pStyle w:val="Footer"/>
        <w:rPr>
          <w:color w:val="000000"/>
        </w:rPr>
      </w:pPr>
      <w:r>
        <w:rPr>
          <w:color w:val="000000"/>
        </w:rPr>
        <w:t>28. Radioaktivitu není možno zničit, proto je nutno po zásahu v takovémto prostředí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ovést dezaktivaci osob a materiálu. Dezaktivace se provádí dvěma způsoby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na místě zásahu a v hasičské zbrojnici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omytím a následným spálením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mechanicky a chemicky v určeném prostoru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29. Přepravní doklady při přepravě nebezpečných látek jsou uloženy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v pouzdře z nehořlavého materiálu v prostoru vozidla, kde jsou uloženy nebezpečné látky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u přepravc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v kabině vozidla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color w:val="000000"/>
        </w:rPr>
      </w:pPr>
      <w:r>
        <w:rPr>
          <w:color w:val="000000"/>
        </w:rPr>
        <w:t>30. Omezení rozsahu havárie nebezpečných látek se mimo jiné provádí :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A) oznámením na místně příslušném obecním úřadě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vypuštěním látky do kanalizace</w:t>
      </w:r>
    </w:p>
    <w:p>
      <w:pPr>
        <w:pStyle w:val="Foo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) utěsněním trhlin obalů nebo poškozených armatur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20:00Z</dcterms:created>
  <dc:creator>Aleš</dc:creator>
  <dc:description/>
  <cp:keywords/>
  <dc:language>en-US</dc:language>
  <cp:lastModifiedBy>Aleš</cp:lastModifiedBy>
  <dcterms:modified xsi:type="dcterms:W3CDTF">2010-01-05T14:23:00Z</dcterms:modified>
  <cp:revision>2</cp:revision>
  <dc:subject/>
  <dc:title/>
</cp:coreProperties>
</file>