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í úřad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………</w:t>
      </w:r>
      <w:r>
        <w:rPr>
          <w:rFonts w:cs="Garamond" w:ascii="Garamond" w:hAnsi="Garamond"/>
          <w:sz w:val="16"/>
        </w:rPr>
        <w:t>.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Č.j. :                               /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sz w:val="32"/>
        </w:rPr>
      </w:pPr>
      <w:r>
        <w:rPr/>
        <w:t>Dohoda o členst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 jednotce sboru dobrovolných hasičů o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16"/>
        </w:rPr>
        <w:t>.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název obce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Heading3"/>
        <w:rPr/>
      </w:pPr>
      <w:r>
        <w:rPr/>
        <w:t>Dohodu uzavíraj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xtBody"/>
        <w:rPr/>
      </w:pPr>
      <w:r>
        <w:rPr/>
        <w:t>Obec 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oupená starostou 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an ………………………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rozen dne ………………………….…… rodné číslo .………………………. / 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ytem ……………………………………………………………………………………………….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adatel o členství v jednotce sboru dobrovolných hasičů obce (dále jen „JSDH“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</w:t>
      </w:r>
    </w:p>
    <w:p>
      <w:pPr>
        <w:pStyle w:val="Heading3"/>
        <w:rPr/>
      </w:pPr>
      <w:r>
        <w:rPr/>
        <w:t>Předmět dohod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TextBody"/>
        <w:rPr/>
      </w:pPr>
      <w:r>
        <w:rPr/>
        <w:t>Předmětem dohody je členství v JSDH ………………………………..………………(název obce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</w:t>
      </w:r>
    </w:p>
    <w:p>
      <w:pPr>
        <w:pStyle w:val="Heading3"/>
        <w:rPr/>
      </w:pPr>
      <w:r>
        <w:rPr/>
        <w:t>Povinnosti člena JSDH</w:t>
      </w:r>
    </w:p>
    <w:p>
      <w:pPr>
        <w:pStyle w:val="TextBodyIndent"/>
        <w:rPr>
          <w:sz w:val="22"/>
        </w:rPr>
      </w:pPr>
      <w:r>
        <w:rPr>
          <w:sz w:val="22"/>
        </w:rPr>
        <w:t>Žadatel o členství v JSDH se touto dohodou zavazuje jednat podle rozkazů a pokynů velitele JSDH a plnit dále tyto úkoly 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stavit se při vyhlášení požárního poplachu v obci neprodleně do požární zbrojnic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ádět podle rozkazů velitele JSDH požární zásah případně jiné záchranné prác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účastnit se odborné přípravy v rozsahu stanoveným plánem odborné přípravy členů JSDH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robit se zdravotní prohlídce na výzvu obc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užívat při zásahu, výcviku a údržbě požárních zásahových automobilů, požárních přívěsů, věcných prostředků požární ochrany apod. osobní výstroj, výzbroj a ochranné pracovní prostředky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dílet se na výzvu velitele JSDH na údržbě požárních zásahových automobilů, požárních přívěsů, věcných prostředků požární ochrany apod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</w:t>
      </w:r>
    </w:p>
    <w:p>
      <w:pPr>
        <w:pStyle w:val="Heading3"/>
        <w:rPr/>
      </w:pPr>
      <w:r>
        <w:rPr/>
        <w:t>Povinnosti obce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Obec vytvoří členovi JSDH podmínky pro plnění úkolů uvedených v článku III. této dohody takt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skytne členovi JSDH osobní výstroj, výzbroj a ochranné pracovní prostředky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jistí členovi JSDH připojištění pro případ úrazu při výkonu služby v JSDH a pojištění na škody způsobené činností JSDH a hradí toto pojistné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jedná zařazení člena do JSDH s jeho zaměstnavatelem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dměna za činnost v JSDH 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 aktivní činnost v JSDH (např. účast na odborné přípravě, podrobení se zdravotním prohlídkám, účast na zdolávání požáru či jiné záchranné práci, držení pohotovosti, údržba a kontrola požárních zásahových automobilů, požárních přívěsů, věcných prostředků požární ochrany apod.) obec 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prošťuje člena  JSDH od placení následujících poplatků 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řiznává členovi JSDH pololetní/roční finanční odměnu ve výši : ………………….Kč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>za účast při požárním zásahu či jiné záchranné práci přiznává obec členovi JSDH finanční odměnu ve výši : ………………………Kč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nanční odměny dle bodů 1. a 2. tohoto článku, budou propláceny na základě podkladů, které zpracovává velitel JSDH (výši finanční odměny je nutné volit podle místních podmínek)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novit četnost zdravotních prohlídek v souvislosti se zařazením člena JSDH a druhu vykonávané činnosti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.</w:t>
      </w:r>
    </w:p>
    <w:p>
      <w:pPr>
        <w:pStyle w:val="Heading3"/>
        <w:rPr/>
      </w:pPr>
      <w:r>
        <w:rPr/>
        <w:t>Odpovědnost za svěřené prostředky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Člen JSDH se zavazuje 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užívat požární zásahové automobily, požární přívěsy, věcné prostředky požární ochrany apod. jen při zásahu, odborné přípravě nebo její kontrole, údržbě a zkoušení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držovat požární zásahové automobily, požární přívěsy, věcné prostředky požární ochrany apod. v předepsaném a funkčním stav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hlásit ztrátu, poškození nebo znehodnocení požárních zásahových automobilů, požárních přívěsů, věcných prostředků požární ochrany apod. neprodleně veliteli JSDH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odpovědnost za škody , které člen JSDH způsobí obci, se řídí ustanoveními občanského zákoníku v platném zně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.</w:t>
      </w:r>
    </w:p>
    <w:p>
      <w:pPr>
        <w:pStyle w:val="Heading3"/>
        <w:rPr/>
      </w:pPr>
      <w:r>
        <w:rPr/>
        <w:t>Vypovězení dohody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Dohoda zaniká písemným vypovězením jedné ze stran. Vypovězení dohody nemusí obsahovat důvod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ýpovědní lhůta činí 15 dnů od doručení druhé stran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2"/>
        </w:rPr>
        <w:t>Obě strany jsou povinny do 15 dnů od vypovězení dohody vyrovnat vzájemné závazky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Dohoda nabývá účinnosti dnem :</w:t>
      </w:r>
      <w:r>
        <w:rPr>
          <w:rFonts w:cs="Garamond" w:ascii="Garamond" w:hAnsi="Garamond"/>
          <w:sz w:val="24"/>
        </w:rPr>
        <w:t xml:space="preserve"> 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 ………………………………….……… dne ………………………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.</w:t>
        <w:tab/>
        <w:tab/>
        <w:t xml:space="preserve">   </w:t>
        <w:tab/>
        <w:tab/>
        <w:t xml:space="preserve">         …………………………………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</w:t>
      </w:r>
      <w:r>
        <w:rPr>
          <w:rFonts w:cs="Garamond" w:ascii="Garamond" w:hAnsi="Garamond"/>
          <w:sz w:val="24"/>
        </w:rPr>
        <w:t>za obec                                                                                            člen JSDH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794" w:right="794" w:gutter="113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8"/>
        </w:tabs>
        <w:ind w:left="1218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3:16:00Z</dcterms:created>
  <dc:creator/>
  <dc:description/>
  <dc:language>en-US</dc:language>
  <cp:lastModifiedBy>Oprchalský</cp:lastModifiedBy>
  <dcterms:modified xsi:type="dcterms:W3CDTF">2003-04-24T09:13:00Z</dcterms:modified>
  <cp:revision>19</cp:revision>
  <dc:subject/>
  <dc:title/>
</cp:coreProperties>
</file>