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Dodatek k dohodě o členství </w:t>
      </w:r>
    </w:p>
    <w:p>
      <w:pPr>
        <w:pStyle w:val="Heading2"/>
        <w:rPr>
          <w:sz w:val="28"/>
        </w:rPr>
      </w:pPr>
      <w:r>
        <w:rPr>
          <w:sz w:val="28"/>
        </w:rPr>
        <w:t>pro velitele jednotky sboru dobrovolných hasičů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</w:rPr>
        <w:t>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název obce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jc w:val="center"/>
        <w:rPr/>
      </w:pPr>
      <w:r>
        <w:rPr/>
        <w:t>Dohoda s členem jednotky sboru dobrovolných hasičů (dále jen „JSDH“),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nem ………………………….……………… uzavřená dne …………………………, se v souvislosti s jeho jmenováním velitelem JSDH rozšiřuje tak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avomoci velitele</w:t>
      </w:r>
    </w:p>
    <w:p>
      <w:pPr>
        <w:pStyle w:val="Zkladntextodsazen2"/>
        <w:rPr>
          <w:sz w:val="22"/>
        </w:rPr>
      </w:pPr>
      <w:r>
        <w:rPr>
          <w:sz w:val="22"/>
        </w:rPr>
        <w:t>Dnem jmenování velitelem JSDH má velitel JSDH (dále jen „velitel“) práva stanovená zákonem ČNR č.133/1985 Sb. o požární ochraně, ve znění pozdějších předpisů (dále jen „zákon“) a Vyhláškou MV č. 247/2001 Sb., kterou se provádějí některá ustanovení zákona. Zejména je oprávněn :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svolat členy JSDH k odborné přípravě nebo jiné činnosti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vyžádat si osobní či věcnou pomoc v případech stanovených zákonem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řídit zásah do doby jeho ukončení nebo převzetí velení u zásahu jinou oprávněnou osobou podle § 22 Vyhlášky MV č.247/2001 Sb.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povolit výjezd požární zásahové techniky JSDH k výcviku a kondičním jízdám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navrhovat starostovi obce potřebu zajištění provozních prostředků pro JSDH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navrhovat přijetí nových členů do JSDH nebo ukončení členství členů v JSDH, kteří jsou nezpůsobilí k výkonu činnosti v JSDH</w:t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>Povinnosti velitele</w:t>
      </w:r>
    </w:p>
    <w:p>
      <w:pPr>
        <w:pStyle w:val="Zkladntextodsazen2"/>
        <w:rPr>
          <w:sz w:val="22"/>
        </w:rPr>
      </w:pPr>
      <w:r>
        <w:rPr>
          <w:sz w:val="22"/>
        </w:rPr>
        <w:t>Dnem jmenování velitelem JSDH se velitel zavazuje plnit povinnosti stanovené zákonem a Vyhláškou MV č. 247/2001 Sb., kterou se provádějí některá ustanovení zákona. Zejména se zavazuje: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udržovat trvalou akceschopnost JSDH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kontrolovat, zda se členové JSDH podrobili jednou ročně zdravotním prohlídkám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nepřipustit, aby jakoukoliv činnost v JSDH vykonávali členové, kteří mají trvalé nebo přechodné zdravotní a psychické problémy, či jsou pod vlivem omamných či jiných psychotropních látek (např. jsou pod vlivem alkoholu)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dbát, aby všichni členové JSDH používali při činnostech JSDH předepsanou osobní výstroj, výzbroj, ochranné pracovní pomůcky a dodržovali zásady bezpečnosti a ochrany zdraví při práci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provádět odbornou přípravu členů JSDH podle plánu odborné přípravy, který zpracoval; sám se účastní odborné přípravy velitelů, kterou organizuje hasičský záchranný sbor kraje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dohlížet  na provádění údržby, kontroly a zkoušení požární zásahové techniky a jiných věcných prostředků požární ochrany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plnit funkci velitele zásahu podle § 26 Vyhlášky MV č.247/2001 Sb.</w:t>
      </w:r>
    </w:p>
    <w:p>
      <w:pPr>
        <w:pStyle w:val="Zkladntextodsazen2"/>
        <w:numPr>
          <w:ilvl w:val="0"/>
          <w:numId w:val="3"/>
        </w:numPr>
        <w:rPr/>
      </w:pPr>
      <w:r>
        <w:rPr>
          <w:sz w:val="22"/>
        </w:rPr>
        <w:t>vést evidenci požární zásahové techniky a jiných věcných prostředků požární ochrany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předložit minimálně dvakrát ročně starostovi obce zprávu o činnosti JSDH, stavu požární zásahové techniky a jiných věcných prostředků požární ochrany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vést předepsanou dokumentaci o činnosti JSDH a o odborné přípravě členů JSDH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hlásit neakceschopnost JSDH na operační a informační středisko hasičského záchranného sboru kraje (tel. 466060113 nebo pomocí radiostanice)</w:t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>Odpovědnost za svěřené prostředky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starosta obce předá veliteli požární zásahovou techniku, věcné prostředky požární ochrany a jiné prostředky pro potřeby JSDH podle inventárního seznamu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velitel odpovídá za účelné, bezpečné a hospodárné využívání požární zásahové techniky a jiných věcných prostředků požární ochrany</w:t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měna veliteli </w:t>
      </w:r>
    </w:p>
    <w:p>
      <w:pPr>
        <w:pStyle w:val="Zkladntextodsazen2"/>
        <w:rPr/>
      </w:pPr>
      <w:r>
        <w:rPr/>
        <w:t>Za plnění povinností velitele, poskytne obec veliteli :</w:t>
      </w:r>
    </w:p>
    <w:p>
      <w:pPr>
        <w:pStyle w:val="Zkladntextodsazen2"/>
        <w:rPr/>
      </w:pPr>
      <w:r>
        <w:rPr/>
        <w:t>měsíční/čtvrtletní finanční odměnu ve výši ………………………..…………………Kč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………………………….……… dne 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.</w:t>
        <w:tab/>
        <w:tab/>
        <w:t xml:space="preserve">   </w:t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</w:t>
      </w:r>
      <w:r>
        <w:rPr>
          <w:rFonts w:cs="Garamond" w:ascii="Garamond" w:hAnsi="Garamond"/>
          <w:sz w:val="24"/>
        </w:rPr>
        <w:t>starosta obce                                                                                          velitel JSDH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00:00Z</dcterms:created>
  <dc:creator/>
  <dc:description/>
  <dc:language>en-US</dc:language>
  <cp:lastModifiedBy>Oprchalský</cp:lastModifiedBy>
  <cp:lastPrinted>1998-12-16T14:51:00Z</cp:lastPrinted>
  <dcterms:modified xsi:type="dcterms:W3CDTF">2003-04-24T09:10:00Z</dcterms:modified>
  <cp:revision>17</cp:revision>
  <dc:subject/>
  <dc:title/>
</cp:coreProperties>
</file>