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Obec </w:t>
      </w:r>
      <w:r>
        <w:rPr>
          <w:sz w:val="16"/>
        </w:rPr>
        <w:t>…………………………………………………………………………………………..…………...</w:t>
      </w:r>
      <w:r>
        <w:rPr/>
        <w:t>, zastoupená starostou 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le § 68 odst.1 zákona ČNR č. 133/1985 Sb. o požární ochraně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j m e n u j 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</w:rPr>
        <w:t xml:space="preserve">dnem </w:t>
      </w:r>
      <w:r>
        <w:rPr>
          <w:rFonts w:cs="Garamond" w:ascii="Garamond" w:hAnsi="Garamond"/>
          <w:b/>
          <w:sz w:val="16"/>
        </w:rPr>
        <w:t>…………………………………..…………….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pana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v e l i t e l e 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dnotky sboru dobrovolných hasičů ob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název obce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Zkladntext2"/>
        <w:rPr/>
      </w:pPr>
      <w:r>
        <w:rPr/>
        <w:t>Při výkonu funkce velitele jednotky sboru dobrovolných hasičů obce (dále jen „JSDH“), Vám přísluší práva a povinnosti, které vyplývají z „Dohody o členství v JSDH“ a z „Dodatku dohody o členství v JSDH“. Při výkonu své funkce jste povinen se řídit zákonem ČNR č. 133/1985 Sb. o požární ochraně, ve znění pozdějších předpisů a jeho prováděcími vyhlášk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 </w:t>
      </w:r>
      <w:r>
        <w:rPr>
          <w:sz w:val="16"/>
        </w:rPr>
        <w:t>………………………………………….……….</w:t>
      </w:r>
      <w:r>
        <w:rPr/>
        <w:t xml:space="preserve">  dne </w:t>
      </w:r>
      <w:r>
        <w:rPr>
          <w:sz w:val="16"/>
        </w:rPr>
        <w:t>……………………….…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4956" w:hanging="0"/>
        <w:rPr/>
      </w:pPr>
      <w:r>
        <w:rPr/>
        <w:tab/>
        <w:tab/>
        <w:tab/>
        <w:tab/>
      </w:r>
      <w:r>
        <w:rPr>
          <w:sz w:val="16"/>
        </w:rPr>
        <w:t>..……………………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starosta obce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134" w:right="1134" w:gutter="113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2:38:00Z</dcterms:created>
  <dc:creator/>
  <dc:description/>
  <dc:language>en-US</dc:language>
  <cp:lastModifiedBy>Oprchalský</cp:lastModifiedBy>
  <cp:lastPrinted>1998-12-15T10:45:00Z</cp:lastPrinted>
  <dcterms:modified xsi:type="dcterms:W3CDTF">2003-04-24T09:10:00Z</dcterms:modified>
  <cp:revision>8</cp:revision>
  <dc:subject/>
  <dc:title/>
</cp:coreProperties>
</file>