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Žádost o lékařské vyšetření člen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ednotky sboru dobrovolných hasič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Obec  ………………………………………….. , ve smyslu § 29 odst. 1 písm. g) zákona ČNR 133/1985 Sb., o požární ochraně, ve znění pozdějších předpisů, žádá o posouzení zdravotního stavu člena jednotky sboru dobrovolných hasičů (dále jen „ JSDH “)*, žadatele o členství v JSDH*, nositele dýchací techniky v jednotce* a vyjádření k jeho způsobilosti vykonávat činnost člena JSD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/>
        <w:t>Příjmení :</w:t>
        <w:tab/>
        <w:tab/>
        <w:tab/>
        <w:tab/>
        <w:tab/>
        <w:t>jméno 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datum narození :</w:t>
        <w:tab/>
        <w:tab/>
        <w:tab/>
        <w:tab/>
        <w:tab/>
        <w:t>rod. číslo 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……  dne ………………</w:t>
        <w:tab/>
        <w:t>potvrzení obce 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ohlášení člena JSDH (žadate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, že se cítím zdráv a netrpím žádnou chorobou, která by stěžovala nebo znemožňovala mou činnost v JSDH. Zároveň prohlašuji, že se cítím být schopen vykonávat činnost v JSD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 …………………………………  dne ………………</w:t>
        <w:tab/>
        <w:t>podpis člena JSDH (žadatele) 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poručený obsah lékařského vyšetření pro člena JSD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JSDH provádí záchranné a likvidační práce při zásahu u požárů, živelných pohrom a jiných mimořádných událostí. Činnost je nepravidelná, trvání zásahu je od několika minut až po několik hodi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i činnosti u událostí působí na členy JSDH zejména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čné psychické vypětí způsobené povinností zasáhnout v co nejkratším čase v nestandartním prostředí; hrozba vlastního zranění a nutnost v některých případech strach z požáru, nátlak na rychlé jednání při záchraně osob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oká teplota při hasebních pracích, značné teplotní rozdíly u požá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ladno, především v zimním období, často v mokrém oděv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oké fyzické vypět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iv kouře a jiných toxických lát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ce ve výškách a nad volnou hloubko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i lékařské prohlídce je třeba věnovat zvláštní pozornost následujícím onemocněním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roby pohybového systému s výrazným funkčním postižením a nutností trvalého fyzického šetř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ševní poruchy, závislost na alkoholu a jiných návykových látká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ychická labili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chvatové stavy včetně epileps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ažné choroby oka a očních adnex omezující funkci oka, závažnější krátkozrakost a tupozrakos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ěžké poruchy sluch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ažné onemocnění srdce a cév, ischemická choroba srdeční, stavy po srdečních infarktech, závažnější hypertense, stavy po mozkových cévních příhodá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ažnější choroby dýchacího systému, včetně astmatu bronchiálníh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ergické stavy v soustavném alergologickém léč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ažnější choroby zažívacího traktu, cirhosa jate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eklé závažné choroby ledvi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ěžké a vleklé onemocnění kož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ěžké choroby diabetes mell., nadměrná obez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yjádření lékař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Jmenovaný </w:t>
        <w:tab/>
      </w:r>
      <w:r>
        <w:rPr>
          <w:b/>
        </w:rPr>
        <w:t>JE</w:t>
        <w:tab/>
        <w:t>NENÍ</w:t>
      </w:r>
      <w:r>
        <w:rPr/>
        <w:tab/>
        <w:t>schopen vykonávat činnost v JSD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……  dne ………………</w:t>
        <w:tab/>
        <w:t>Razítko a podpis lékař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/>
    </w:pPr>
    <w:r>
      <w:rPr/>
      <w:t>nehodící škrtnět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9:50:00Z</dcterms:created>
  <dc:creator/>
  <dc:description/>
  <dc:language>en-US</dc:language>
  <cp:lastModifiedBy>Oprchalský</cp:lastModifiedBy>
  <cp:lastPrinted>1999-05-28T14:03:00Z</cp:lastPrinted>
  <dcterms:modified xsi:type="dcterms:W3CDTF">2003-04-24T09:18:00Z</dcterms:modified>
  <cp:revision>6</cp:revision>
  <dc:subject/>
  <dc:title>Žádost o lékařské vyšetření</dc:title>
</cp:coreProperties>
</file>