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oškozený: __________________________</w:t>
      </w:r>
    </w:p>
    <w:p>
      <w:pPr>
        <w:pStyle w:val="Normal"/>
        <w:spacing w:lineRule="auto" w:line="360"/>
        <w:jc w:val="both"/>
        <w:rPr/>
      </w:pPr>
      <w:r>
        <w:rPr/>
        <w:t>R.č.: ________________________________</w:t>
      </w:r>
    </w:p>
    <w:p>
      <w:pPr>
        <w:pStyle w:val="Normal"/>
        <w:spacing w:lineRule="auto" w:line="360"/>
        <w:jc w:val="both"/>
        <w:rPr/>
      </w:pPr>
      <w:r>
        <w:rPr/>
        <w:t>Zařazení: ____________________________</w:t>
      </w:r>
    </w:p>
    <w:p>
      <w:pPr>
        <w:pStyle w:val="Normal"/>
        <w:spacing w:lineRule="auto" w:line="360"/>
        <w:jc w:val="both"/>
        <w:rPr/>
      </w:pPr>
      <w:r>
        <w:rPr/>
        <w:t>Bydliště: 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aný byl ve Vašem ošetřování a žádá proto o vypracování lékařského posudku</w:t>
      </w:r>
    </w:p>
    <w:p>
      <w:pPr>
        <w:pStyle w:val="TextBody"/>
        <w:rPr/>
      </w:pPr>
      <w:r>
        <w:rPr/>
        <w:t>o bolestném podle § 8 odst. 1 vyhl. Ministerstva zdravotnictví  č. 440/2001 Sb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LÉKAŘSKÝ POSUDEK O BOLESTNÉM</w:t>
      </w:r>
    </w:p>
    <w:p>
      <w:pPr>
        <w:pStyle w:val="TextBody"/>
        <w:rPr/>
      </w:pPr>
      <w:r>
        <w:rPr/>
        <w:t>vypracovaný podle přílohy č.1 a 3 k vyhlášce č. 440/2001 Sb. na základě zdravotní dokumentace ode všech zdravotnických zařízení, v nichž byl poškozený léčen pro úraz ze dne: ____________ Pracovní neschopnost od:_____________________ do:_______________________</w:t>
      </w:r>
    </w:p>
    <w:p>
      <w:pPr>
        <w:pStyle w:val="TextBody"/>
        <w:spacing w:lineRule="auto" w:line="360"/>
        <w:rPr/>
      </w:pPr>
      <w:r>
        <w:rPr/>
        <w:t>Postup dle § 8 odst. 5 a), kterým posuzující lékař dospěl k závěru svého hodnocení:  __________ 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60"/>
        <w:gridCol w:w="1942"/>
      </w:tblGrid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ód dle přílohy č.1,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 vyhl č. 440/2001 S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gnos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lestné v bodech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řípadné zvýšení podle zásad § 6 odst. 1 a), b) podle příloh č.1,3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bodů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hotovení: ___________________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jmenovka a podpis lékař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zítko zdrav. zařízení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ařský posudek o bolestném podle vyhl. č. 440/2001 Sb. převzal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poškozeného</w:t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6:05:00Z</dcterms:created>
  <dc:creator>Norek</dc:creator>
  <dc:description/>
  <dc:language>en-US</dc:language>
  <cp:lastModifiedBy>Skaláková</cp:lastModifiedBy>
  <cp:lastPrinted>2002-07-26T08:43:00Z</cp:lastPrinted>
  <dcterms:modified xsi:type="dcterms:W3CDTF">2002-07-29T11:39:00Z</dcterms:modified>
  <cp:revision>4</cp:revision>
  <dc:subject/>
  <dc:title>Poškozený: ________________________</dc:title>
</cp:coreProperties>
</file>