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ZS Pardubického kraje</w:t>
      </w:r>
    </w:p>
    <w:p>
      <w:pPr>
        <w:pStyle w:val="Normal"/>
        <w:rPr/>
      </w:pPr>
      <w:r>
        <w:rPr/>
        <w:t>Teplého 1526</w:t>
      </w:r>
    </w:p>
    <w:p>
      <w:pPr>
        <w:pStyle w:val="Normal"/>
        <w:rPr/>
      </w:pPr>
      <w:r>
        <w:rPr/>
        <w:t>530 02 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ěc: Žádost o náhradu škody podle § 80 odst.1 písm.a) zákona č. 133/1985 Sb.</w:t>
      </w:r>
    </w:p>
    <w:p>
      <w:pPr>
        <w:pStyle w:val="Normal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 w:val="false"/>
          <w:b w:val="false"/>
          <w:bCs/>
        </w:rPr>
      </w:pPr>
      <w:r>
        <w:rPr>
          <w:b w:val="false"/>
          <w:bCs/>
        </w:rPr>
        <w:t>Žádám o náhradu škody, která mi vznikla jako následek úrazu při zásahu v jednotce sboru dobrovolných hasičů podle §80 zák.č. 133/1985 Sb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jméno, příjmení     ………………………………………………………………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atum narození      …………………………………………………………….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RČ:   ……………………………………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trvalé bydliště: …………………………………………………………………………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ab/>
        <w:tab/>
        <w:t>……………………………………………………………………………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tel.: ………………………………………………………………………………………</w:t>
      </w:r>
    </w:p>
    <w:p>
      <w:pPr>
        <w:pStyle w:val="Normal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úraz ze dne:  ……………………………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ílčí zpráva o zásahu č. ………………………………………………………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ab/>
        <w:t>Náhradu škody zašlete na následující číslo účtu: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č.ú.: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variabilní symbol:</w:t>
      </w:r>
    </w:p>
    <w:p>
      <w:pPr>
        <w:pStyle w:val="Normal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specifický symbol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 …………………………………………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rPr>
          <w:b w:val="false"/>
          <w:b w:val="false"/>
          <w:bCs/>
        </w:rPr>
      </w:pPr>
      <w:r>
        <w:rPr>
          <w:b w:val="false"/>
          <w:bCs/>
        </w:rPr>
        <w:t>dne ……………………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248" w:hanging="0"/>
        <w:rPr>
          <w:b w:val="false"/>
          <w:b w:val="false"/>
          <w:bCs/>
        </w:rPr>
      </w:pPr>
      <w:r>
        <w:rPr>
          <w:b w:val="false"/>
          <w:bCs/>
        </w:rPr>
        <w:t>Podpis žadatele: …………………………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iskopis vyplňte hůlkovým písm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2:45:00Z</dcterms:created>
  <dc:creator>Jarmila Vaňátková</dc:creator>
  <dc:description/>
  <dc:language>en-US</dc:language>
  <cp:lastModifiedBy>Skaláková</cp:lastModifiedBy>
  <cp:lastPrinted>2002-08-01T14:33:00Z</cp:lastPrinted>
  <dcterms:modified xsi:type="dcterms:W3CDTF">2002-08-01T12:45:00Z</dcterms:modified>
  <cp:revision>2</cp:revision>
  <dc:subject/>
  <dc:title>Počet listů/ list číslo    3/1</dc:title>
</cp:coreProperties>
</file>