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o zařazení vozidla 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do Seznamu vozidel složek IZS s výjimkou z pojištění odpovědnosti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>
          <w:i/>
          <w:sz w:val="18"/>
        </w:rPr>
        <w:t xml:space="preserve">Poučení: Do žádosti se uvádějí všechna vozidla, jejichž držitelem je složka IZS nebo obec, která splňují podmínky zvláštního předpisu </w:t>
      </w: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pro udělení výjimky z povinnosti uzavřít pojistnou smlouvu dle tohoto zvláštního předpisu </w:t>
      </w:r>
      <w:r>
        <w:rPr>
          <w:i/>
          <w:sz w:val="18"/>
          <w:vertAlign w:val="superscript"/>
        </w:rPr>
        <w:t>1)</w:t>
      </w:r>
      <w:r>
        <w:rPr>
          <w:i/>
          <w:sz w:val="18"/>
        </w:rPr>
        <w:t>.</w:t>
      </w:r>
    </w:p>
    <w:p>
      <w:pPr>
        <w:pStyle w:val="Zkladntext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Název složky IZS/ obce * (držitele vozidla)……………………………………………………………………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Sídlo….……………………………………………………………………………………………………………….</w:t>
      </w:r>
    </w:p>
    <w:p>
      <w:pPr>
        <w:pStyle w:val="Zkladntext2"/>
        <w:spacing w:lineRule="auto" w:line="360"/>
        <w:rPr>
          <w:i/>
          <w:i/>
          <w:sz w:val="22"/>
        </w:rPr>
      </w:pPr>
      <w:r>
        <w:rPr>
          <w:i/>
          <w:sz w:val="22"/>
        </w:rPr>
        <w:t>IČO…………………………………………………………………………………………………………………....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>Statutární zástupce složky IZS/ starosta obce * …………………………………… , telefon:……………….</w:t>
      </w:r>
    </w:p>
    <w:p>
      <w:pPr>
        <w:pStyle w:val="Zkladntext2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>jméno a příjmení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kladntext2"/>
        <w:numPr>
          <w:ilvl w:val="0"/>
          <w:numId w:val="1"/>
        </w:numPr>
        <w:rPr/>
      </w:pPr>
      <w:r>
        <w:rPr/>
        <w:t>Žádám o zařazení zde uvedených vozidel do Seznamu:</w:t>
      </w:r>
    </w:p>
    <w:p>
      <w:pPr>
        <w:pStyle w:val="Zkladntext2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1842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yp a druh vozi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P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érie a číslo technického průkaz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VIN (u starších vozidel číslo karoserie / podvozku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Zavazuji se pro případ, že u výše uvedených vozidel dojde ke změně údajů rozhodných pro přiznání výjimky z povinnosti uzavřít pojistnou smlouvu dle zvláštního předpisu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vertAlign w:val="superscript"/>
        </w:rPr>
        <w:t>)</w:t>
      </w:r>
      <w:r>
        <w:rPr/>
        <w:t xml:space="preserve">, bezodkladně sdělit tuto skutečnost HZS kraje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"/>
        </w:numPr>
        <w:rPr/>
      </w:pPr>
      <w:r>
        <w:rPr/>
        <w:t xml:space="preserve">Čestně prohlašuji, že výše uvedená vozidla nejsou využívána k podnikání/ jsou provozována jednotkami SDH obce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……………………dne………………      ……………..…………………………………</w:t>
      </w:r>
    </w:p>
    <w:p>
      <w:pPr>
        <w:pStyle w:val="Zkladntext2"/>
        <w:ind w:left="708" w:firstLine="708"/>
        <w:rPr/>
      </w:pPr>
      <w:r>
        <w:rPr/>
        <w:tab/>
        <w:tab/>
        <w:tab/>
        <w:tab/>
        <w:t xml:space="preserve">    </w:t>
      </w:r>
      <w:r>
        <w:rPr>
          <w:i/>
          <w:sz w:val="18"/>
        </w:rPr>
        <w:t xml:space="preserve">Podpis statutárního zástupce složky IZS/ starosty obce </w:t>
      </w:r>
      <w:r>
        <w:rPr>
          <w:iCs/>
          <w:sz w:val="18"/>
        </w:rPr>
        <w:t>*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§ 5 zákona 168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y z pojištění odpově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1) Povinnost uzavřít pojistnou smlouvu podle tohoto zákona nemá</w:t>
      </w:r>
    </w:p>
    <w:p>
      <w:pPr>
        <w:pStyle w:val="Normal"/>
        <w:rPr/>
      </w:pPr>
      <w:r>
        <w:rPr/>
        <w:t>a) řidič cizozemského vozidla, který je držitelem platné zelené karty vydané pojišťovnou v cizím státě, nebo vozidla, jehož pojištění odpovědnosti na území České republiky je zaručeno kanceláří pojistitelů cizího stát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) složka integrovaného záchranného systému pro všechna vozidla neužívaná k podnikání a zařazená do průběžně aktualizované přílohy poplachového plánu integrovaného záchranného systému kraje, 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) Bezpečnostní informační služba pro jí provozovaná vozidla, Ministerstvo obrany pro vozidla provozovaná Vojenským zpravodajstvím a Ministerstvo vnitra pro vozidla provozovaná Úřadem pro zahraniční styky a informace a pro vozidla Policie České republiky útvarů služby kriminální policie a vyšetřování a obec pro vozidla provozovaná jednotkami sborů dobrovolných hasičů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(2) K vozidlu uvedenému v odstavci 1 písm. b) a c) (dále jen "vozidlo s výjimkou z pojištění odpovědnosti") vydá zelenou kartu ministerstvo. Zanikne-li důvod, pro který byla vozidlu s výjimkou z pojištění odpovědnosti zelená karta vydána, je ten, kdo takové vozidlo provozuje, povinen zelenou kartu ministerstvu vráti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§ 4 odst. 7 zákona č. 239/2000 Sb. , o integrovaném záchranném systému a o změně některých zákonů, ve znění zákona č. 320/2002 Sb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§ 4 nařízení vlády č. 172/2001 Sb. , k provedení zákona o požární ochraně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1</w:t>
      </w:r>
      <w:r>
        <w:rPr>
          <w:vertAlign w:val="superscript"/>
        </w:rPr>
        <w:tab/>
        <w:t>)</w:t>
      </w:r>
      <w:r>
        <w:rPr/>
        <w:t xml:space="preserve">  § 5 odst. 1 písm. b) a c) zákona č. 168/ 1999 Sb., o pojištění odpovědnosti za škodu způsobenou provozem vozidla a o změně některých souvisejících zákonů (zákon o pojištění odpovědnosti z provozu vozidla), ve znění zákona č. 47/2004 Sb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  </w:t>
      </w:r>
      <w:r>
        <w:rPr>
          <w:i/>
          <w:iCs/>
        </w:rPr>
        <w:t>Nehodící se škrtně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01:00Z</dcterms:created>
  <dc:creator>Ivo Oprchalsky</dc:creator>
  <dc:description/>
  <dc:language>en-US</dc:language>
  <cp:lastModifiedBy>Ivo Oprchalsky</cp:lastModifiedBy>
  <dcterms:modified xsi:type="dcterms:W3CDTF">2005-11-25T14:10:00Z</dcterms:modified>
  <cp:revision>2</cp:revision>
  <dc:subject/>
  <dc:title>Žádost o zařazení vozidla </dc:title>
</cp:coreProperties>
</file>