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</w:rPr>
        <w:t>Příloha k  elektronickému letáku podzimní marketingové akce „Autolékárničky“, spojená s  podporou prodej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povinného ručení HVP, a.s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žení starostové krajských a okresních sdružení, Vážení starostové sborů dobrovolných hasičů, Vážení hasič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čská vzájemná pojišťovna, a.s. Vás vyzývá k aktivní spolupráci při prodeji povinného ručení motorového vozidla. Abychom podpořili prodej produktu povinného ručení, dostane každý klient při uzavření nové smlouvy povinného ručení u HVP, a.s. autolékárničku, která je v souladu s vyhláškou 283/200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 vybavit vozidlo autolékárničkou, dle tohoto zákona vstupuje v platnost 1. ledna 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dáme Vás tímto o zveřejnění elektronického letáku na internetových stránkách Vašich jednotlivých SDH, abychom tak pomohli úspěšnosti celé akce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lékárničky budou předávány klientům při uzavření smlouvy do spotřebování zásob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bude zahájena dne 23.10.201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le si Vám dovolujeme připomenout, že SDH, který má s HVP, a.s. uzavřenou platnou „Smlouvu o spolupráci“ a jehož číslo spolupracujícího SDH bude uvedeno na pojistné smlouvě, získá odměnu ve výši 7,5 % ze zaplaceného pojistného. Současně si navíc připíše do soutěže SDH pro rok 2010 další produkci a může vyhrát některou z hodnotných c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kujeme Vám za spolupráci při  propagaci této akce a věříme, že bude úspěšná a přínosem pro všechny zúčastně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S pozdrav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g.  Josef Kubeš v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generální ředitel HVP, a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Praze dne 15.10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9:00Z</dcterms:created>
  <dc:creator>Slabý Ladislav</dc:creator>
  <dc:description/>
  <cp:keywords/>
  <dc:language>en-US</dc:language>
  <cp:lastModifiedBy>Slabý Ladislav</cp:lastModifiedBy>
  <cp:lastPrinted>2010-10-14T13:50:00Z</cp:lastPrinted>
  <dcterms:modified xsi:type="dcterms:W3CDTF">2010-10-18T14:52:00Z</dcterms:modified>
  <cp:revision>5</cp:revision>
  <dc:subject/>
  <dc:title>Příloha k  elektronickému letáku podzimní marketingové akce „Lékárničky“, spojené s prodejem povinného ručení</dc:title>
</cp:coreProperties>
</file>