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Nabídka  -  Stolní kalendá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Vydavatelství FIJEPO v roce 2010  nabízí nově vydaný stolní kalendář všem hasičským sborům a ostatním příznivcům pod názv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ngo BT;Courier New" w:hAnsi="Tango BT;Courier New" w:cs="Tango BT;Courier New"/>
          <w:b/>
          <w:b/>
          <w:color w:val="0000FF"/>
          <w:sz w:val="32"/>
          <w:szCs w:val="32"/>
        </w:rPr>
      </w:pPr>
      <w:r>
        <w:rPr>
          <w:rFonts w:cs="Tango BT;Courier New" w:ascii="Tango BT;Courier New" w:hAnsi="Tango BT;Courier New"/>
          <w:b/>
          <w:i/>
          <w:color w:val="0000FF"/>
          <w:sz w:val="32"/>
          <w:szCs w:val="32"/>
          <w:u w:val="single"/>
        </w:rPr>
        <w:t>Hasičské automobily</w:t>
      </w:r>
      <w:r>
        <w:rPr>
          <w:rFonts w:cs="Tango BT;Courier New" w:ascii="Tango BT;Courier New" w:hAnsi="Tango BT;Courier New"/>
          <w:b/>
          <w:color w:val="0000FF"/>
          <w:sz w:val="32"/>
          <w:szCs w:val="32"/>
          <w:u w:val="single"/>
        </w:rPr>
        <w:t xml:space="preserve"> </w:t>
      </w:r>
      <w:r>
        <w:rPr>
          <w:rFonts w:cs="Tango BT;Courier New" w:ascii="Tango BT;Courier New" w:hAnsi="Tango BT;Courier New"/>
          <w:b/>
          <w:i/>
          <w:color w:val="0000FF"/>
          <w:sz w:val="36"/>
          <w:szCs w:val="36"/>
          <w:u w:val="single"/>
        </w:rPr>
        <w:t>-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*    Kalendář je barevný - ve formátu  o rozměrech 160x235 mm na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křídovém 135g papíř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*    V jednotýdenním kalendáři je vyobrazení 53 automobilu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s daným krátkým technickým  popisem ( cisterny, žebříky,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plošiny atd.) z Čech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   Kalendář je rovněž řešen jako směnový na rok 2011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Cena stolního kalendáře je  67 Kč (bez DPH). (S DPH  80.-Kč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sz w:val="20"/>
          <w:szCs w:val="20"/>
        </w:rPr>
        <w:t>K ceně je nutno započítat poštovné-dobírku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Kontaktní adres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>FIJEPO  -  Jendřišak Josef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Ostravská 66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737 01 Český Těší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Tel.: 558 737 412 * mobil: 604 641 222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i/>
            <w:sz w:val="20"/>
            <w:szCs w:val="20"/>
            <w:u w:val="none"/>
          </w:rPr>
          <w:t>fijepo@volny.cz</w:t>
        </w:r>
      </w:hyperlink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ango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jepo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58:00Z</dcterms:created>
  <dc:creator>Jendřišák Josef</dc:creator>
  <dc:description/>
  <dc:language>en-US</dc:language>
  <cp:lastModifiedBy>fijepo</cp:lastModifiedBy>
  <cp:lastPrinted>2004-03-29T19:24:00Z</cp:lastPrinted>
  <dcterms:modified xsi:type="dcterms:W3CDTF">2010-04-26T05:58:00Z</dcterms:modified>
  <cp:revision>2</cp:revision>
  <dc:subject/>
  <dc:title>Nabídka  -   Kalendář 2005</dc:title>
</cp:coreProperties>
</file>